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88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dnia 26 września 2002 r.</w:t>
      </w:r>
    </w:p>
    <w:p>
      <w:pPr>
        <w:pStyle w:val="Heading3"/>
        <w:rPr/>
      </w:pPr>
      <w:r>
        <w:rPr/>
        <w:t>Sygn. akt Ts 62/02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jc w:val="left"/>
        <w:rPr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firstLine="708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8"/>
        <w:jc w:val="left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Biruta Lewaszkiewicz-Petrykowska</w:t>
      </w:r>
    </w:p>
    <w:p>
      <w:pPr>
        <w:pStyle w:val="Normal"/>
        <w:ind w:firstLine="708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po wstępnym rozpoznaniu na posiedzeniu niejawnym skargi konstytucyjnej Wawel-Imos International Spółka z o.o. w Krakowie w sprawie zgodności:</w:t>
      </w:r>
    </w:p>
    <w:p>
      <w:pPr>
        <w:pStyle w:val="TextBody"/>
        <w:spacing w:lineRule="auto" w:line="240"/>
        <w:ind w:left="708" w:right="333" w:hanging="0"/>
        <w:rPr/>
      </w:pPr>
      <w:r>
        <w:rPr>
          <w:sz w:val="24"/>
          <w:szCs w:val="24"/>
        </w:rPr>
        <w:t xml:space="preserve">przepisó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a i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10b rozporządzenia Rady Ministrów z dnia 24 stycznia 1986 r. w sprawie wykonania niektórych przepisów ustawy o drogach publicznych (Dz. U. Nr 6, poz. 33 ze zm.) z</w:t>
      </w:r>
      <w:r>
        <w:rPr>
          <w:sz w:val="24"/>
          <w:szCs w:val="24"/>
        </w:rPr>
        <w:t xml:space="preserve"> art. 7, art. 32 ust. 1 i 2 oraz art. 92 ust. 1 i 2 Konstytucji Rzeczypospolitej Polski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SADNIEN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W skardze konstytucyjnej z dnia 6 maj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 2002 r. (data nadania skargi w urzędzie pocztowym) pełnomocnik skarżącej </w:t>
      </w:r>
      <w:r>
        <w:rPr>
          <w:sz w:val="24"/>
          <w:szCs w:val="24"/>
        </w:rPr>
        <w:t>– Wa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l-Imos International Sp. z o.o., zakwestionował zgodność z Konstytucją RP przepisów </w:t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0a i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10b rozporządzenia Rady Ministrów z dnia 24 stycznia 1986 r. w sprawie wykonania niektórych przepisów ustawy o drogach publicznych (dalej: rozporządzenie). Zakwestionowanym przepisom zarzucono, że wydane zostały z przekroczeniem granic upoważnienia wynikającego z art. 40 ust. 7 ustawy z dnia 21 marca 1985 r. o drogach publicznych (Dz.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U. Nr 14, poz. 60 ze zm.), co w konsekwencji prowadzić ma do naruszenia art. 9</w:t>
      </w:r>
      <w:r>
        <w:rPr>
          <w:sz w:val="24"/>
          <w:szCs w:val="24"/>
        </w:rPr>
        <w:t xml:space="preserve">2 ust. 1 i 2 w zw. z art. 7 Konstytucji RP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arga sformułowana została w oparciu o następujący stan faktyczny. Decyzją z dnia 23 lutego 1998 r. (nr DU-2/R/214/98) Dyrektor Miejskiego Zarządu Dróg w Krakowie orzekł o przywróceniu stanu pierwotnego pasa drogowego naruszonego przez skarżącą i jednocześnie nałożył na skarżącą karę pieniężną, w wysokości ustalonej w oparciu o przepisy zakwestionowanego rozporządzenia. Powyższe rozs</w:t>
      </w:r>
      <w:r>
        <w:rPr>
          <w:sz w:val="24"/>
          <w:szCs w:val="24"/>
        </w:rPr>
        <w:t>t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zygnięcie zostało utrzymane w mocy decyzją Samorządowego Kolegium Odwoławczego w Krakowie z dnia 30 kwietnia 1998 r. (sygn. Kol. Odw. 592/98/H/782/D). Skarga skarżącej na powyższą decyzję została oddalona wyrokiem Naczelnego Sądu Administracyjnego w Krak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wie z dnia 4 grudnia 2001 r. (sygn. akt II Sa/Kr 1300/98). Wyrok ten wraz z uzasadnieniem doręczono skarżącej w dniu 7 lutego 2002 r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arządzeniem sędziego Trybunału Konstytucyjnego wezwano pełnomocnika skarżącej do uzupełnienia braków skargi konstytucyjnej przez wskazanie, jakie konstytucyjne prawa lub wolności i w jaki sposób </w:t>
      </w:r>
      <w:r>
        <w:rPr>
          <w:sz w:val="24"/>
          <w:szCs w:val="24"/>
        </w:rPr>
        <w:t>– zda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iem skarżącej</w:t>
      </w:r>
      <w:r>
        <w:rPr>
          <w:sz w:val="24"/>
          <w:szCs w:val="24"/>
        </w:rPr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ruszone zostały przez zakwestionowane przepisy rozporządzenia. W piśmie z dnia 1 lipca 2002 r., pełnomocnik skarżącej ponowił zarzut naruszenia art. 92 ust</w:t>
      </w:r>
      <w:r>
        <w:rPr>
          <w:sz w:val="24"/>
          <w:szCs w:val="24"/>
        </w:rPr>
        <w:t>.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1 i 2 Konstytucji. Przewidziane w treści zaskarżonych przepisów uzależnienie stawek opłat od kwartalnego wskaźnika cen towarów i usług spowodowało bowiem</w:t>
      </w:r>
      <w:r>
        <w:rPr>
          <w:sz w:val="24"/>
          <w:szCs w:val="24"/>
        </w:rPr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daniem skarżącej</w:t>
      </w:r>
      <w:r>
        <w:rPr>
          <w:sz w:val="24"/>
          <w:szCs w:val="24"/>
        </w:rPr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faktyczne przekazanie przez Radę Ministrów kompetencji do określania wysokości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ych stawek Prezesowi Głównego Urzędu Statystycznego. Taki mechanizm narusza zaś konstytucyjne wymogi stanowienia rozporządzeń. Zastosowanie wobec skarżącej tak naliczonych kwot waloryzacji stanowi</w:t>
      </w:r>
      <w:r>
        <w:rPr>
          <w:sz w:val="24"/>
          <w:szCs w:val="24"/>
        </w:rPr>
        <w:t xml:space="preserve"> – w jej ocenie 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ruszenie zasady równości (art. 32 ust.</w:t>
      </w:r>
      <w:r>
        <w:rPr>
          <w:sz w:val="24"/>
          <w:szCs w:val="24"/>
        </w:rPr>
        <w:t xml:space="preserve"> 1 i 2 Konstytucji), jak i zasady legalizmu (art. 7 Konstytucji).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zważył, co następuje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ardze konstytucyjnej nie może być nadany dalszy bieg, nie spełnia ona bowiem przesłanek dopuszczalności występowania z tym środkiem prawn</w:t>
      </w:r>
      <w:r>
        <w:rPr>
          <w:sz w:val="24"/>
          <w:szCs w:val="24"/>
        </w:rPr>
        <w:t>ym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godnie z art. 79 ust. 1 Konstytucji skarga konstytucyjna stanowi środek ochrony konstytucyjnych wolności i praw, naruszonych ostatecznym orzeczeniem sądu lub organu administracji publicznej, wydanym na podstawie zakwestionowanych w skardze przepisów ustawy lub innego aktu normatywnego. Postawieniu przez skarżącego zarzutu niekonstytucyjności takich przepisów towarzyszyć musi jednak dopełnienie ustawowego obowiązku (art. 47 ust. 1 pkt 2 ustawy o Trybunale Konstytucyjnym) wskazania, jakie konstytucyjn</w:t>
      </w:r>
      <w:r>
        <w:rPr>
          <w:sz w:val="24"/>
          <w:szCs w:val="24"/>
        </w:rPr>
        <w:t>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wolności lub prawa, i w jaki sposób</w:t>
      </w:r>
      <w:r>
        <w:rPr>
          <w:sz w:val="24"/>
          <w:szCs w:val="24"/>
        </w:rPr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daniem skarżącego</w:t>
      </w:r>
      <w:r>
        <w:rPr>
          <w:sz w:val="24"/>
          <w:szCs w:val="24"/>
        </w:rPr>
        <w:t xml:space="preserve"> –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ostały naruszone kwestionowaną regulacją. Sposób wykonania powyższego obowiązku determinowany jest przy tym dwoma czynnikami. Po pierwsze, układ odniesienia dla kontroli kwestionowanych regul</w:t>
      </w:r>
      <w:r>
        <w:rPr>
          <w:sz w:val="24"/>
          <w:szCs w:val="24"/>
        </w:rPr>
        <w:t>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cji wyznaczony być może jedynie takimi przepisami konstytucyjnymi, które stanowią normatywną podstawę dla przysługujących skarżącemu wolności lub praw. W odróżnieniu bowiem od kontroli prowadzonej przez Trybunał Konstytucyjny na skutek wniosku lub pytania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awnego, unormowania konstytucyjne służyć mogą za wzorzec kontroli inicjowanej skargą konstytucyjną tylko w takim zakresie, w jakim stanowią one źródło konkretnych podmiotowych praw skarżącego. Po drugie zaś, zgodnie z art. 66 ustawy o Trybunale Konstytu</w:t>
      </w:r>
      <w:r>
        <w:rPr>
          <w:sz w:val="24"/>
          <w:szCs w:val="24"/>
        </w:rPr>
        <w:t>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jnym, Trybunał orzekając jest związany granicami skargi. Tym samym, to na skarżącym ciąży obowiązek takiego doprecyzowania przedmiotu, jak i wzorca kontroli, który umożliwi nadanie skardze konstytucyjnej dalszego biegu i merytoryczną ocenę konstytucyjnoś</w:t>
      </w:r>
      <w:r>
        <w:rPr>
          <w:sz w:val="24"/>
          <w:szCs w:val="24"/>
        </w:rPr>
        <w:t xml:space="preserve">ci kwestionowanych przepisów. 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ocenie Trybunału Konstytucyjnego wskazany wyżej wymóg nie został przez skarżącą spełniony. Zarzuty stawiane kwestionowanym przepisom rozporządzenia koncentrują się na problemie ich niezgodności z art. 92 ust. 1 i 2 Konstytucji. Przepis ten precyzuje warunki pod jakimi dopuszczalne jest wydawanie rozporządzeń przez organy wskazane w Konstytucji. Nie podejmując w tym miejscu analizy zasadności samego zarzutu naruszenia przesłanek tam wymienionych stwierdzić należy, że nie dają one podstaw normatywnych dla jakiegokolwiek prawa lub wolności przysługującego skarżą</w:t>
      </w:r>
      <w:r>
        <w:rPr>
          <w:sz w:val="24"/>
          <w:szCs w:val="24"/>
        </w:rPr>
        <w:t>cej.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Adresatem unormowania art. 92 ust. 1 i 2 Konstytucji są organy władzy publicznej uczestniczące w procesie prawotwórczym, mającym za przedmiot akt normatywny, jakim </w:t>
      </w:r>
      <w:r>
        <w:rPr>
          <w:sz w:val="24"/>
          <w:szCs w:val="24"/>
        </w:rPr>
        <w:t>j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est rozporządzenie. Nie wynika z nich natomiast żadne konkretne, przysługujące skarżącej prawo lub wolność, które naruszone zostałoby wskutek zastosowania wydanego w ten sposób aktu prawneg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tych samych względów nie może być potraktowany za właściwy i dopuszczalny wzorzec kontroli również art. 7 Konstytucji. Statuuje on zasadę legalizmu, zgodnie z którą organy władzy publicznej działają na podstawie i w granicach prawa. Powyższa zasada ma charakter przedmiotowy, wyznacza przesłanki i granice aktywnośc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organów władzy publicznej i także nie może być uznana za podstawę normatywną dla konkretnych podmiotowych praw skarżącej. Tym samym nie jest dopuszczalne w trybie skargi konstytucyjnej weryfikowanie w jej świetle konstytucyjności kwestionowanych przepisó</w:t>
      </w:r>
      <w:r>
        <w:rPr>
          <w:sz w:val="24"/>
          <w:szCs w:val="24"/>
        </w:rPr>
        <w:t>w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rozporządzenia. 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W piśmie z dnia 1 lipca 2002 r. pełnomocnik skarżącej formułuje także zarzut naruszenia konstytucyjnej zasady równości (art. 32 ust. 1 i 2). W dotychczasowym orzecznictwie Trybunału Konstytucyjnego w sprawie skargi konstytucyjnej wskazywano już na ograniczoną dopuszczalność czynienia z powyższej zasady wzorca kontroli przepisów kwestionowanych przez skarżących. Byłoby to możliwe w sytuacji doprecyzowania przez skarżącą, w zakresie jakiego konstytucyjnego prawa lub wolności upatruje ona 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ruszenia zasady równości wobec prawa oraz zakazu dyskryminacji. Brak takiego odniesienia wyłącza możliwość oparcia skargi konstytucyjnej samoistnie na zarzucie naruszenia konstytucyjnej zasady równości. Powyższe stanowisko znalazło już wyraz w szeregu or</w:t>
      </w:r>
      <w:r>
        <w:rPr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czeń Trybunału Kon</w:t>
      </w:r>
      <w:r>
        <w:rPr>
          <w:sz w:val="24"/>
          <w:szCs w:val="24"/>
        </w:rPr>
        <w:t xml:space="preserve">stytucyjnego (por. postanowienia TK z: 27 kwietnia 1998 r., sygn. Ts 47/98, OTK ZU nr I(30)/99, poz. 41; 17 czerwca 1998 r., sygn. Ts 48/98, OTK ZU nr 4/1998, poz. 59; 27 kwietnia 1998 r., sygn. Ts 46/98, OTK ZU nr I(30)/99, poz. 40; 3 listopada 1998 r., sygn. Ts 116/98, OTK ZU nr 1/99, poz. 10; 1 marca 1999 r., sygn. Ts 57/99, OTK ZU nr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/2000, poz. 72), a ugruntowane zostało w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stanowieniu pełnego składu Trybunału Konstytucyjnego z 24 października 2001 r. (sygn. </w:t>
      </w:r>
      <w:r>
        <w:rPr>
          <w:sz w:val="24"/>
          <w:szCs w:val="24"/>
          <w:lang w:val="de-DE"/>
        </w:rPr>
        <w:t xml:space="preserve">SK 10/01, OTK ZU nr 7/2001, poz. 225)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ocenie Trybunału Konstytucyjnego w niniejszej sprawie tego rodzaju konieczne doprecyzowanie praw i wolności o randze kon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ytucyjnej (jak i sposobu ich naruszenia) ze strony skarżącej nie nastąpiło. 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Biorąc powyższe okoliczności pod uwagę, działając na podstawie art. 49 w zw. z art. 36 ust. 3 ustawy o Trybunale Konstytucyjnym (Dz. U. Nr 102, poz. 643 ze zm.), orzeka się jak w sentencji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2-09-30T12:46:00Z</cp:lastPrinted>
  <dcterms:modified xsi:type="dcterms:W3CDTF">2003-03-13T08:43:00Z</dcterms:modified>
  <cp:revision>1</cp:revision>
  <dc:subject> </dc:subject>
  <dc:title>Ts 62/02 - 26 września 2002 r.</dc:title>
</cp:coreProperties>
</file>