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1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OK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color w:val="000000"/>
          <w:sz w:val="24"/>
          <w:szCs w:val="24"/>
        </w:rPr>
        <w:t xml:space="preserve">z dnia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30 września</w:t>
      </w:r>
      <w:r>
        <w:rPr>
          <w:color w:val="000000"/>
          <w:sz w:val="24"/>
          <w:szCs w:val="24"/>
        </w:rPr>
        <w:t xml:space="preserve"> 2002 r.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ygn. akt K 41/01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customMarkFollows="1" w:id="2"/>
        <w:t>*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4"/>
          <w:szCs w:val="24"/>
        </w:rPr>
        <w:t xml:space="preserve">w </w:t>
      </w:r>
      <w:r>
        <w:rPr>
          <w:b/>
          <w:bCs/>
          <w:color w:val="000000"/>
          <w:sz w:val="24"/>
          <w:szCs w:val="24"/>
        </w:rPr>
        <w:t xml:space="preserve">imieniu </w:t>
      </w:r>
      <w:r>
        <w:rPr>
          <w:b/>
          <w:bCs/>
          <w:caps/>
          <w:color w:val="000000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zeczypospolitej</w:t>
      </w:r>
      <w:r>
        <w:rPr>
          <w:b/>
          <w:bCs/>
          <w:caps/>
          <w:color w:val="000000"/>
          <w:sz w:val="24"/>
          <w:szCs w:val="24"/>
        </w:rPr>
        <w:t xml:space="preserve"> P</w:t>
      </w:r>
      <w:r>
        <w:rPr>
          <w:b/>
          <w:bCs/>
          <w:color w:val="000000"/>
          <w:sz w:val="24"/>
          <w:szCs w:val="24"/>
        </w:rPr>
        <w:t>olskiej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000000"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iesław Johann – przewodniczący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rzy Ciemniewski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n Grzybowski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Ewa Łętowska – sprawozdawca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n Zdyb,</w:t>
      </w:r>
    </w:p>
    <w:p>
      <w:pPr>
        <w:pStyle w:val="Normal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  <w:sz w:val="20"/>
          <w:szCs w:val="20"/>
        </w:rPr>
        <w:t>protokolant: Gra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0"/>
          <w:szCs w:val="20"/>
        </w:rPr>
        <w:t xml:space="preserve">żyna Szałygo, 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</w:r>
    </w:p>
    <w:p>
      <w:pPr>
        <w:pStyle w:val="BodyText3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firstLine="709"/>
        <w:rPr/>
      </w:pPr>
      <w:r>
        <w:rPr/>
        <w:t>po rozpoznaniu, z ud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iałem wnioskodawcy oraz Sejmu i Prokuratora Generalnego, na rozprawie w dniu 30 września 2002 r. wniosku Rzecznika Praw Obywatelskich o zbadanie zgodności:</w:t>
      </w:r>
      <w:r>
        <w:rPr/>
        <w:t xml:space="preserve"> </w:t>
      </w:r>
    </w:p>
    <w:p>
      <w:pPr>
        <w:pStyle w:val="Normal"/>
        <w:ind w:left="851" w:right="565" w:hanging="0"/>
        <w:jc w:val="both"/>
        <w:rPr/>
      </w:pPr>
      <w:r>
        <w:rPr>
          <w:color w:val="000000"/>
          <w:sz w:val="24"/>
          <w:szCs w:val="24"/>
        </w:rPr>
        <w:t>art. 28a ust. 1 ustawy z dnia 18 stycznia 1996 r. o kulturze fizycznej (Dz. U. z 2001 r. Nr 81, poz. 889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ze zm.), w zakresie, w jakim pomija sportowców niepełnosprawnych, zdobywców medali na igrzyskach paraolimpijskich, z art. 2 i art. 32 Konstytucji Rzeczypospolitej Polskiej oraz z art. 14 </w:t>
      </w:r>
      <w:r>
        <w:rPr>
          <w:color w:val="000000"/>
          <w:sz w:val="24"/>
          <w:szCs w:val="24"/>
        </w:rPr>
        <w:t xml:space="preserve">Konwencji o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chronie Praw Człowieka i Podstawowych Wolności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851" w:right="5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r z e k a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8a ust. 1 ustawy z dnia 18 stycznia 1996 r. o kulturze fizycznej</w:t>
      </w:r>
      <w:r>
        <w:rPr>
          <w:color w:val="000000"/>
          <w:sz w:val="24"/>
          <w:szCs w:val="24"/>
        </w:rPr>
        <w:t xml:space="preserve"> (Dz. U. z 2001 r. Nr 81, poz. 889 i Nr 102, poz. 1115),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000000"/>
          <w:sz w:val="24"/>
          <w:szCs w:val="24"/>
        </w:rPr>
        <w:t>w zakresie, w jakim pomija sportowców niepełnosprawnych, zdobywców medali na igrzyskach paraolimpijskich jest zgodny z art. 2 i art. 32 Konstytucji Rzeczpospolitej Polskiej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rPr/>
      </w:pPr>
      <w:r>
        <w:rPr/>
        <w:t>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Rzecznik Praw Obywatelskich, (RPO, wnioskodawca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) wniósł (13 listopada 2001 r.) o stwierdzenie niezgodności art. </w:t>
      </w:r>
      <w:r>
        <w:rPr>
          <w:color w:val="000000"/>
          <w:sz w:val="24"/>
          <w:szCs w:val="24"/>
        </w:rPr>
        <w:t>28a ust. 1 ustawy z dnia 18 stycznia 1996 r. o kulturze fizycznej (Dz. U. z 2001 r. Nr 81, poz. 889 ze zm.)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, w zakresie, w jakim pomija sportowców niepełnosprawnych, zdobywców medali na</w:t>
      </w:r>
      <w:r>
        <w:rPr>
          <w:color w:val="000000"/>
          <w:sz w:val="24"/>
          <w:szCs w:val="24"/>
        </w:rPr>
        <w:t xml:space="preserve"> igrzyskach paraolimpijskich, z art. 2 i art. 32 Konstytucji RP oraz z art. 14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Konwencji o Ochronie Praw Człowieka i Podstawowych Wolności, zwanej dalej </w:t>
      </w:r>
      <w:r>
        <w:rPr>
          <w:color w:val="000000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Konwencją</w:t>
      </w:r>
      <w:r>
        <w:rPr>
          <w:color w:val="000000"/>
          <w:sz w:val="24"/>
          <w:szCs w:val="24"/>
        </w:rPr>
        <w:t>”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Na mocy art. 28a ustawy reprezentantom Polski na letnich lub zimowych igrzys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kach olimpijskich, którzy zdobyli co najmniej jeden medal olimpijski, ukończyli 35 rok życia i nie uprawiają sportu wyczynowo, posiadają obywatelstwo polskie i mają stałe miejsce zamieszkania na terytorium Rzeczypospolitej Polskiej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rzysługuje świadc</w:t>
      </w:r>
      <w:r>
        <w:rPr>
          <w:color w:val="000000"/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enie z budżetu państwa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Pominięcie w tym przepisie medalistów igrzysk paraolimpijskich, zdaniem </w:t>
      </w:r>
      <w:r>
        <w:rPr>
          <w:color w:val="000000"/>
          <w:sz w:val="24"/>
          <w:szCs w:val="24"/>
        </w:rPr>
        <w:t>wniosko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awcy, jest przejawem dyskryminacji sportowców niepełnosprawnych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Rzecznik podkreślił, że lata dziewięćdziesiąte minionego wieku charakteryzowały się szczególną aktywnością legislacyjną na rzecz osób niepełnosprawnych, co podyktowane było potrzebą stworzenia mechanizmów wyrównywania szans osób niepełnosprawnych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ziałanie w tym kierunku jest, zdaniem wnioskodawcy, obowiązkiem demokratycznego państwa prawnego, urzeczywistniającego zasady sprawiedliwości społecznej. Taki cel miała uchwalona 1 sierpnia 1997 r. przez Sejm RP Karta Praw Osób Niepełnosprawnych, określająca w katalogu praw osób niepełnosprawnych m.in. również prawo do pełnego uczestnictwa w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życiu sportowym, odpowiednio do ich zainteresowań i potrzeb</w:t>
      </w:r>
      <w:r>
        <w:rPr>
          <w:color w:val="000000"/>
          <w:sz w:val="24"/>
          <w:szCs w:val="24"/>
        </w:rPr>
        <w:t xml:space="preserve"> – § 1 pkt 1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Zdaniem wnioskodaw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cy prawo do pełnego uczestnictwa w życiu sportowym osób niepełnosprawnych znajduje odzwierciedlenie w licznych przepisach ustawy, mających na celu wyrównanie szans osób niepełnosprawnych, i tak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art. 10 ust. 3 stanowiący, że ograniczenie, zgodnie z którym w danej dyscyplinie sportu może działać tylko jeden polski związek sportowy, nie ma zastosowania do związków zrzeszających sportowców niepełnosprawnych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art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12 przewidujący możliwość utworzenia Polskiego Komitetu Paraolimpijskiego, który jest związkiem stowarzyszeń i innych osób prawnych, których celem statutowym jest organizacja, upowszechnianie oraz działalność na rzecz rozwoju sportu osób niepełnosprawnyc</w:t>
      </w:r>
      <w:r>
        <w:rPr>
          <w:color w:val="000000"/>
          <w:sz w:val="24"/>
          <w:szCs w:val="24"/>
        </w:rPr>
        <w:t xml:space="preserve">h oraz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art. 51 ust. 1 ustawy, w myśl którego wszystkie nowobudowane i modernizowane obiekty sportowe powinny być dostępne dla osób niepełnosprawnych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RPO uważa, że na tle tych rozwiązań prawnych, wprowadzony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owelą</w:t>
      </w:r>
      <w:r>
        <w:rPr>
          <w:color w:val="000000"/>
          <w:sz w:val="24"/>
          <w:szCs w:val="24"/>
        </w:rPr>
        <w:t xml:space="preserve"> z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nia 4 listopada 1999 r. zaskarżony przepis, przyznający świadczenia z budżetu państwa</w:t>
      </w:r>
      <w:r>
        <w:rPr>
          <w:color w:val="000000"/>
          <w:sz w:val="24"/>
          <w:szCs w:val="24"/>
        </w:rPr>
        <w:t xml:space="preserve"> jedynie olimpijczykom – sportowcom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pełnosprawnym, a pomijający sportowców niepełnosprawnych, nie znajduje żadnego racjonalnego uzasadnienia. 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portowcy niepełnosprawni charakteryzują się podobnymi cechami istotnymi, co sportowcy pełnosprawni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reprezentują Polskę na igrzyskach olimpijskich zarówno letnich jak i zimowych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zdobywają medale olimpijskie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ysiłek i ciężka praca jaką niepełnosprawni sportowcy muszą włożyć by osiągnąć satysfakcjonujące wyniki w różnych dyscyplinach, niejednokrotnie przerasta pracę i wysiłek sportowców w pełni sp</w:t>
      </w:r>
      <w:r>
        <w:rPr>
          <w:color w:val="000000"/>
          <w:sz w:val="24"/>
          <w:szCs w:val="24"/>
        </w:rPr>
        <w:t>rawnych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Wnioskodawca stwierdza, że </w:t>
      </w:r>
      <w:r>
        <w:rPr>
          <w:color w:val="000000"/>
          <w:sz w:val="24"/>
          <w:szCs w:val="24"/>
        </w:rPr>
        <w:t xml:space="preserve">konstrukcja art. 28a ustawy wprowadza odwrotny mechanizm dyferencjacji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zamiast różnicować przez uprzywilejowanie, różnicuje przez dyskryminację. Takie kryterium różnicowania nie jest więc racjonalne, ani nie znajduje uzasadnienia w zasadzie sprawiedliwości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Bez bliższego uzasadnienia wnioskodawca zarzucił zaskarżonemu przepisowi, że narusza, a nawet odwraca związaną z zasadą równości, zasadę proporcjonalności, co jest zaprzeczeniem</w:t>
      </w:r>
      <w:r>
        <w:rPr>
          <w:color w:val="000000"/>
          <w:sz w:val="24"/>
          <w:szCs w:val="24"/>
        </w:rPr>
        <w:t xml:space="preserve"> urzeczywistnienia zasad spraw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iedliwości społecznej, przez co przepis ten </w:t>
      </w:r>
      <w:r>
        <w:rPr>
          <w:color w:val="000000"/>
          <w:sz w:val="24"/>
          <w:szCs w:val="24"/>
        </w:rPr>
        <w:t>jest niezgodny z art. 2 Konstytucji. Wedle wnioskodawcy dyskryminacyjny charakter art. 28a ust. 1 ustawy s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tanowi jednocześnie naruszenie art. 14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Konwencji, która łącznie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 Konstytucją wyznacza standard ochrony praw w demokratycznym państwie prawa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2. Przedstawiając na piśmie stanowisko Marszałek Sejmu stwierdził, że zarzuty niekonstytucyjności art. 28a ust. 1 ustawy o kulturze fizycznej oraz naruszenia przez ten przepis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art. 14 Konwencji nie znajdują uzasadnieni</w:t>
      </w:r>
      <w:r>
        <w:rPr>
          <w:color w:val="000000"/>
          <w:sz w:val="24"/>
          <w:szCs w:val="24"/>
        </w:rPr>
        <w:t xml:space="preserve">a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Upraw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ienie do świadczenia pieniężnego dla sportowca reprezentującego Polskę daje zdobycie medalu na olimpiadzie, a nie na paraolimpiadzie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Zdan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iem Sejmu nie znajduje uzasadnienia postulat traktowania obu grup medalistów w sposób jednakowy, albowiem ich sytuacja prawna i faktyczna jest odmienna. Nie mają oni wspólnej istotnej cechy, albowiem zupełnie inna jest ranga współzawodnictwa sportowego w </w:t>
      </w:r>
      <w:r>
        <w:rPr>
          <w:color w:val="000000"/>
          <w:sz w:val="24"/>
          <w:szCs w:val="24"/>
        </w:rPr>
        <w:t xml:space="preserve">jakim uczestniczyli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limpiada i paraolimpiada, a w rezultacie osiągnięcia medalowe igrzysk olimpijskich nie mogą być równorzędne z medalami sportowców niepełnosprawnych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olą ustawodawcy było uhonorowanie świadczeniem pieniężnym wyłącznie polskich medalistów olimpijskich. Mieści się to w granicach swobody legislacyjnej ustawodawcy i nie ma charakteru dyskryminującego w stosunku do innych grup obywateli, w tym sportowców niepełnosprawnych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Prokurator Generaln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y w pisemnym stanowisku nie podzielił poglądów wnioskodawcy uznając, że art. </w:t>
      </w:r>
      <w:r>
        <w:rPr>
          <w:color w:val="000000"/>
          <w:sz w:val="24"/>
          <w:szCs w:val="24"/>
        </w:rPr>
        <w:t>28a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ust. 1 ustawy, w zakresie, w jakim pomija sportowców niepełnosprawnych, zdobywców medali na igrzyskach paraolimpijskich, jest zgodny z art. 2 i art. 32 Konstytucji RP, a także z art. 14 Konwencji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Analizując przytoczony przez wnioskodawcę zakres przepisów ustawy Prokurator Generalny stwierdził, że jedynie art. 51 ust. 1 odnosi się wprost do działań umożliwiających osobom niepełnosprawny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bezpośredni dostęp do kultury fizycznej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ostęp i korzystanie z obiektów sportowy</w:t>
      </w:r>
      <w:r>
        <w:rPr>
          <w:color w:val="000000"/>
          <w:sz w:val="24"/>
          <w:szCs w:val="24"/>
        </w:rPr>
        <w:t xml:space="preserve">ch. Natomiast przepisy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art. 10 ust. 3 oraz art. 12 ustawy odnoszą się do ustanowienia odrębności w strukturach organizacyjnych kultury fizycznej osób sprawnych i niepełnosprawnych.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otrzeba szczególnej regulacji uprawiania sportu przez osoby niepełnosprawne została uwzględniona przez ustawodawcę w art. 23 ust. 2 ustawy, w myśl którego zasady uprawiania przez takie osoby sportu określają przepisy szczególnych statutów i regulaminów organizacji krajowych i międzynarodowych zajmujących się sportem osób niepeł</w:t>
      </w:r>
      <w:r>
        <w:rPr>
          <w:color w:val="000000"/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sprawnych. Uwarunkowania udziału sportowców niepełnosprawnych w zawodach doprowadziły do utworzenia całkowicie odrębnych</w:t>
      </w:r>
      <w:r>
        <w:rPr>
          <w:color w:val="000000"/>
          <w:sz w:val="24"/>
          <w:szCs w:val="24"/>
        </w:rPr>
        <w:t xml:space="preserve"> struktur organizacyjnych, jak i rozgrywania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jako odrębnych zawodów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igrzysk paraolimpijskich dla sportowców niepełnosprawnych. Po</w:t>
      </w:r>
      <w:r>
        <w:rPr>
          <w:color w:val="000000"/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iał taki, którego wyrazem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ą regulacje zawarte w art. 11 i 12 ustawy, wynika z istniejącego w warunkach międzynarodowych podziału na ruch olimpijski i paraolimpijski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 tych względów Prokurator Generalny nie uznał za trafne uznania wskazanych prze</w:t>
      </w:r>
      <w:r>
        <w:rPr>
          <w:color w:val="000000"/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wnioskodawcę jako istotnych cech wspólnych dla sportowców pełnosprawnych i niepełnosprawnych: reprezentowania Polski na igrzyskach olimpijskich zarówno letnich, jak i zimowych, a także zdobywania medali olimpijskich, ponieważ igrzyska olimpijskie nie są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zawodami tożsamymi z igrzyskami paraolimpijskimi, a w konsekwencji medale zdobyte w ramach jednych igrzysk nie są równorzędne z medalami zdobytymi w drugich z nich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rokurator Generalny również za nietrafne uznał stanowisko wnioskodawcy, w którym za istotną wspólną cechę uważa on wysiłek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i pracę sportowców sprawnych i niepełnosprawnych, gdyż nie sposób jest dokonać obiektywnego porównania wysiłku i pracy wkładanej przez jednych i drugich sportowców w celu uzyskania satysfakcjonującego wyniku w różnych dy</w:t>
      </w:r>
      <w:r>
        <w:rPr>
          <w:color w:val="000000"/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cyplinach. Kryterium to nie może mieć istotnego znaczenia na tle regulacji zawartej w art. </w:t>
      </w:r>
      <w:r>
        <w:rPr>
          <w:color w:val="000000"/>
          <w:sz w:val="24"/>
          <w:szCs w:val="24"/>
        </w:rPr>
        <w:t xml:space="preserve">28a ustawy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Prokurator Generalny zaznaczył, że art. </w:t>
      </w:r>
      <w:r>
        <w:rPr>
          <w:color w:val="000000"/>
          <w:sz w:val="24"/>
          <w:szCs w:val="24"/>
        </w:rPr>
        <w:t>28a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nie pozbawił sportowców, także niepełnosprawnych, żadnego z wcześniej przysługujących im uprawnień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 przebiegu prac legislacyjnych nad projektem ustawy która wprowadziła zaskarżony przepis wynika, że intencją projektodawców i ustawodawcy było przyznanie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świadczenia wyłącznie zdobywcom medali olimpijskich jako formy uznania za ich zasługi w promocji Polski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na arenie międzynarodowej. Ustawodawca przyjął, że igrzyska olimpijskie stanowią </w:t>
      </w:r>
      <w:r>
        <w:rPr>
          <w:color w:val="000000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ajwyższą imprezę sportową</w:t>
      </w:r>
      <w:r>
        <w:rPr>
          <w:color w:val="000000"/>
          <w:sz w:val="24"/>
          <w:szCs w:val="24"/>
        </w:rPr>
        <w:t>”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, i z tego powodu do kręgu sportowców uprawnionych do otrzymania świadczenia pieniężnego nie zaliczył n</w:t>
      </w:r>
      <w:r>
        <w:rPr>
          <w:color w:val="000000"/>
          <w:sz w:val="24"/>
          <w:szCs w:val="24"/>
        </w:rPr>
        <w:t>ie tylko medalistów igrzysk paraolimpijskich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, ale również i zdobywców tytułów mistrza świata oraz rekordzistów świata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 powyższych względów Prokurator Generalny uznał za ni</w:t>
      </w:r>
      <w:r>
        <w:rPr>
          <w:color w:val="000000"/>
          <w:sz w:val="24"/>
          <w:szCs w:val="24"/>
        </w:rPr>
        <w:t>ezasadny zarzut naruszenia art. 32 Konstytucji RP przez art. 28a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ust. 1 ustawy. Zdaniem Prokuratora Generalnego oznacza to jednoczesną niezasadność zarzutu sprzeczności kwestionowanego przepisu z art. 2 Konstytucji, ponieważ z uzasadnienia wniosku zdaje się wynikać potraktowanie zasady równości jako jednego z elementów sprawiedliwości społecznej. Brak też jest przesłanek wskazu</w:t>
      </w:r>
      <w:r>
        <w:rPr>
          <w:color w:val="000000"/>
          <w:sz w:val="24"/>
          <w:szCs w:val="24"/>
        </w:rPr>
        <w:t>j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ących na to, aby zaskarżony przepis miał być wyrazem działania polskiego ustawodawcy zmierzającego do dyskryminowania sportowców niepełnosprawnych w znaczeniu użytym w</w:t>
      </w:r>
      <w:r>
        <w:rPr>
          <w:color w:val="000000"/>
          <w:sz w:val="24"/>
          <w:szCs w:val="24"/>
        </w:rPr>
        <w:t xml:space="preserve"> art. 14 Konwencji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ind w:firstLine="709"/>
        <w:rPr/>
      </w:pPr>
      <w:r>
        <w:rPr/>
        <w:t>II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a rozprawie przedstawiciel wnioskodawcy cofnął wniosek w zakresie badania zgodności kwestionowanego przepisu z art. 14 Konwencji. Pozostali uczestnicy postępowania podtrzymali wyrażone na piśmie stanowisko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</w:r>
    </w:p>
    <w:p>
      <w:pPr>
        <w:pStyle w:val="Heading4"/>
        <w:ind w:firstLine="709"/>
        <w:rPr/>
      </w:pPr>
      <w:r>
        <w:rPr/>
        <w:t>III</w:t>
      </w:r>
    </w:p>
    <w:p>
      <w:pPr>
        <w:pStyle w:val="Ewa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i/>
          <w:i/>
          <w:iCs/>
          <w:color w:val="auto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color w:val="auto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dmiot i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000000"/>
          <w:sz w:val="24"/>
          <w:szCs w:val="24"/>
        </w:rPr>
        <w:t xml:space="preserve"> zakres kontroli Trybunału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Przedmiotem kontroli w niniejszej sprawie, zgodnie z wnioskiem Rzecznika Praw Obywatelskich, jest przepis ustawy o kulturze fizycznej, dodany w wyniku noweli z 4 listopada 1999 r. (Dz. U. z 1999 r.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Nr 96, poz. 1106). Przepis ten wnioskodawca uważa za dyskryminujący </w:t>
      </w:r>
      <w:r>
        <w:rPr>
          <w:color w:val="000000"/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edalistów olimpiad dla niepełnosprawnych, ponieważ przyznaje on prawo do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świadczeń pieniężnych z budżetu państwa tylko medalistom igrzysk olimpijskich, pomijając medalistów olimpiad dla niepełnosprawnych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Jako wzorzec kontroli wskazano przepisy Konstytucji (art. 2 i 32).</w:t>
      </w:r>
    </w:p>
    <w:p>
      <w:pPr>
        <w:pStyle w:val="WWBodyText2"/>
        <w:spacing w:lineRule="auto" w:line="240"/>
        <w:ind w:firstLine="709"/>
        <w:rPr/>
      </w:pPr>
      <w:r>
        <w:rPr>
          <w:b/>
          <w:bCs/>
          <w:color w:val="000000"/>
          <w:sz w:val="24"/>
          <w:szCs w:val="24"/>
        </w:rPr>
        <w:t>1.3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Takie ujęcie wzorca kontroli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rzesądza o tym, że zakres rozpoznania wniosku określony jest przez art. 188 pkt 1 i pkt 2 Konstytucji (zgodność ustawy z Konstytucją).</w:t>
      </w:r>
    </w:p>
    <w:p>
      <w:pPr>
        <w:pStyle w:val="WWBodyText2"/>
        <w:spacing w:lineRule="auto" w:line="240"/>
        <w:ind w:firstLine="709"/>
        <w:rPr/>
      </w:pPr>
      <w:r>
        <w:rPr>
          <w:b/>
          <w:bCs/>
          <w:color w:val="000000"/>
          <w:sz w:val="24"/>
          <w:szCs w:val="24"/>
        </w:rPr>
        <w:t>1.4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Zaskarżonemu przepisowi ustawy zarzucono uchybienia w zakresie respektowania równości traktowania przez władzę publiczną (tu: ustawodawcę, który określił podmiotowy zakres art. 28a ustawy o kulturze fizycznej). </w:t>
      </w:r>
    </w:p>
    <w:p>
      <w:pPr>
        <w:pStyle w:val="BodyText3"/>
        <w:spacing w:lineRule="auto" w:line="240"/>
        <w:ind w:firstLine="709"/>
        <w:rPr/>
      </w:pPr>
      <w:r>
        <w:rPr>
          <w:b/>
          <w:bCs/>
        </w:rPr>
        <w:t>1.5.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arzut sformułowano jako żądanie stwierdzenia niekonstytucyjności</w:t>
      </w:r>
      <w:r>
        <w:rPr/>
        <w:t xml:space="preserve"> noweli do ustawy w zakresie “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 jakim pomija sportowców niepełnosprawnych</w:t>
      </w:r>
      <w:r>
        <w:rPr/>
        <w:t xml:space="preserve">”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yskryminacyjne pominięcie pewnej kategorii osób, za których jednakim potraktowaniem ma przemawiać tożsamość cech ze względu na które podjęto regulację ustawową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cechy relewantne, prawnie znaczące) – może da</w:t>
      </w:r>
      <w:r>
        <w:rPr/>
        <w:t>w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ć podstawę do wykonania kompetencji</w:t>
      </w:r>
      <w:r>
        <w:rPr/>
        <w:t xml:space="preserve"> “ustawodawcy negatywnego”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akim jest Trybunał Konstytucyjny. W takim wypadku nie mamy bowiem do czynienia z niezaskarżalną luką w prawie. Sytuacja jest tu inna</w:t>
      </w:r>
      <w:r>
        <w:rPr/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niż np. na tl</w:t>
      </w:r>
      <w:r>
        <w:rPr/>
        <w:t>e sprawy U 7/01 z 2 lipca 2002 r., gdzie za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ut nierówności nie odnosił się do nie zaskarżonego przepisu ustawy, lecz wynikał z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braku wyczerpania całego zakresu udzielonego upoważnienia ustawowego, jednakowo traktującego zasługujące na jednakowe traktowanie kategorie osób przez objęty zaskarżeniem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akt wykonawczy. Nie ów akt wykonawczy (zaskarżony) był więc źródłem faktycznej dyskryminacji, na tle tamtej sprawy, lecz brak wydania innych aktów w zakresie udzielonego upoważnienia ustawowego (nie objętego zaskarżeniem). Ewentualne</w:t>
      </w:r>
      <w:r>
        <w:rPr/>
        <w:t xml:space="preserve"> wyeliminowanie z obr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u zaskarżonego aktu wykonawczego byłoby więc na tle sprawy U 7/01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działaniem niekoniecznym i niewystarczającym do osiągnięcia stanu zgodności z Konstytucją. Powiększając rozmiar luki, której istnienie leżało u podstaw zarzutu dyskryminacji faktycznej ni</w:t>
      </w:r>
      <w:r>
        <w:rPr/>
        <w:t>e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usuwałoby stanu niekonstytucyjności, lecz przeciwnie, prowadziłoby do jego spotęgowania</w:t>
      </w:r>
      <w:r>
        <w:rPr/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(przez pozbawienie praw osób, którym uprawnienia przyznała ustawa).</w:t>
      </w:r>
      <w:r>
        <w:rPr/>
        <w:t xml:space="preserve"> Jak trafnie wykazano w dotychczasowym orzecznictwie 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K tego rodzaju działanie ze strony ustawoda</w:t>
      </w:r>
      <w:r>
        <w:rPr/>
        <w:t xml:space="preserve">wcy negatywnego nie odpowiada jego roli (orzeczenia TK: z 13 listopada 1996 r., K. 17/96, OTK ZU nr 5/1996, poz. 43, s. 364 i z 24 lutego 1997 r., K. 19/96, OTK ZU nr 1/1997, poz. 6, s. 45).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W obecnej sprawie natomiast zaskarżony jest przepis ustawowy któ</w:t>
      </w:r>
      <w:r>
        <w:rPr/>
        <w:t xml:space="preserve">rego istnienie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a leżeć u genezy zarzucanej dyskryminacji przez to, że w nim samym pominięto grupę osób (wedle wniosku znajdującą się w identycznej sytuacji). Jeżeli zarzut dyskryminacji po analizie sytuacji</w:t>
      </w:r>
      <w:r>
        <w:rPr/>
        <w:t xml:space="preserve"> pr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prowadzonej przez TK potwierdziłby się, wó</w:t>
      </w:r>
      <w:r>
        <w:rPr/>
        <w:t xml:space="preserve">wczas ewentualna eliminacja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ego przepisu byłaby warunkiem wprawdzie niewystarczającym, ale koniecznym w celu osiągnięcia postulowanego sta</w:t>
      </w:r>
      <w:r>
        <w:rPr/>
        <w:t>nu niedys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ryminacji. To decyduje o tym, że na tle niniejszej sprawy Trybunał powinien przeprowadzić kontrolę konsty</w:t>
      </w:r>
      <w:r>
        <w:rPr/>
        <w:t>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ucyjności zaskarżonego przepisu, ponieważ chodzi tu o zarzut braku w przepisie ustawy unormowań, bez których, z uwagi na naturę objętej aktem regulacji, może on budzić wątpliwości natury konstytucyjnej (por. wyro</w:t>
      </w:r>
      <w:r>
        <w:rPr/>
        <w:t>k TK z 6 maja 1998 r., K. 37/97, OTK ZU nr 3/1998, poz. 33 i orzeczenie TK z 3 grudnia 1996 r., K. 25/95, OTK ZU nr 6/1996, poz.52).</w:t>
      </w:r>
    </w:p>
    <w:p>
      <w:pPr>
        <w:pStyle w:val="Ewa"/>
        <w:spacing w:lineRule="auto" w:line="240"/>
        <w:ind w:firstLine="709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Ewa"/>
        <w:spacing w:lineRule="auto" w:line="240"/>
        <w:ind w:firstLine="709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000000"/>
          <w:sz w:val="24"/>
          <w:szCs w:val="24"/>
        </w:rPr>
        <w:t>Zarzut naruszenia przez zaskarżoną ustawę art. 32 Konstyt</w:t>
      </w:r>
      <w:r>
        <w:rPr>
          <w:b/>
          <w:bCs/>
          <w:color w:val="000000"/>
          <w:sz w:val="24"/>
          <w:szCs w:val="24"/>
        </w:rPr>
        <w:t>ucji</w:t>
      </w:r>
      <w:r>
        <w:rPr>
          <w:color w:val="000000"/>
          <w:sz w:val="24"/>
          <w:szCs w:val="24"/>
        </w:rPr>
        <w:t xml:space="preserve"> (zasada równego traktowania prz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ez władzę)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We wniosku powiedziano, iż art. 28a ust. 1 zaskarżonej ustawy narusza </w:t>
      </w:r>
      <w:r>
        <w:rPr>
          <w:color w:val="000000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 oczywisty sposób zasadę równości wobec prawa</w:t>
      </w:r>
      <w:r>
        <w:rPr>
          <w:color w:val="000000"/>
          <w:sz w:val="24"/>
          <w:szCs w:val="24"/>
        </w:rPr>
        <w:t>”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, a następnie powiedziano, iż </w:t>
      </w:r>
      <w:r>
        <w:rPr>
          <w:color w:val="000000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e sformułowanej w art. 32 Konstytucji RP zasady równości wynika dla ustawodawcy obowiązek równego traktow</w:t>
      </w:r>
      <w:r>
        <w:rPr>
          <w:color w:val="000000"/>
          <w:sz w:val="24"/>
          <w:szCs w:val="24"/>
        </w:rPr>
        <w:t xml:space="preserve">ania wszystkich obywateli”.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Z ujęcia tego </w:t>
      </w:r>
      <w:r>
        <w:rPr>
          <w:color w:val="000000"/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ynika, że wnioskodawca upatruje naruszenia art. 32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ust. 1 Konstytucji w fakcie pominięcia medalistów igrzysk olimpijskich dla niepełnosprawnych </w:t>
      </w:r>
      <w:r>
        <w:rPr>
          <w:color w:val="000000"/>
          <w:sz w:val="24"/>
          <w:szCs w:val="24"/>
        </w:rPr>
        <w:t xml:space="preserve">w podmiotowym zakresie art. 28a ust. 1 ustawy o kulturze fizycznej. Wnioskodawca zarzuca zatem ustawodawcy naruszenie nakazu równego traktowania (wszystkich medalistów: igrzysk olimpijskich i paraolimpijskich) w momencie dokonywania nowelizacji ustawy o kulturze fizycznej w 1999 r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Artykuł 32 ust. 1 Konstytucji, przewidujący nakaz równego traktowania przez władzę publiczną daje – co do zasady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możliwość postawienia zarzutu złamania tego nakazu także przez ustawodawcę stanowiącego prawo (dopatrzenia się złamania nakazu równego traktowania przez zbyt wąskie określenie podmiotowego zakresu uprawnionych pr</w:t>
      </w:r>
      <w:r>
        <w:rPr>
          <w:color w:val="000000"/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ez ustawę). Działalność ustawodawcza jest bowiem działaniem władzy publicznej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Kwestią zasadniczą w niniejszej sprawie, wymagającą rozpatrzenia w pierwszej kolejności jest zbadanie, czy w sprawie zachodzi nierówne traktowanie osób znajdujących się w sytuacji wymagającej równego traktowania przez ustawodawcę. Jakkolwiek bowiem wniosek formułuje dwa wzorce konstytucyjne (obok art. 32 także art. 2 Kon</w:t>
      </w:r>
      <w:r>
        <w:rPr>
          <w:color w:val="000000"/>
          <w:sz w:val="24"/>
          <w:szCs w:val="24"/>
        </w:rPr>
        <w:t xml:space="preserve">stytucji), to w pierwszej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kolejności (na co trafnie w</w:t>
      </w:r>
      <w:r>
        <w:rPr>
          <w:color w:val="000000"/>
          <w:sz w:val="24"/>
          <w:szCs w:val="24"/>
        </w:rPr>
        <w:t xml:space="preserve">skazano w stanowisku Prokuratora Generalnego) wymaga analizy zarzut naruszenia art. 32 Konstytucji. Zarzut naruszenia art. 2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ystępuje bowiem we wniosku powołany jako konsekwencja naruszenia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asady równego traktowania. Podobne stanowisko Trybunału jest ustaloną praktyką, (por. np. wyrok TK z 17 styczn</w:t>
      </w:r>
      <w:r>
        <w:rPr>
          <w:color w:val="000000"/>
          <w:sz w:val="24"/>
          <w:szCs w:val="24"/>
        </w:rPr>
        <w:t>ia 2001 r., K. 5/00, OTK ZU nr 1/2001, poz. 2, s. 15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4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W tekście ustawy zasadniczej nie można wskazać żadnego przepisu, z którego można byłoby wyprowadzić nakaz jednakie</w:t>
      </w:r>
      <w:r>
        <w:rPr>
          <w:color w:val="000000"/>
          <w:sz w:val="24"/>
          <w:szCs w:val="24"/>
        </w:rPr>
        <w:t xml:space="preserve">go traktowania w zakresie subsydiowania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rzez władzę publiczną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portowców w ogólności lub (i) sportowców niepełnosprawnych na równi z innymi</w:t>
      </w:r>
      <w:r>
        <w:rPr>
          <w:color w:val="000000"/>
          <w:sz w:val="24"/>
          <w:szCs w:val="24"/>
        </w:rPr>
        <w:t xml:space="preserve"> sportowcami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 szczególności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 kolei na szczeblu ustawodawstwa zwykłego ustawodawca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formułuje w art. 28 ustawy o kulturze fizycznej fakultatywną kompetencję do wydania aktów dotyczących możliwości przyznania wyróżnień i nagród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e środków budżetu państwa i budżetu jednostek samorządu terytorialnego dla zawodników osiągających wysokie wyniki sportowe. Sam zaś w zaskarżonym art. 28a ust. 1</w:t>
      </w:r>
      <w:r>
        <w:rPr>
          <w:color w:val="000000"/>
          <w:sz w:val="24"/>
          <w:szCs w:val="24"/>
        </w:rPr>
        <w:t xml:space="preserve"> przyznaje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rawo do świadczenia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ieniężnego dla</w:t>
      </w:r>
      <w:r>
        <w:rPr>
          <w:color w:val="000000"/>
          <w:sz w:val="24"/>
          <w:szCs w:val="24"/>
        </w:rPr>
        <w:t xml:space="preserve"> reprezentantów Polski, medalistów na igrzyskach olimpijskich zimowych i letnich, przy zachowaniu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pewnych przesłanek wyłączających (art. </w:t>
      </w:r>
      <w:r>
        <w:rPr>
          <w:color w:val="000000"/>
          <w:sz w:val="24"/>
          <w:szCs w:val="24"/>
        </w:rPr>
        <w:t>28a ust. 1 pkt 2-3). Ustawa o kulturze fizycznej w art. 1 ust. 1 form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ułuje zasadę równego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rawa do różnych form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kultury fizycznej, wyraźnie wymieniając sportowców niepełnosprawnych, jednakowoż z tego prawa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ie można wyprowadzać wniosku o równie powszechnym prawie do świadczeń pieniężny</w:t>
      </w:r>
      <w:r>
        <w:rPr>
          <w:color w:val="000000"/>
          <w:sz w:val="24"/>
          <w:szCs w:val="24"/>
        </w:rPr>
        <w:t xml:space="preserve">ch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dla osób już nie uprawiających sportu wyczynowego, czego dotyczy zaskarżony </w:t>
      </w:r>
      <w:r>
        <w:rPr>
          <w:color w:val="000000"/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rzepis. Powołane przez wnioskodawcę</w:t>
      </w:r>
      <w:r>
        <w:rPr>
          <w:color w:val="000000"/>
          <w:sz w:val="24"/>
          <w:szCs w:val="24"/>
        </w:rPr>
        <w:t xml:space="preserve"> art. 12 i art. 51 ust. 1 ustawy o kulturze fizycznej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mówiące o gwarancjach instytucjonalnych sprzyjającym uprawianiu sportu przez osoby niepełnosprawne (utworzenie Polskiego</w:t>
      </w:r>
      <w:r>
        <w:rPr>
          <w:color w:val="000000"/>
          <w:sz w:val="24"/>
          <w:szCs w:val="24"/>
        </w:rPr>
        <w:t xml:space="preserve"> Komitetu Paraolimpijskiego; zachowanie wymo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gów budowlanych i technicznych umożliwiających dostępność obiektów sportowych dla osób niepełnosprawnych)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także nie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ają podstaw do wnioskowania o istnieniu normatywnej powinności objęcia systemem świadczeń pieniężnych dla medal</w:t>
      </w:r>
      <w:r>
        <w:rPr>
          <w:color w:val="000000"/>
          <w:sz w:val="24"/>
          <w:szCs w:val="24"/>
        </w:rPr>
        <w:t>istów olimpijskich niepe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łnosprawnych medalistów igrzysk paraolimpijskich. Wskazane przepisy ustawy o kulturze fizycznej nie zawierają bowiem samozwiązania się ustawodawcy we wskazanym zakresie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6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Karta Osób Niepełnosprawnych (uchwała Sejmu z 1 sierpnia 1997 r., Monitor Polski Nr 50, poz. 475) została przez </w:t>
      </w:r>
      <w:r>
        <w:rPr>
          <w:color w:val="000000"/>
          <w:sz w:val="24"/>
          <w:szCs w:val="24"/>
        </w:rPr>
        <w:t>wniosko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awcę powołana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 zakresie, w jakim zobowiązuje do umożliwienia pełnego uczestnictwa osób niepełnosprawnych w różnych sferach życia publicznego i społecznego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Ten jednak nakaz działania w kierunk</w:t>
      </w:r>
      <w:r>
        <w:rPr>
          <w:color w:val="000000"/>
          <w:sz w:val="24"/>
          <w:szCs w:val="24"/>
        </w:rPr>
        <w:t>u wyrównywania szans o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ób niepełnosprawnych (już choćby z uwagi na rangę aktu) także nie może być uznany za podstawę do konstruowania ustawowej powinności objęcia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świadczeniem pieniężnym dla medalistów olimpijskim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W tej sytuacji wnioskowanie o niekonstytucyjnej dyskrymi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acji sportowców niepełnosprawnych w zakresie normowania art. 28a ust. 1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ustawy o kulturze fizycznej można byłoby opierać tylko na ocenie cech osób objętych normowaniem oraz osób w nich pominiętych oraz ustaleniu, że w tym zakresie dok</w:t>
      </w:r>
      <w:r>
        <w:rPr>
          <w:color w:val="000000"/>
          <w:sz w:val="24"/>
          <w:szCs w:val="24"/>
        </w:rPr>
        <w:t xml:space="preserve">onano arbitralnego,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nieracjonalnego zróżnicowania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8.</w:t>
      </w:r>
      <w:r>
        <w:rPr>
          <w:color w:val="000000"/>
          <w:sz w:val="24"/>
          <w:szCs w:val="24"/>
        </w:rPr>
        <w:t xml:space="preserve"> Wnioskodawca wskazuje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 tym zakresie trzy kryteria decydujące o cechach wspólnych obu populacji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portowcy niepełnosprawni, podobnie, jak sportowcy pełnosprawni reprezentują Polskę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okonują tego na igrzyskach olimpij</w:t>
      </w:r>
      <w:r>
        <w:rPr>
          <w:color w:val="000000"/>
          <w:sz w:val="24"/>
          <w:szCs w:val="24"/>
        </w:rPr>
        <w:t>skich letnich i zimowych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ysiłek i ciężka praca poświęcone na zdobycie sportowego trofeum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niejednokrotnie przerasta pracę sportowców w pełni sprawnych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9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Spostrzeżenie, że uczestnicy obu olimpiad są reprezentantami Polski i</w:t>
      </w:r>
      <w:r>
        <w:rPr>
          <w:color w:val="000000"/>
          <w:sz w:val="24"/>
          <w:szCs w:val="24"/>
        </w:rPr>
        <w:t xml:space="preserve"> prz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yczyniają się w ten sposób do promocji kraju, który reprezentują, jest oczywiście trafne. Co więcej, powiązanie między reprezentowaniem Polski i osiąganiem w tym charakterze wysokich osiągnięć sportowych i promocją w ten sposób kraju – było jednym z gł</w:t>
      </w:r>
      <w:r>
        <w:rPr>
          <w:color w:val="000000"/>
          <w:sz w:val="24"/>
          <w:szCs w:val="24"/>
        </w:rPr>
        <w:t xml:space="preserve">ównych motywów wprowadzenia noweli z 1999 r. do ustawy o kulturze fizycznej (por. sprawozdanie stenograficzne z 56 posiedzenia Sejmu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2 września 1999 r., s. 62). Jednakowoż sam fakt wysokich osiągnięć sportowych, wyrażających się w zdobytych medalach czy tytułach i związan</w:t>
      </w:r>
      <w:r>
        <w:rPr>
          <w:color w:val="000000"/>
          <w:sz w:val="24"/>
          <w:szCs w:val="24"/>
        </w:rPr>
        <w:t>y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z tym prestiż reprezentowania macierzystego kraju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jest wprawdzie cechą konieczną , ale nie wystarczającą , uzyskania świadczenia pieniężnego z art. </w:t>
      </w:r>
      <w:r>
        <w:rPr>
          <w:color w:val="000000"/>
          <w:sz w:val="24"/>
          <w:szCs w:val="24"/>
        </w:rPr>
        <w:t xml:space="preserve">28a ustawy o kulturze fizycznej. Poza zakresem tego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przepisu pozostają np. osoby uzyskujące medalowe </w:t>
      </w:r>
      <w:r>
        <w:rPr>
          <w:color w:val="000000"/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iejsca na mistrzostwach świata czy Europy (w różnych kategoriach: seniorów, juniorów), osoby które uzyskały rekordy świata, osoby zyskujące wyróżnienia i medale w dyscyplinach nieolimpijskich itp. Wynika stąd, że mimo równej siły promocyjnej, wysok</w:t>
      </w:r>
      <w:r>
        <w:rPr>
          <w:color w:val="000000"/>
          <w:sz w:val="24"/>
          <w:szCs w:val="24"/>
        </w:rPr>
        <w:t xml:space="preserve">iego poziomu i miejsca uzyskanego w renomowanych zawodach sportowych – nie wszyscy reprezentanci Polski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ostali objęci kręgiem beneficjentów świadczenia przewidzianego w art. 28a ustawy o kulturze fizycznej i że pominięcie sportowców osiągających najwyższe wyni</w:t>
      </w:r>
      <w:r>
        <w:rPr>
          <w:color w:val="000000"/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i sportowe bynajmniej nie dotyczy tu tylko medalistów olimpiad dla niepełnosprawnych. Kwestia ta była przedmiotem dyskusji w czasie prac parlamentarnych i stała się nawet (w odniesieniu do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rekordzistów świata) przedmiotem następnie odrzuconej poprawk</w:t>
      </w:r>
      <w:r>
        <w:rPr>
          <w:color w:val="000000"/>
          <w:sz w:val="24"/>
          <w:szCs w:val="24"/>
        </w:rPr>
        <w:t xml:space="preserve">i Senatu (por. druki III Kadencji Sejmu: nr 1376, s. 4 uzasadnienia i nr 1393)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bejmującej rozszerzenie kręgu uprawnionych do świadczenia pieniężnego na osoby, które zdobyły mistrzostwo świata.</w:t>
      </w:r>
      <w:r>
        <w:rPr>
          <w:color w:val="000000"/>
          <w:sz w:val="24"/>
          <w:szCs w:val="24"/>
        </w:rPr>
        <w:t xml:space="preserve"> Ponadto w tok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u prac parlamentarnych, zwłaszcza w Senacie (Spra</w:t>
      </w:r>
      <w:r>
        <w:rPr>
          <w:color w:val="000000"/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zdanie z 42 posiedzenia Senatu, 22 wrzesień 1999 r. s. 54)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rozważano potrzebę objęcia kręgiem osób uprawnionych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także</w:t>
      </w:r>
      <w:r>
        <w:rPr>
          <w:color w:val="000000"/>
          <w:sz w:val="24"/>
          <w:szCs w:val="24"/>
        </w:rPr>
        <w:t xml:space="preserve"> medalistów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yscyplin nieolimpijskich. Ostatecznie zwyciężył pogląd o ograniczeniu się do igrzysk oli</w:t>
      </w:r>
      <w:r>
        <w:rPr>
          <w:color w:val="000000"/>
          <w:sz w:val="24"/>
          <w:szCs w:val="24"/>
        </w:rPr>
        <w:t>mpijskich, jako imprezy sportowej uz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awanej za najważniejszą (cytowane wyżej sprawozdanie, s. 51). Oznacza to, że czynnik promocyjny związany z reprezentowaniem Polski i wysokimi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siągnięciami sportowymi nie miał – przy wprowadzaniu do u</w:t>
      </w:r>
      <w:r>
        <w:rPr>
          <w:color w:val="000000"/>
          <w:sz w:val="24"/>
          <w:szCs w:val="24"/>
        </w:rPr>
        <w:t xml:space="preserve">stawy art. 28a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takiego znaczenia, aby powodował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bjęcie świadczeniami pieniężnymi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szystkich osób, które były reprezentantami Polski w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zawodach sportowych i osiągały tam wysokie wyniki. Ta okoliczność powoduje, że nie tylko medaliści olimpiad dla niepełnosprawnych zostali pominięci przy przyznawaniu </w:t>
      </w:r>
      <w:r>
        <w:rPr>
          <w:color w:val="000000"/>
          <w:sz w:val="24"/>
          <w:szCs w:val="24"/>
        </w:rPr>
        <w:t>uprawnie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ń do zasiłków pieniężnych. Także inni reprezentanci Polski, osiągający wysokie wyniki sportowe nie są tym beneficjum objęci. O ile więc chodzi o cechę bycia </w:t>
      </w:r>
      <w:r>
        <w:rPr>
          <w:color w:val="000000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reprezentantem Polski, osiągającym wysoki</w:t>
      </w:r>
      <w:r>
        <w:rPr>
          <w:color w:val="000000"/>
          <w:sz w:val="24"/>
          <w:szCs w:val="24"/>
        </w:rPr>
        <w:t>e wyniki sportowe”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, pominięcie przez art. 28a ust</w:t>
      </w:r>
      <w:r>
        <w:rPr>
          <w:color w:val="000000"/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y o kulturze fizycznej nie nosi cech decyzji arbitralnej ustawodawcy, skierowanej przeciw sportowcom niepełnosprawnym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W zakresie drugiej z cech wymienionych przez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wnioskodawcę, a więc </w:t>
      </w:r>
      <w:r>
        <w:rPr>
          <w:color w:val="000000"/>
          <w:sz w:val="24"/>
          <w:szCs w:val="24"/>
        </w:rPr>
        <w:t>“uzyskania medalu olimpijskiego” na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leży stwierdzić co następuje. Zarzut dyskryminacji byłby zasadny z uwagi na to właśnie kryterium, o ile stwierdzono by, że zawody olimpijskie dla osób pełnosprawnych i osób niepełnosprawnych cechują się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jakościową tożsamością. Tak je</w:t>
      </w:r>
      <w:r>
        <w:rPr>
          <w:color w:val="000000"/>
          <w:sz w:val="24"/>
          <w:szCs w:val="24"/>
        </w:rPr>
        <w:t>dnak nie jest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1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Ruch paraolimpijski obejmujący osoby niepełnosprawne mający ogromne znaczenie kulturowe, wychowawcze i terapeutyczne, ukształtował się znacznie później i w odrębnych formach organizacyjnych wobec ruchu olimpijskiego. Początek dały mu</w:t>
      </w:r>
      <w:r>
        <w:rPr>
          <w:color w:val="000000"/>
          <w:sz w:val="24"/>
          <w:szCs w:val="24"/>
        </w:rPr>
        <w:t xml:space="preserve"> starania Ludwiga Guttmanna, emigranta z Niemiec, który w 194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8 r., w Anglii zorganizował po raz pierwszy zawody sportowe dla weteranów drugiej wojny światowej, dotkniętych urazami kręgosłupa. W 1960 r., w Rzymie po raz pierwszy zorganizowano zawody w stylu o</w:t>
      </w:r>
      <w:r>
        <w:rPr>
          <w:color w:val="000000"/>
          <w:sz w:val="24"/>
          <w:szCs w:val="24"/>
        </w:rPr>
        <w:t>limpijskim. W 1976 r. podobne zawody w zakresie sp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ortów zimowych odbyły się w Szwecji. W 1985 r. MKOl udzielił licencji na posługiwanie się przymiotnikiem </w:t>
      </w:r>
      <w:r>
        <w:rPr>
          <w:color w:val="000000"/>
          <w:sz w:val="24"/>
          <w:szCs w:val="24"/>
        </w:rPr>
        <w:t>“olimpijski”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. Jednakowoż organizacyjnie ruch paraolimpijski zachowuje wyodrębnienie wobec ruchu olimpijskiego (odrębne władz</w:t>
      </w:r>
      <w:r>
        <w:rPr>
          <w:color w:val="000000"/>
          <w:sz w:val="24"/>
          <w:szCs w:val="24"/>
        </w:rPr>
        <w:t>e, jakkolwiek od 1988 r. ko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perujące ze sobą), nie jest objęty Kartą Olimpijską, zaś zawody olimpijskie i zawody paraolimpijskie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ą paralelne lecz nie tożsame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 tych przyczyn nie można więc wyprowadzać wniosku, jakoby użycie term</w:t>
      </w:r>
      <w:r>
        <w:rPr>
          <w:color w:val="000000"/>
          <w:sz w:val="24"/>
          <w:szCs w:val="24"/>
        </w:rPr>
        <w:t>inu “medalista olimpijski”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nakazywało rozumieć po</w:t>
      </w:r>
      <w:r>
        <w:rPr>
          <w:color w:val="000000"/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tym terminem także medalistów igrzysk paraolimpijskich. Tak więc także z punktu widzenia drugiego wskazanego przez </w:t>
      </w:r>
      <w:r>
        <w:rPr>
          <w:color w:val="000000"/>
          <w:sz w:val="24"/>
          <w:szCs w:val="24"/>
        </w:rPr>
        <w:t>wniosko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awcę kryterium dyskryminacyjnego wniosek nie jest zasadny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2.</w:t>
      </w:r>
      <w:r>
        <w:rPr>
          <w:color w:val="000000"/>
          <w:sz w:val="24"/>
          <w:szCs w:val="24"/>
        </w:rPr>
        <w:t xml:space="preserve"> Trzecie kryterium w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kazanie we wniosku powołuje się na konieczność włożenia większego wysiłku i nakładu pracy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e strony sportowców niepełnosprawnych, po to, aby osiągnąć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yniki umożliwiające reprezentowanie Polski w zawodach sportowych typu olimpijskiego. Stwierdzenie to oczywiście odpowiada prawdzie. Jednakowoż ma o ty</w:t>
      </w:r>
      <w:r>
        <w:rPr>
          <w:color w:val="000000"/>
          <w:sz w:val="24"/>
          <w:szCs w:val="24"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e znikomy walor uzasadniający wniosek w niniejszej sprawie, że kryterium włożonego wysiłku w ogóle nie pojawia się jako cecha istotna</w:t>
      </w:r>
      <w:r>
        <w:rPr>
          <w:color w:val="000000"/>
          <w:sz w:val="24"/>
          <w:szCs w:val="24"/>
        </w:rPr>
        <w:t xml:space="preserve"> na tle regulacji przewidzianej w art. 28a ust. 1 ustawy o kulturze fizycznej.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Uprawnienie do świadczenia pieniężnego dla sportowców</w:t>
      </w:r>
      <w:r>
        <w:rPr>
          <w:color w:val="000000"/>
          <w:sz w:val="24"/>
          <w:szCs w:val="24"/>
        </w:rPr>
        <w:t xml:space="preserve"> – me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alistów pełnosprawnych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 ogóle abstrahuje od pracochłonności (abstrakcyjnej czy konkretnej) związanej z uzyskaniem medalu w konkretnej dyscyplinie. Uprawnienie jest związane z faktem uzyskania medalu, a więc jest to koncepcja czysto finity</w:t>
      </w:r>
      <w:r>
        <w:rPr>
          <w:color w:val="000000"/>
          <w:sz w:val="24"/>
          <w:szCs w:val="24"/>
        </w:rPr>
        <w:t xml:space="preserve">styczna,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nie wiążąca świadczenia z elementem gratyfikacji za wysiłek związany z uzyskaniem medalowego miejsca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3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Niezależnie od tych trzech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zgłoszonych przez </w:t>
      </w:r>
      <w:r>
        <w:rPr>
          <w:color w:val="000000"/>
          <w:sz w:val="24"/>
          <w:szCs w:val="24"/>
        </w:rPr>
        <w:t>wniosko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dawcę kryteriów wskazać należy</w:t>
      </w:r>
      <w:r>
        <w:rPr>
          <w:color w:val="000000"/>
          <w:sz w:val="24"/>
          <w:szCs w:val="24"/>
        </w:rPr>
        <w:t xml:space="preserve"> na argument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płynący z </w:t>
      </w:r>
      <w:r>
        <w:rPr>
          <w:i/>
          <w:iCs/>
          <w:color w:val="000000"/>
          <w:sz w:val="24"/>
          <w:szCs w:val="24"/>
        </w:rPr>
        <w:t>ratio legis</w:t>
      </w:r>
      <w:r>
        <w:rPr>
          <w:color w:val="000000"/>
          <w:sz w:val="24"/>
          <w:szCs w:val="24"/>
        </w:rPr>
        <w:t xml:space="preserve"> art. 28a ustawy o kulturze fizycznej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Świadczenie pieniężne przewidziane w tym przepisie jest w zamierzeniu rekompensatą dla wybitnych dawnych sportowców, nie uprawiających już sportu wyczynowego. Osoby, które poświęciły się sportowi wyczynowemu i doszły do znakomitych wyni</w:t>
      </w:r>
      <w:r>
        <w:rPr>
          <w:color w:val="000000"/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ów, nie mogą w równej mierze poświęcić się budowaniu kariery zawodowej. Dlatego też po zakończeniu czynnego uprawiania sportu znajdują się w niekorzystnej sytuacji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życiowej. W czasie prac nad nowelizacją, która wprowadziła kwestionowany przepis, wyraźnie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podkreślano socjalny charakter świadczenia tam przewidzianego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portowcy niepełnosprawni, dla których sport stanowi niezwykle doniosły czynnik sukcesu życiowego, rehabilitacji a nawet niekiedy terapii – są w innej sytuacji niż sportowcy pełnosprawni, gdy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się bierze pod uwagę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uzyskiwanie środków utrzymania. Niepełnosprawność nierzadko wiąże się z uzyskiwaniem świadczeń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 zabezpieczenia społecznego. W wypadku byłych sportowców pełnosprawnych świadczenie dla medalistów olimpijskich ma zrekompensować utratę</w:t>
      </w:r>
      <w:r>
        <w:rPr>
          <w:color w:val="000000"/>
          <w:sz w:val="24"/>
          <w:szCs w:val="24"/>
        </w:rPr>
        <w:t xml:space="preserve"> szans zarobkowych na s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kutek poświęcenia czasu na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wysiłek związany ze sportem wyczynowym. W wypadku sportowców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iepełnosprawnych ich odmienne szanse zarobkowe wynikają raczej z faktu niepełnosprawności, niż z uwagi na uprawianie sportu, zaś samo uprawia</w:t>
      </w:r>
      <w:r>
        <w:rPr>
          <w:color w:val="000000"/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ie sportu nie ma ograniczającego wpływu na uzyskiwanie przeznaczonych na utrzymanie świadczeń z funduszów publicznych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4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Tak więc z punktu widzenia trzech cech wskazanych we wniosku jako cechy istotne dla określenia kręgu uprawnionych z art</w:t>
      </w:r>
      <w:r>
        <w:rPr>
          <w:color w:val="000000"/>
          <w:sz w:val="24"/>
          <w:szCs w:val="24"/>
        </w:rPr>
        <w:t>. 28a ust. 1 ustawy o kulturze fizycznej (pkt 2.9-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2.12) , a także z uwagi na racje spoczywające u podstaw przyznania świadczenia prze</w:t>
      </w:r>
      <w:r>
        <w:rPr>
          <w:color w:val="000000"/>
          <w:sz w:val="24"/>
          <w:szCs w:val="24"/>
        </w:rPr>
        <w:t xml:space="preserve">widzianego w tym przepisie (pkt 2.13)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ie można dopatrzeć się istnienia arbitralności w działaniu ustawodawcy nowelizującego w 1</w:t>
      </w:r>
      <w:r>
        <w:rPr>
          <w:color w:val="000000"/>
          <w:sz w:val="24"/>
          <w:szCs w:val="24"/>
        </w:rPr>
        <w:t>9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99 r. wskazaną ustawę i tym samym przyjąć należy, że zarzut dyskryminacji sportowców</w:t>
      </w:r>
      <w:r>
        <w:rPr>
          <w:color w:val="000000"/>
          <w:sz w:val="24"/>
          <w:szCs w:val="24"/>
        </w:rPr>
        <w:t xml:space="preserve"> – m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edalistów olimpiad dla niepełnosprawnych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nie został wykazany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rzut naruszenia art. 2 Konstytucji</w:t>
      </w:r>
    </w:p>
    <w:p>
      <w:pPr>
        <w:pStyle w:val="BodyText2"/>
        <w:spacing w:lineRule="auto" w:line="240" w:before="0" w:after="0"/>
        <w:ind w:left="0" w:firstLine="709"/>
        <w:rPr/>
      </w:pPr>
      <w:r>
        <w:rPr>
          <w:b/>
          <w:bCs/>
          <w:color w:val="000000"/>
          <w:sz w:val="24"/>
          <w:szCs w:val="24"/>
        </w:rPr>
        <w:t>3.1.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 Ponieważ zarzut naruszenia zasad państwa prawa został we wniosku powiązany z zarzutem dy</w:t>
      </w:r>
      <w:r>
        <w:rPr>
          <w:color w:val="000000"/>
          <w:sz w:val="24"/>
          <w:szCs w:val="24"/>
        </w:rPr>
        <w:t xml:space="preserve">skryminacji, a ten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arzut nie został potwierdzony, przeto uznać należy, że w sprawie nie wykazano także naruszenia art. 2 Konstytucji (naruszenie zasad sprawiedliwości). To ostatnie naruszenie, aby mogło przynieść skutki praw</w:t>
      </w:r>
      <w:r>
        <w:rPr>
          <w:color w:val="000000"/>
          <w:sz w:val="24"/>
          <w:szCs w:val="24"/>
        </w:rPr>
        <w:t xml:space="preserve">ne w postaci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orzeczenia Trybunału Konstytucyjnego działającego w roli ustawodawcy negatywnego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musi być bowiem zawsze formułowane w odniesieniu do jakiegoś innego wzorca konstytucyjnego, nie zaś abstrakcyjnie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Już bowiem tylko na marginesie rozpatrywanego sporu należy wskazać, że polskiemu systemowi kontroli konstytucyjności nie jest szerzej znana instytucja znana jako </w:t>
      </w:r>
      <w:r>
        <w:rPr>
          <w:i/>
          <w:iCs/>
          <w:color w:val="000000"/>
          <w:sz w:val="24"/>
          <w:szCs w:val="24"/>
        </w:rPr>
        <w:t>sentenze addittive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. Jest to sytuacja, gdy nie orzekając o niekonstytucyjności przepisu przyznającego jakieś świadczenia dla pewnej grupy osób (a więc unikając </w:t>
      </w:r>
      <w:r>
        <w:rPr>
          <w:color w:val="000000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równania w dół</w:t>
      </w:r>
      <w:r>
        <w:rPr>
          <w:color w:val="000000"/>
          <w:sz w:val="24"/>
          <w:szCs w:val="24"/>
        </w:rPr>
        <w:t>”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) orzeczenie jednocześnie w wiążący sposób wskazuje na konieczność rozciągnięcia tego unormowania na kategorie osób w przepisie pominięte (</w:t>
      </w:r>
      <w:r>
        <w:rPr>
          <w:color w:val="000000"/>
          <w:sz w:val="24"/>
          <w:szCs w:val="24"/>
        </w:rPr>
        <w:t>“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równanie w górę</w:t>
      </w:r>
      <w:r>
        <w:rPr>
          <w:color w:val="000000"/>
          <w:sz w:val="24"/>
          <w:szCs w:val="24"/>
        </w:rPr>
        <w:t>”), o ile w samej konstytucji mo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 xml:space="preserve">żna dopatrzeć się prawa </w:t>
      </w:r>
      <w:r>
        <w:rPr>
          <w:color w:val="000000"/>
          <w:sz w:val="24"/>
          <w:szCs w:val="24"/>
        </w:rPr>
        <w:t>os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ób pominiętych do jednakowego traktowania w danym zakresie z populacją objętą normowaniem ustawowym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4"/>
          <w:szCs w:val="24"/>
        </w:rPr>
        <w:t>Z tych wszystkich względów Trybunał Konstytucyjny orzekł jak w sentencji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color w:val="000000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</w:rPr>
        <w:t xml:space="preserve">Sentencja została ogłoszona dnia </w:t>
      </w:r>
      <w:r>
        <w:rPr>
          <w:color w:val="000000"/>
        </w:rPr>
        <w:t>14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</w:rPr>
        <w:t xml:space="preserve"> paź</w:t>
      </w:r>
      <w:r>
        <w:rPr>
          <w:color w:val="000000"/>
        </w:rPr>
        <w:t>dziernika 2002 r. w Dz. U. Nr 171, poz. 14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auto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auto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auto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aut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auto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color w:val="au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a">
    <w:name w:val="ewa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360" w:before="240" w:after="0"/>
      <w:ind w:left="993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uto" w:line="360"/>
      <w:jc w:val="both"/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1:00Z</dcterms:created>
  <dc:creator> </dc:creator>
  <dc:description/>
  <dc:language>en-US</dc:language>
  <cp:lastModifiedBy>Orliński Krzysztof</cp:lastModifiedBy>
  <cp:lastPrinted>2002-10-16T12:52:00Z</cp:lastPrinted>
  <dcterms:modified xsi:type="dcterms:W3CDTF">2002-12-21T09:11:00Z</dcterms:modified>
  <cp:revision>1</cp:revision>
  <dc:subject> </dc:subject>
  <dc:title>K 41/01 - 30 września  2002 r.</dc:title>
</cp:coreProperties>
</file>