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widowControl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1</w:t>
      </w:r>
    </w:p>
    <w:p>
      <w:pPr>
        <w:pStyle w:val="Header"/>
        <w:widowControl/>
        <w:tabs>
          <w:tab w:val="clear" w:pos="4536"/>
          <w:tab w:val="clear" w:pos="9072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 dnia 9 października 2002 r.</w:t>
      </w:r>
    </w:p>
    <w:p>
      <w:pPr>
        <w:pStyle w:val="Footnote"/>
        <w:widowControl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akt Ts 90/02</w:t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spacing w:lineRule="auto" w:line="240" w:before="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rybunał Konstytucyjny w składzie: </w:t>
      </w:r>
    </w:p>
    <w:p>
      <w:pPr>
        <w:pStyle w:val="Heading1"/>
        <w:widowControl/>
        <w:spacing w:lineRule="auto" w:line="240" w:before="0" w:after="0"/>
        <w:ind w:left="708" w:hanging="0"/>
        <w:rPr>
          <w:rFonts w:ascii="Times New Roman CE" w:hAnsi="Times New Roman CE" w:eastAsia="Times New Roman CE" w:cs="Times New Roman CE"/>
          <w:kern w:val="0"/>
          <w:sz w:val="24"/>
          <w:szCs w:val="24"/>
        </w:rPr>
      </w:pPr>
      <w:r>
        <w:rPr>
          <w:rFonts w:eastAsia="Times New Roman CE" w:cs="Times New Roman CE" w:ascii="Times New Roman CE" w:hAnsi="Times New Roman CE"/>
          <w:kern w:val="0"/>
          <w:sz w:val="24"/>
          <w:szCs w:val="24"/>
        </w:rPr>
      </w:r>
    </w:p>
    <w:p>
      <w:pPr>
        <w:pStyle w:val="Heading1"/>
        <w:widowControl/>
        <w:spacing w:lineRule="auto" w:line="240" w:before="0" w:after="0"/>
        <w:ind w:left="708" w:hanging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Biruta Lewaszkiewicz-Petrykowska</w:t>
      </w:r>
    </w:p>
    <w:p>
      <w:pPr>
        <w:pStyle w:val="Normal"/>
        <w:widowControl/>
        <w:spacing w:lineRule="auto" w:line="240" w:before="0" w:after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 wstępnym rozpoznaniu na posiedzeniu niejawnym skargi konstytucyjnej Mariana Rżanego w sprawie zgodności:</w:t>
      </w:r>
    </w:p>
    <w:p>
      <w:pPr>
        <w:pStyle w:val="TextBody"/>
        <w:widowControl/>
        <w:spacing w:lineRule="auto" w:line="240" w:before="0" w:after="0"/>
        <w:ind w:left="708" w:right="849" w:hanging="0"/>
        <w:rPr/>
      </w:pPr>
      <w:r>
        <w:rPr>
          <w:b w:val="false"/>
          <w:bCs w:val="false"/>
          <w:sz w:val="24"/>
          <w:szCs w:val="24"/>
        </w:rPr>
        <w:t>§ 56 rozpo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 xml:space="preserve">rządzenia Rady Ministrów z dnia 27 kwietnia 1999 r. w sprawie właściwości i trybu powoływania rzeczników dyscypliny finansów publicznych, organów orzekających oraz szczegółowych zasad postępowania w sprawach o naruszenie dyscypliny finansów publicznych (Dz. U. Nr 42, poz. 421) z art. 45 ust. 1 w związku z art. 77 ust. 2 Konstytucji Rzeczypospolitej Polskiej, </w:t>
      </w:r>
    </w:p>
    <w:p>
      <w:pPr>
        <w:pStyle w:val="Normal"/>
        <w:widowControl/>
        <w:spacing w:lineRule="auto" w:line="240" w:before="0" w:after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widowControl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spacing w:lineRule="auto" w:line="240" w:before="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dmówić nadania dalszego biegu skardze konstytucyjnej.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TextBody"/>
        <w:widowControl/>
        <w:spacing w:lineRule="auto" w:line="24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widowControl/>
        <w:spacing w:lineRule="auto" w:line="240" w:before="0" w:after="0"/>
        <w:ind w:firstLine="708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W skardze konstytucyjnej Mariana Rżanego złożonej do Trybunału Konstytucyjnego  11 lipca 2002 r. zarzucono, iż § 56 rozporządzenia Rady Ministrów z 27 kwietnia 1999 r. w sprawie właściwości i trybu powoływania rzeczników dyscypliny finansów publicznych, organów orzekających oraz szczegółowych zasad postępowania w sprawach o naruszenie dyscypliny finansów publicznych (Dz. U. Nr 42, poz. 421) jest niezgodny z art. 45 ust. 1 w związku z art. 77 ust. 2 Konstytucji Rzeczypospolitej Polskiej.</w:t>
      </w:r>
    </w:p>
    <w:p>
      <w:pPr>
        <w:pStyle w:val="TextBody"/>
        <w:widowControl/>
        <w:spacing w:lineRule="auto" w:line="240" w:before="0" w:after="0"/>
        <w:ind w:firstLine="708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Skarżący wskazał, iż postanowieniem z 7 marca 2002 r. (sygn. akt Ds./Rz-143/02) Rzecznik Dyscypliny Finansów Publicznych przy Ministrze Sprawiedliwości odmówił wniesienia wniosku o ukaranie skarżącego, stwierdzając jednocześnie w uzasadnieniu tego postanowieni</w:t>
      </w:r>
      <w:r>
        <w:rPr>
          <w:b w:val="false"/>
          <w:bCs w:val="false"/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, iż skarżący dopuścił się naruszenia dyscypliny finansów publicznych.</w:t>
      </w:r>
    </w:p>
    <w:p>
      <w:pPr>
        <w:pStyle w:val="TextBody"/>
        <w:widowControl/>
        <w:spacing w:lineRule="auto" w:line="240" w:before="0" w:after="0"/>
        <w:ind w:firstLine="708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Od powyższego postanowienia skarżący wniósł zażalenie do Głównego Rzecznika Dyscypliny Finansów Publicznych, zaskarżając je w części dotyczącej podstawy prawnej odmowy wniesienia wniosku o ukaranie oraz w części dotyczącej uzasadnienia postanowienia. Główny Rzecznik Dyscypliny Finansów Publicznych postanowieniem z 9 maja 2002 r. (sygn. akt DF– 622/DRF – 252 – LL/02) utrzymał w mocy zaskarżone postanowienie. W treści uzasadnienia skarżąc</w:t>
      </w:r>
      <w:r>
        <w:rPr>
          <w:b w:val="false"/>
          <w:bCs w:val="false"/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go pouczono, iż na postanowienie Głównego Rzecznika Dyscypliny Finansów Publicznych zażalenie nie przysługuje.</w:t>
      </w:r>
    </w:p>
    <w:p>
      <w:pPr>
        <w:pStyle w:val="TextBody"/>
        <w:widowControl/>
        <w:spacing w:lineRule="auto" w:line="240" w:before="0" w:after="0"/>
        <w:ind w:firstLine="708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 xml:space="preserve">Zdaniem skarżącego, treść § 56 rozporządzenia Rady Ministrów z 27 kwietnia 1999 r. w sprawie właściwości i trybu powoływania rzeczników dyscypliny finansów publicznych, organów orzekających oraz szczegółowych zasad postępowania w sprawach o naruszenie dyscypliny finansów publicznych, zgodnie, z którym rozstrzygnięcia wydane w wyniku rozpoznania środka odwoławczego są prawomocne, zamyka skarżącemu </w:t>
      </w:r>
      <w:r>
        <w:rPr>
          <w:b w:val="false"/>
          <w:bCs w:val="false"/>
          <w:sz w:val="24"/>
          <w:szCs w:val="24"/>
        </w:rPr>
        <w:t>d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ochodzenie naruszonych praw i wolności na drodze postępowania sądowego, zwłaszcza, iż ustawa z 26 listopada 1998 r. o finansach publicznych (Dz. U. Nr 155, poz. 1014 ze zm.) nie przewiduje skargi do Naczelnego Sądu Administracyjnego na decyzje organów orz</w:t>
      </w:r>
      <w:r>
        <w:rPr>
          <w:b w:val="false"/>
          <w:bCs w:val="false"/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 xml:space="preserve">kających w sprawach naruszenia dyscypliny finansowej. Zgodnie zaś z art. 19 pkt 3 ustawy z 11 maja 1995 r. o Naczelnym Sądzie Administracyjnym, sąd ten nie jest właściwy w sprawach dyscyplinarnych, chyba, że ustawa stanowi inaczej. </w:t>
      </w:r>
    </w:p>
    <w:p>
      <w:pPr>
        <w:pStyle w:val="TextBody"/>
        <w:widowControl/>
        <w:spacing w:lineRule="auto" w:line="240" w:before="0" w:after="0"/>
        <w:ind w:firstLine="708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Skarżący podkreślił, iż w wydanych przez organy dyscypliny finansowej orzeczeniach stwierdzono, iż dopuścił się on naruszenia dyscypliny finansowej, nie przewidując jednocześnie sądowej kontroli tego typu orzeczeń. Skarżący wskazał, iż przed wejściem w ży</w:t>
      </w:r>
      <w:r>
        <w:rPr>
          <w:b w:val="false"/>
          <w:bCs w:val="false"/>
          <w:sz w:val="24"/>
          <w:szCs w:val="24"/>
        </w:rPr>
        <w:t>cie zakwestionowanej reg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ulacji prawnej brak było przepisu, który wskazywałby na prawomocny charakter orzeczeń organów dyscypliny finansów publicznych. Z tych względów w orzecznictwie Naczelnego Sądu Administracyjnego ukształtował się pogląd, iż od decyzji Rzecznika Dyscypliny Fi</w:t>
      </w:r>
      <w:r>
        <w:rPr>
          <w:b w:val="false"/>
          <w:bCs w:val="false"/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ansowej przysługuje skarga do Naczelnego Sądu Administracyjnego. Zdaniem skarżącego na gruncie obowiązującego stanu prawnego pogląd ten nie ma już zastosowania.</w:t>
      </w:r>
    </w:p>
    <w:p>
      <w:pPr>
        <w:pStyle w:val="TextBody"/>
        <w:widowControl/>
        <w:spacing w:lineRule="auto" w:line="240" w:before="0" w:after="0"/>
        <w:ind w:firstLine="708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</w:r>
    </w:p>
    <w:p>
      <w:pPr>
        <w:pStyle w:val="TextBody"/>
        <w:widowControl/>
        <w:spacing w:lineRule="auto" w:line="240" w:before="0" w:after="0"/>
        <w:ind w:firstLine="708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Trybunał Konstytucyjny zważył, co następuje.</w:t>
      </w:r>
    </w:p>
    <w:p>
      <w:pPr>
        <w:pStyle w:val="TextBody"/>
        <w:widowControl/>
        <w:spacing w:lineRule="auto" w:line="240" w:before="0" w:after="0"/>
        <w:ind w:firstLine="708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</w:r>
    </w:p>
    <w:p>
      <w:pPr>
        <w:pStyle w:val="TextBody"/>
        <w:widowControl/>
        <w:spacing w:lineRule="auto" w:line="240" w:before="0" w:after="0"/>
        <w:ind w:firstLine="708"/>
        <w:rPr/>
      </w:pPr>
      <w:r>
        <w:rPr>
          <w:b w:val="false"/>
          <w:bCs w:val="false"/>
          <w:sz w:val="24"/>
          <w:szCs w:val="24"/>
        </w:rPr>
        <w:t>Zgodnie z art. 79 ust. 1 Konstytucji RP przedmio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tem skargi konstytucyjnej może być wyłącznie taki akt normatywny, który stanowił podstawę wydania przez organ władzy publicznej ostatecznego orzeczenia o prawach lub wolnościach konstytucyjnych skarżącego.</w:t>
      </w:r>
    </w:p>
    <w:p>
      <w:pPr>
        <w:pStyle w:val="TextBody"/>
        <w:widowControl/>
        <w:spacing w:lineRule="auto" w:line="240" w:before="0" w:after="0"/>
        <w:ind w:firstLine="708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Za podstawę wystąpienia ze skargą konstytucyjną skarżący przyjął naruszenie przysługującego mu prawa do sądu, wskazując jednocześnie, iż łączy to naruszenie z wydaniem przez organy dyscypliny finansów określonych w skardze konstytucyjnej orzeczeń.</w:t>
      </w:r>
    </w:p>
    <w:p>
      <w:pPr>
        <w:pStyle w:val="Normal"/>
        <w:widowControl/>
        <w:spacing w:lineRule="auto" w:line="240" w:before="0" w:after="0"/>
        <w:ind w:firstLine="708"/>
        <w:rPr/>
      </w:pPr>
      <w:r>
        <w:rPr>
          <w:sz w:val="24"/>
          <w:szCs w:val="24"/>
        </w:rPr>
        <w:t xml:space="preserve">Zakwestionowana w skardze konstytucyjnej regulacja prawna </w:t>
      </w:r>
      <w:r>
        <w:rPr>
          <w:rFonts w:eastAsia="Times New Roman CE" w:cs="Times New Roman CE" w:ascii="Times New Roman CE" w:hAnsi="Times New Roman CE"/>
          <w:sz w:val="24"/>
          <w:szCs w:val="24"/>
        </w:rPr>
        <w:t>nie stanowiła wszakże podstawy prawnej tych rozstrzygnięć, w sensie normatywnym nie determinowała ona bowiem w żadnym zakresie ich treści. § 56 rozporządzenia Rady Ministrów z 27 kwietnia 1999 r. w sprawie właściwości i trybu powoływania rzeczników dyscyp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iny finansów publicznych, organów orzekających oraz szczegółowych zasad postępowania w sprawach o naruszenie dyscypliny finansów publicznych stanowi bowiem wyłącznie, iż rozstrzygnięcia organów dyscypliny finansowej wydane w wyniku rozpoznania środka zask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żenia są prawomocne. Przepis ten nie wyraża więc podstawy normatywnej dla wydania przez organ dyscypliny finansowej konkretnego orzeczenia, lecz określa wyłącznie konsekwencje procesowe takiego orzeczenia wydanego po rozpoznaniu środka odwoławczego. </w:t>
      </w:r>
    </w:p>
    <w:p>
      <w:pPr>
        <w:pStyle w:val="Normal"/>
        <w:widowControl/>
        <w:spacing w:lineRule="auto" w:line="240" w:before="0" w:after="0"/>
        <w:ind w:firstLine="708"/>
        <w:rPr/>
      </w:pPr>
      <w:r>
        <w:rPr>
          <w:sz w:val="24"/>
          <w:szCs w:val="24"/>
        </w:rPr>
        <w:t xml:space="preserve">Nie </w:t>
      </w:r>
      <w:r>
        <w:rPr>
          <w:rFonts w:eastAsia="Times New Roman CE" w:cs="Times New Roman CE" w:ascii="Times New Roman CE" w:hAnsi="Times New Roman CE"/>
          <w:sz w:val="24"/>
          <w:szCs w:val="24"/>
        </w:rPr>
        <w:t>można także uznać, by wskazane w skardze konstytucyjnej orzeczenia rozstrzygały o dopuszczalności ich kontroli na drodze postępowania sądowego. Dotyczyły one bowiem wyłącznie kwestii zasadności składania wniosku o ukaranie w sprawie naruszenia przez skarżącego dyscypliny finansów publicznych, nie przesądzając kwestii trybu, w jakim możliwa jest merytoryczna kontrola ich treści. Także zaskarżona regulacja prawna nie przesądzała w sensie negatywnym braku sądowej kontroli wydanych przez organy dyscypliny fina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sowej rozstrzygnięć. Skarżący nie wskazał zresztą na żadne orzeczenie sądowe wydane w jego sprawie, w którym odmowa kontroli, a tym samym zamknięcie drogi sądowej motywowane byłoby treścią § 56 rozporządzenia Rady Ministrów z 27 kwietnia 1999 r. w sprawie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właściwości i trybu powoływania rzeczników dyscypliny finansów publicznych, organów orzekających oraz szczegółowych zasad postępowania w sprawach o naruszenie dyscypliny finansów publicznych.</w:t>
      </w:r>
    </w:p>
    <w:p>
      <w:pPr>
        <w:pStyle w:val="Normal"/>
        <w:widowControl/>
        <w:spacing w:lineRule="auto" w:line="240" w:before="0" w:after="0"/>
        <w:ind w:firstLine="708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Jak wynika z treści przyjętych za podstawę wystąpienia ze skargą konstytucyjną rozstrzygnięć organów dyscypliny finansowej, odmowa wniesienia wniosku o ukaranie motywowana była faktem posiadania przez skarżącego immunitetu sędziowskiego oraz treścią art. 10 § 1 pkt 3 kodeksu postępowania w sprawach o wykroczenia, zgod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ie z którym nie wszczyna się postępowania, jeżeli czyn podlega wyłącznie orzecznictwu innych organów. W przypadku skarżącego może on odpowiadać wyłącznie w trybie odpowiedzialności dyscyplinarnej przewidzianej w ustawie z dnia 27 lipca 2001 r. – Prawo o u</w:t>
      </w:r>
      <w:r>
        <w:rPr>
          <w:sz w:val="24"/>
          <w:szCs w:val="24"/>
        </w:rPr>
        <w:t>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roju sądów powszechnych (Dz. U. Nr 98, poz. 1070 ze zm.). W tym też trybie możliwe jest także ustalenie, czy faktycznie doszło do zawinionego naruszenia przez niego dyscypliny budżetowej. </w:t>
      </w:r>
    </w:p>
    <w:p>
      <w:pPr>
        <w:pStyle w:val="Normal"/>
        <w:widowControl/>
        <w:spacing w:lineRule="auto" w:line="240" w:before="0" w:after="0"/>
        <w:ind w:firstLine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BodyText2"/>
        <w:widowControl/>
        <w:spacing w:lineRule="auto" w:line="240" w:before="0" w:after="0"/>
        <w:ind w:left="0" w:firstLine="708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W tym stanie rzeczy, uznając iż nie zostały spełnione konstytucyjne przesłanki dopuszczalności merytorycznego rozpoznania skargi konstytucyjnej, należało orzec jak w sentencj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BodyText2">
    <w:name w:val="Body Text 2"/>
    <w:basedOn w:val="Normal"/>
    <w:qFormat/>
    <w:pPr>
      <w:ind w:left="708" w:hanging="0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7:32:00Z</dcterms:created>
  <dc:creator> </dc:creator>
  <dc:description/>
  <dc:language>en-US</dc:language>
  <cp:lastModifiedBy>Buczek Hanna</cp:lastModifiedBy>
  <cp:lastPrinted>2002-10-10T11:59:00Z</cp:lastPrinted>
  <dcterms:modified xsi:type="dcterms:W3CDTF">2003-05-16T07:32:00Z</dcterms:modified>
  <cp:revision>2</cp:revision>
  <dc:subject> </dc:subject>
  <dc:title>Ts 90/02 - 9 października 2002 r.</dc:title>
</cp:coreProperties>
</file>