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/>
        <w:t xml:space="preserve">z dnia 14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2002 r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gn. akt SK 18/02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kładzie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nusz Niemcewicz – przewodniczący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resa Dębowska-Romanowska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iesław Johann – sprawozdawca</w:t>
      </w:r>
      <w:r>
        <w:rPr/>
        <w:t>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Indent3"/>
        <w:spacing w:lineRule="auto" w:line="240"/>
        <w:ind w:firstLine="709"/>
        <w:rPr>
          <w:b/>
          <w:b/>
          <w:bCs/>
        </w:rPr>
      </w:pPr>
      <w:r>
        <w:rPr/>
        <w:t xml:space="preserve">po rozpoznaniu na posiedzeniu niejawnym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niu 14 paździ</w:t>
      </w:r>
      <w:r>
        <w:rPr/>
        <w:t xml:space="preserve">ernika 2002 r. skargi konstytucyjnej Tomasza Wilanda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badanie zgodności:</w:t>
      </w:r>
    </w:p>
    <w:p>
      <w:pPr>
        <w:pStyle w:val="BlockText"/>
        <w:spacing w:lineRule="auto" w:line="240"/>
        <w:ind w:left="851" w:right="566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rozporządzenia Rady Ministrów z</w:t>
      </w:r>
      <w:r>
        <w:rPr/>
        <w:t xml:space="preserve"> dnia 22 stycznia 1991 r. w sprawie warunków, form, trybu przyznawani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płacania oraz wysokości świadczeń pomocy materialnej dla studentów studiów dziennych (Dz.</w:t>
      </w:r>
      <w:r>
        <w:rPr/>
        <w:t xml:space="preserve"> U. Nr 9, poz. 32 ze zm.) w zakresie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im uzależnia ono ubieganie się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zyskanie świadczeń pomocy materialnej od warunku posiadania statusu studenta studiów dziennych, z art.</w:t>
      </w:r>
      <w:r>
        <w:rPr/>
        <w:t xml:space="preserve"> 152 ust. 1 i 3 ustawy z dnia 1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rześnia 1990</w:t>
      </w:r>
      <w:r>
        <w:rPr/>
        <w:t xml:space="preserve"> r. o szkolnictwi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ższym (Dz.</w:t>
      </w:r>
      <w:r>
        <w:rPr/>
        <w:t xml:space="preserve"> U. Nr 65, poz. 385 ze zm.) w zw. z art. 92 ust. 1 Konstytucji Rzeczypospolitej Polskiej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kże z</w:t>
      </w:r>
      <w:r>
        <w:rPr/>
        <w:t xml:space="preserve"> art. 31 ust. 3, art. 32 ust. 1 i art. 70 ust. 4 Konstytuc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ind w:firstLine="851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na podstawie art. 39 ust. 1 pkt 1 ustawy z dnia 1 sierpnia 1997 r. o Trybunale Konstytucyjnym </w:t>
      </w:r>
      <w:r>
        <w:rPr/>
        <w:t>(Dz. U. Nr 102, poz. 643, z 2000 r. Nr 48, poz. 552 i Nr 53, poz. 638 oraz z 2001 r. Nr 98, poz. 1070)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umorzyć postępowani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a) w zakresie badania zgodności rozporządzenia Rady</w:t>
      </w:r>
      <w:r>
        <w:rPr>
          <w:b/>
          <w:bCs/>
        </w:rPr>
        <w:t xml:space="preserve"> Ministrów z dnia 22 stycznia 1991 r. w sprawie warunków, form, trybu przyznawania i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wypłacania oraz wysokości świadczeń pomocy materialnej dla studentów studiów dziennych </w:t>
      </w:r>
      <w:r>
        <w:rPr/>
        <w:t>(Dz. U. Nr 9, poz. 32 ze zm.)</w:t>
      </w:r>
      <w:r>
        <w:rPr>
          <w:b/>
          <w:bCs/>
        </w:rPr>
        <w:t xml:space="preserve"> z art. 152 ust. 3 ustawy z dnia 12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września 1990</w:t>
      </w:r>
      <w:r>
        <w:rPr>
          <w:b/>
          <w:bCs/>
        </w:rPr>
        <w:t xml:space="preserve"> r. o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szkolnictwie wyższym </w:t>
      </w:r>
      <w:r>
        <w:rPr/>
        <w:t>(Dz. U. Nr 65, poz. 385 ze zm.)</w:t>
      </w:r>
      <w:r>
        <w:rPr>
          <w:b/>
          <w:bCs/>
        </w:rPr>
        <w:t xml:space="preserve"> w zw. z art. 92 ust. 1 Konstytucji Rzeczypospolitej Polskiej, a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akże z</w:t>
      </w:r>
      <w:r>
        <w:rPr>
          <w:b/>
          <w:bCs/>
        </w:rPr>
        <w:t xml:space="preserve"> art. 31 ust. 3, art. 32 ust. 1 i art. 70 ust. 4 Konstytucji – z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uwagi na niedopuszczalność wydania orzeczenia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b) w zakresie badani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a zgodności rozporządzenia, o którym mowa w punkcie 1a) z art. 152 ust. 1 powołanej ustawy o szkolnictwie wyższym – z uwagi na zbędność wydania orzeczenia.</w:t>
      </w:r>
    </w:p>
    <w:p>
      <w:pPr>
        <w:pStyle w:val="Heading1"/>
        <w:spacing w:lineRule="auto" w:line="240"/>
        <w:jc w:val="left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pacing w:val="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  <w:t>Uzasadnienie:</w:t>
      </w:r>
    </w:p>
    <w:p>
      <w:pPr>
        <w:pStyle w:val="Normal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I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  <w:t xml:space="preserve">1. Pismem z 7 mar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Tomasz Wiland wystąpił do Trybunału Konstytucyjnego ze skargą konstytucyjną, domagając się stwierdzenia niezgodności rozporządzenia Rady Ministrów z</w:t>
      </w:r>
      <w:r>
        <w:rPr/>
        <w:t xml:space="preserve"> dnia 22 stycznia 1991 r. w sprawie warunków, form, trybu przyznawani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płacania oraz wysokości świadczeń pomocy materialnej dla studentów studió</w:t>
      </w:r>
      <w:r>
        <w:rPr/>
        <w:t>w dziennych (Dz. U. Nr 9, poz. 32 ze zm.; d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ej: rozporządzenie s</w:t>
      </w:r>
      <w:r>
        <w:rPr/>
        <w:t xml:space="preserve">typendialne), w zakresi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im akt ten uzależnia ubieganie się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zyskanie świadczeń pomocy materialnej od posiadania statusu studenta studiów dziennych, z art.</w:t>
      </w:r>
      <w:r>
        <w:rPr/>
        <w:t xml:space="preserve"> 152 ust. 1 i 3 ustawy z dnia 1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rześnia 1990</w:t>
      </w:r>
      <w:r>
        <w:rPr/>
        <w:t xml:space="preserve"> r.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zkolnictwie wyższym</w:t>
      </w:r>
      <w:r>
        <w:rPr/>
        <w:t xml:space="preserve"> (Dz. U. Nr 65, poz. 385 ze zm.; dalej: ustawa akademicka), w zw. z art. 92 ust. 1 Konstytucji Rzeczypospolitej Polskiej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kże z art.</w:t>
      </w:r>
      <w:r>
        <w:rPr/>
        <w:t xml:space="preserve"> 31 ust. 3, art. 32 ust. 1 i art. 70 ust. 4 Konstytucji.</w:t>
      </w:r>
    </w:p>
    <w:p>
      <w:pPr>
        <w:pStyle w:val="Normal"/>
        <w:ind w:firstLine="709"/>
        <w:jc w:val="both"/>
        <w:rPr/>
      </w:pPr>
      <w:r>
        <w:rPr/>
        <w:t>Stan sprawy przedst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ał się następująco. Wydziałowa Komisja Stypendialna Wydziału Pr</w:t>
      </w:r>
      <w:r>
        <w:rPr/>
        <w:t xml:space="preserve">aw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ministracji Uniwersytetu Warszawskiego odmówiła skarżącemu – studentowi studiów wieczorowych – przyznania świadczeń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tułu stypendium socjalnego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ypendium specjalnego dla osób niepełnosprawnych. Decyzję tę utrzymała w</w:t>
      </w:r>
      <w:r>
        <w:rPr/>
        <w:t xml:space="preserve"> moc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dwoławcza Komisja Stypendialna przy Zarządzie Samorządu Studentów Uniwersytetu Warszawskiego. Wyrokiem z</w:t>
      </w:r>
      <w:r>
        <w:rPr/>
        <w:t xml:space="preserve"> 22 maja 2001 r. (sygn. akt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A 2706/00) Naczelny Sąd Administracyjny oddalił skargę, zaś Prezes NSA, Pierwszy Prezes Sądu Najwyższego, Minister Spr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edliwości i</w:t>
      </w:r>
      <w:r>
        <w:rPr/>
        <w:t xml:space="preserve"> Rzecznik Praw Obywatelskich odmówili wniesienia rewizji nadzwyczajnej od tego orzeczenia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ając zarzuty skarżący stwierdził, że</w:t>
      </w:r>
      <w:r>
        <w:rPr/>
        <w:t xml:space="preserve"> na podstawie art. 70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 władze publiczne mają obowiązek zapewnić obywatelom równy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szechny dostęp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kształcenia, tworząc system indywidualnej pomocy finansowej i</w:t>
      </w:r>
      <w:r>
        <w:rPr/>
        <w:t xml:space="preserve"> organizacyjnej dl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udentów. Konstytucyjne sformułowanie nie pozostawia wątpliwości co do braku rozróżnienia studentów według kryterium systemu </w:t>
      </w:r>
      <w:r>
        <w:rPr/>
        <w:t xml:space="preserve">studiów. Tym samym – na gruncie Konstytucj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obowiązki państwa w</w:t>
      </w:r>
      <w:r>
        <w:rPr/>
        <w:t xml:space="preserve"> 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kresie wspomagania studentów nie ograniczają się wyłącznie do studentów studiów dziennych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zależnienie przyznania pomocy materialnej od posiadania statusu studenta </w:t>
      </w:r>
      <w:r>
        <w:rPr/>
        <w:t xml:space="preserve">“dziennego” godzi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ę równości, wyrażoną w art.</w:t>
      </w:r>
      <w:r>
        <w:rPr/>
        <w:t xml:space="preserve"> 32 Konstytucji, bowiem ni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posób doszukać się przyczyn usprawiedliwiających różnicowanie studentów </w:t>
      </w:r>
      <w:r>
        <w:rPr/>
        <w:t>“dziennych” i “wieczorowych” czy “zaocznych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Ci ostatni pozostają często w</w:t>
      </w:r>
      <w:r>
        <w:rPr/>
        <w:t xml:space="preserve"> gorszej od studentów studiów dziennych sytuacji m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rialnej, bowiem do kategorii tej należą n</w:t>
      </w:r>
      <w:r>
        <w:rPr/>
        <w:t>ie tylko osoby czynne z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odowo, ale też utrzymywane przez rodziców alb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iepełnosprawne – żyjące niekiedy na granicy </w:t>
      </w:r>
      <w:r>
        <w:rPr/>
        <w:t>“minimum socjalnego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; na osobach tych ciąży dodatkowo konieczność wnoszenia opłat za naukę. Zdaniem skarżącego nie istnieje racjonalne uspr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edliwienie pozbawienia finansowej pomocy osób studiujących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nych trybach niż dzienny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rtykuł 31 us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Konstytucji zawiera zamknięty katalog przesłanek uzasadniających ograniczenie korzystania z</w:t>
      </w:r>
      <w:r>
        <w:rPr/>
        <w:t xml:space="preserve"> praw konstytucyjnych. Tymczasem ograniczenie praw studentów studiów wieczorowych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ocznych nie tylko nie jest uzasadnione którąkolwiek z</w:t>
      </w:r>
      <w:r>
        <w:rPr/>
        <w:t xml:space="preserve"> wymienionych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pisie konstytucyjnym przesłanek, ale też dokonane został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formie rozporządzenia.</w:t>
      </w:r>
    </w:p>
    <w:p>
      <w:pPr>
        <w:pStyle w:val="Normal"/>
        <w:ind w:firstLine="709"/>
        <w:jc w:val="both"/>
        <w:rPr/>
      </w:pPr>
      <w:r>
        <w:rPr/>
        <w:t xml:space="preserve">Naruszenie art. 152 ust. 3 ustawy akademickiej w zw. z art. 92 ust. 1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tytucji polega na przekroczeniu przez Radę Ministrów granic ustawowego upoważnienia, poprzez ograniczenie kręgu podmiotów ustawowo uprawnionych do pomocy materialnej z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zględu na tryb kształcenia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podniósł też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e stypendialne narusza konstytucyjny wymóg ustawowego unormowania warunków udzielania pomocy materialnej, bowiem zawiera normy, które winny znaleźć się w</w:t>
      </w:r>
      <w:r>
        <w:rPr/>
        <w:t xml:space="preserve"> ustawie. Tym samym sprzeczne jest ono z art. 70 ust. 4 </w:t>
      </w:r>
      <w:r>
        <w:rPr>
          <w:i/>
          <w:iCs/>
        </w:rPr>
        <w:t>in fin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Pismem z 3 lip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skarżący –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wiązaniu do wyroku z</w:t>
      </w:r>
      <w:r>
        <w:rPr/>
        <w:t xml:space="preserve"> 2 lipca 2002 r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U 7/01 – wniós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tynuowanie postępowa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, ze względu na fakt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bieżność tych spraw jest jedynie pozorna. Uzasadniając tę tezę wskazał, że</w:t>
      </w:r>
      <w:r>
        <w:rPr/>
        <w:t xml:space="preserve"> wniosek Rzecznika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w Obywatelskich nakierowany był na stwier</w:t>
      </w:r>
      <w:r>
        <w:rPr/>
        <w:t>dzenie niekonstytucyjn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ci całego rozporządzenia stypendialnego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zczególności zaś luki prawnej polegającej n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minięciu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akcie studentów kształcących się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ach innych niż dzienny. Takie zaskarżenie determinowało werdykt Trybunału Konstytucyjne</w:t>
      </w:r>
      <w:r>
        <w:rPr/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 który, nie jest wszak pozytywnym ustawodawcą. Tymczasem skarżący zaskarża uzależnienie pomocy materialnej dla studentów od spełnienia bezpodstawnie ustalonego przez Radę Ministrów warunku posiadania statusu stu</w:t>
      </w:r>
      <w:r>
        <w:rPr/>
        <w:t>denta studiów dziennych. Tym samym nie sposó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 uznać, że</w:t>
      </w:r>
      <w:r>
        <w:rPr/>
        <w:t xml:space="preserve">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bieżącej sprawie zachodzi przesłanka </w:t>
      </w:r>
      <w:r>
        <w:rPr>
          <w:i/>
          <w:iCs/>
        </w:rPr>
        <w:t>rei iudicata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rowadząca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dopuszczalności wydania orzeczenia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powołał jeden z</w:t>
      </w:r>
      <w:r>
        <w:rPr/>
        <w:t xml:space="preserve"> fragmentów ustnego uzasadnienia orzeczenia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ym Trybunał Konstytucyjny stwierdz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entencja wyroku jest konsekwencją sformułowanego przez wnioskodawcę zakresu zaskarżeni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ania Trybunału Konstytucyjnego granicami wniosku. Podkreśl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zecznik Praw Obywatelskich nie dał Trybunałowi Konstytucyjnemu szansy or</w:t>
      </w:r>
      <w:r>
        <w:rPr/>
        <w:t xml:space="preserve">zekania w innym zakresie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zansę taką daj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łożona skarga konst</w:t>
      </w:r>
      <w:r>
        <w:rPr/>
        <w:t>ytucyj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ismem z 26 lipca 2002 r. stanowisk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zajął Prezes Rady Ministrów, wnosząc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eczenie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e stypendialne nie jest niezgodne z art.</w:t>
      </w:r>
      <w:r>
        <w:rPr/>
        <w:t xml:space="preserve"> 152 ust. 1 i 3 ustawy akademickiej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</w:t>
      </w:r>
      <w:r>
        <w:rPr/>
        <w:t xml:space="preserve"> art. 92 ust. 1 Konstytucji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kże nie</w:t>
      </w:r>
      <w:r>
        <w:rPr/>
        <w:t xml:space="preserve"> jest niezgodne z art. 31 ust. 3, art. 70 ust. 4 i art. 32 ust. 1 Konstytucji.</w:t>
      </w:r>
    </w:p>
    <w:p>
      <w:pPr>
        <w:pStyle w:val="BodyTextIndent3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wstępie Prezes Rady Ministrów poddał wątpliwość dopuszczalność merytorycznego rozpatrzenia skargi twierdząc, ż</w:t>
      </w:r>
      <w:r>
        <w:rPr/>
        <w:t xml:space="preserve">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łożona została ona po terminie, o</w:t>
      </w:r>
      <w:r>
        <w:rPr/>
        <w:t xml:space="preserve"> którym mowa w art. 46 ust. 1 ustawy z dnia 1 sierpnia 1997 r. o Trybunale Konstytucyjnym (Dz. U. Nr 102, poz. 643 ze zm.; dalej: ustawa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K).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prawdzie złożenie wniosku o</w:t>
      </w:r>
      <w:r>
        <w:rPr/>
        <w:t xml:space="preserve"> ustanowienie adwokat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rzędu wstrzymuje bieg terminu do wniesienia skargi ko</w:t>
      </w:r>
      <w:r>
        <w:rPr/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ytucyjnej, ale wniosek taki złożony został </w:t>
      </w:r>
      <w:r>
        <w:rPr/>
        <w:t xml:space="preserve">24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2001 r.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ęc już po upływie trzymiesięcznego terminu do wniesienia skargi konstytucyjnej (biegnącego od dnia doręczenia wyroku NSA, tj. od 10</w:t>
      </w:r>
      <w:r>
        <w:rPr/>
        <w:t xml:space="preserve"> lipca 2001 r.).</w:t>
      </w:r>
    </w:p>
    <w:p>
      <w:pPr>
        <w:pStyle w:val="BodyTextIndent3"/>
        <w:spacing w:lineRule="auto" w:line="240"/>
        <w:ind w:firstLine="709"/>
        <w:rPr/>
      </w:pPr>
      <w:r>
        <w:rPr/>
        <w:t>Po wtóre Prezes Rady Minis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ów podniósł, że</w:t>
      </w:r>
      <w:r>
        <w:rPr/>
        <w:t xml:space="preserve"> zarzuty skar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 pokrywają się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rzutami Rzecznika Praw Obywatelskich, co do wniosku którego Trybunał Konstytucyjny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ekł wyrokiem z</w:t>
      </w:r>
      <w:r>
        <w:rPr/>
        <w:t xml:space="preserve"> 2 lip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Jakkolwiek skarżący wskazał jako dodatkowy wzorzec kontroli rozporządzenia stypendialnego art.</w:t>
      </w:r>
      <w:r>
        <w:rPr/>
        <w:t xml:space="preserve">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akademickiej (nie powołany we wniosku Rzecznika Praw Obywatelskich), jednak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pinii Prezesa Rady Ministrów okoliczność ta nie stoi na przeszkodzie przyjęciu tożsamości zakresu skargi kon</w:t>
      </w:r>
      <w:r>
        <w:rPr/>
        <w:t xml:space="preserve">stytucyjnej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atrzonego już wniosku. Dl</w:t>
      </w:r>
      <w:r>
        <w:rPr/>
        <w:t>a wyznaczenia przedmiotu i zakr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u skargi konstytucyjnej istotne jest wprawdzie jakie przepisy skarżący uznaje z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ruszone, jednak należy brać pod uwagę również kontekst w</w:t>
      </w:r>
      <w:r>
        <w:rPr/>
        <w:t xml:space="preserve"> jakim niekonstytucyjny (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niemaniu skarżącego) akt został zaskarżony. Artykuł 152 </w:t>
      </w:r>
      <w:r>
        <w:rPr/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akademickiej – jako wzorzec kontroli rozporządzenia stypendialnego wskazany został wraz z</w:t>
      </w:r>
      <w:r>
        <w:rPr/>
        <w:t xml:space="preserve"> art. 152 ust. 3 tej ustawy i w zw. z art. 92 ust. 1 Konstytucji. Zawarta w art. 152 ust. 3 ustawy akademickiej delegacja do wydania aktu wykonawczego za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era odesłanie do ust.</w:t>
      </w:r>
      <w:r>
        <w:rPr/>
        <w:t xml:space="preserve"> 1 teg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 artykułu (</w:t>
      </w:r>
      <w:r>
        <w:rPr/>
        <w:t>“warunki (...) pomocy, o której mowa w ust. 1 i 2 (...)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, dlatego też uznać możn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stawą rozporządzenia stypendialnego jest nie tylko us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ale także ust.</w:t>
      </w:r>
      <w:r>
        <w:rPr/>
        <w:t xml:space="preserve"> 1 tego przepisu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j sytuacji uznać można, że</w:t>
      </w:r>
      <w:r>
        <w:rPr/>
        <w:t xml:space="preserve"> pow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anie art.</w:t>
      </w:r>
      <w:r>
        <w:rPr/>
        <w:t xml:space="preserve">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akademickiej jako wzorca kontroli rozporządzenia stypendialnego nie spowodowało zmiany zakresu skargi w</w:t>
      </w:r>
      <w:r>
        <w:rPr/>
        <w:t xml:space="preserve"> stosunku do zakresu wniosku Rzecznika Praw Obywatelskich. Skoro przedmiotem s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gi jest zagadnienie, co do którego Trybunał Konstytucyjny już się wypowiedział to zachodzi przesłanka uzasadniająca umorzenie postępowania w</w:t>
      </w:r>
      <w:r>
        <w:rPr/>
        <w:t xml:space="preserve"> sprawie na podstawie art. 39 ust. 1 pkt 1 ustawy o TK.</w:t>
      </w:r>
    </w:p>
    <w:p>
      <w:pPr>
        <w:pStyle w:val="BodyTextIndent3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iezależnie od poglądu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liwości umorzenia postępowania Prezes Rady Ministrów przedstawił stanowisko merytoryczne stwierdzając, że art.</w:t>
      </w:r>
      <w:r>
        <w:rPr/>
        <w:t xml:space="preserve"> 70 ust. 4 “nie daj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ełni podstaw do twierdzeni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szystkie kategorie studentów mają korzystać z</w:t>
      </w:r>
      <w:r>
        <w:rPr/>
        <w:t xml:space="preserve"> tych samych systemów pomocy materialnej i na jednakowych zasadach”. Naruszenie tego przepisu 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nstytucji następowałoby wtedy, gdyby jakiejś kategorii studentów uniemożliwiono korzystani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iejkolwiek pomocy materialnej, tymczasem osoby studiując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ystemie innym n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zienny mają możliwość uzyskania takowej na podstawie ustawy z</w:t>
      </w:r>
      <w:r>
        <w:rPr/>
        <w:t xml:space="preserve"> dnia 17 lipca 1998 r.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życzkach i</w:t>
      </w:r>
      <w:r>
        <w:rPr/>
        <w:t xml:space="preserve"> kredytach studenckich (Dz. U. Nr 108, poz. 685 z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.; dalej: ustawa kredytowa). Możliwość uzyskania pomocy stwarza też rozporządzenie Ministra Edukacji Narodowej oraz Ministra Pracy i</w:t>
      </w:r>
      <w:r>
        <w:rPr/>
        <w:t xml:space="preserve"> Polityki Socjalnej z dnia 1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1993</w:t>
      </w:r>
      <w:r>
        <w:rPr/>
        <w:t xml:space="preserve"> r. w sprawie zasad i warunków podnoszenia kwalifikacji zawodowych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kształcenia ogólnego dorosłych (Dz.</w:t>
      </w:r>
      <w:r>
        <w:rPr/>
        <w:t xml:space="preserve"> U. Nr 103, poz. 472 z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.; dalej: rozporządzenie o</w:t>
      </w:r>
      <w:r>
        <w:rPr/>
        <w:t xml:space="preserve"> podnoszeniu kwalifikacji),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ego wynikają świadczenia takie jak zwrot kosztów podręczników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teriałów szkoleniowych, podróży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waterowania czy opłat za naukę.</w:t>
      </w:r>
    </w:p>
    <w:p>
      <w:pPr>
        <w:pStyle w:val="Normal"/>
        <w:ind w:firstLine="709"/>
        <w:jc w:val="both"/>
        <w:rPr/>
      </w:pPr>
      <w:r>
        <w:rPr/>
        <w:t xml:space="preserve">W opinii Prezesa Rady Ministrów dopuszczalne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zasadnione jest różnicowanie 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tensywności</w:t>
      </w:r>
      <w:r>
        <w:rPr/>
        <w:t xml:space="preserve">” pomocy materialnej dla studentów. Wymiar i tok studiów dziennych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eguły uniemożliwia podjęcie pracy zarobkowej, jednocześnie zaś możliwości zarobko</w:t>
      </w:r>
      <w:r>
        <w:rPr/>
        <w:t xml:space="preserve">wania przez studentów studiów wieczorowych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ocznych są szerokie (uzasadnieniem istnienia takich form studiowania jest właśnie umożliwienie godzenia nauki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ca zawodową), zaczym logiczne jest oferowanie przez władze publ</w:t>
      </w:r>
      <w:r>
        <w:rPr/>
        <w:t>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zne większej pomocy materialnej osobom z</w:t>
      </w:r>
      <w:r>
        <w:rPr/>
        <w:t xml:space="preserve"> tej pierwszej grupy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ezes Rady Ministrów ocen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tytucyjny obowiązek tworzenia systemów pomocy materialnej nie oznacza zakazu różnicowania tej pomocy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leżnośc</w:t>
      </w:r>
      <w:r>
        <w:rPr/>
        <w:t xml:space="preserve">i od systemu studiowania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ekwencją przyjęcia, że</w:t>
      </w:r>
      <w:r>
        <w:rPr/>
        <w:t xml:space="preserve"> Konstytucja nie ustanawia prawa do korzystani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mocy materialnej na równych zasadach przez wszystkie kategorie studentów jest to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można skutecznie zarzucać kwestionowanemu rozporządzeniu naruszenia art.</w:t>
      </w:r>
      <w:r>
        <w:rPr/>
        <w:t xml:space="preserve"> 31 ust. 1 Konstytucji bowiem w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zepisie tym formułuje się rygory przeciwdziałające ograniczeniu praw, ale tylko tych, które gwarantuje akt prawny rangi konstytucyjnej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e względu na specyfikę pomocy materialnej – gdzie trzeba brać pod uwagę ni</w:t>
      </w:r>
      <w:r>
        <w:rPr/>
        <w:t xml:space="preserve">e tylko fakt bycia studentem, ale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liwość uzyskiwania środków utrzyman</w:t>
      </w:r>
      <w:r>
        <w:rPr/>
        <w:t xml:space="preserve">ia – zarzut naruszenia art. 3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1 konstytucji Prezes Rady Ministrów również uznał za nietrafny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skazując bezzasadność zarzutu niezgodności rozporządzenia stypendialnego z</w:t>
      </w:r>
      <w:r>
        <w:rPr/>
        <w:t xml:space="preserve"> art. 152 ust. 1 i 3 ustawy akademickiej w zw. z art. 9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Konstytucji Prezes Rady Ministrów powołał wyrok Naczelnego Sądu Administracyjnego z</w:t>
      </w:r>
      <w:r>
        <w:rPr/>
        <w:t xml:space="preserve"> dnia 22 maja 2001 r. (sygn. akt I SA 2706/00)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ym stwierdzono, że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upoważnieniu Rady Ministrów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kreślen</w:t>
      </w:r>
      <w:r>
        <w:rPr/>
        <w:t>ia warunków przyznawania studentom pomocy m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rialnej mieści się upoważnienie do określenia przesłanek, jakie należy spełnić, aby uzyskać świadczenie (...) Rada Ministrów określają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dną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ch przesłanek (...) jest dzienny tryb studiów, ni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kroczyła poza zakres upoważnienia</w:t>
      </w:r>
      <w:r>
        <w:rPr/>
        <w:t>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Pismem z 19 sierpni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skarżący odniósł się do stanowiska Prezesa Rady Ministrów z</w:t>
      </w:r>
      <w:r>
        <w:rPr/>
        <w:t xml:space="preserve"> 26 lip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, wyjaśniając, iż</w:t>
      </w:r>
      <w:r>
        <w:rPr/>
        <w:t xml:space="preserve"> 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tor stanowiska pomylił rzeczywistą datę wniesienia wniosku o</w:t>
      </w:r>
      <w:r>
        <w:rPr/>
        <w:t xml:space="preserve"> ustanowienie adwokat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rzędu (24 października 2000 r.)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sunął ja o</w:t>
      </w:r>
      <w:r>
        <w:rPr/>
        <w:t xml:space="preserve"> rok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odu (na 24 października 2001 r.). Stąd skarżący za bezzasadny uznał zarzut przekroczenia terminu do wniesienia skargi konstytucyjnej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dnośnie merytorycznego stanowiska Prezesa Rady Ministrów skarżący stwierdził, że</w:t>
      </w:r>
      <w:r>
        <w:rPr/>
        <w:t xml:space="preserve"> zarzut </w:t>
      </w:r>
      <w:r>
        <w:rPr>
          <w:i/>
          <w:iCs/>
        </w:rPr>
        <w:t>rei iudicatae</w:t>
      </w:r>
      <w:r>
        <w:rPr/>
        <w:t xml:space="preserve"> jest chybiony, 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yż Trybunał Konstytucyjny związany był granicami wniosku. Wnioskodawca (Rzecznik Praw Obywatelskich) uczynił przedmiotem skargi całe rozporządzenie stypendialne ze względu na fakt, że</w:t>
      </w:r>
      <w:r>
        <w:rPr/>
        <w:t xml:space="preserve"> nie ma ono zastosowania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udentów kształcących się w</w:t>
      </w:r>
      <w:r>
        <w:rPr/>
        <w:t xml:space="preserve"> innych trybach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ż dzienny. Tymczasem z</w:t>
      </w:r>
      <w:r>
        <w:rPr/>
        <w:t xml:space="preserve"> samego przyznania praw stypendialnych studentom “dziennym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ie wynika wszak dyskryminacja innych grup studentów. Trybunał Konstytucyjny orzekając o</w:t>
      </w:r>
      <w:r>
        <w:rPr/>
        <w:t xml:space="preserve"> pozytywnych normach prawnych (a nie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ch braku) musiał orze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e s</w:t>
      </w:r>
      <w:r>
        <w:rPr/>
        <w:t xml:space="preserve">typendialne nie jest niezgodne ze wskazanymi wzorcami, co jednak nie jest równoznaczn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go zgodnością z</w:t>
      </w:r>
      <w:r>
        <w:rPr/>
        <w:t xml:space="preserve"> tymi wzorcami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j istotnej różnicy Prezes Rady Ministrów nie dostrzega.</w:t>
      </w:r>
    </w:p>
    <w:p>
      <w:pPr>
        <w:pStyle w:val="Normal"/>
        <w:ind w:firstLine="709"/>
        <w:jc w:val="both"/>
        <w:rPr/>
      </w:pPr>
      <w:r>
        <w:rPr/>
        <w:t>Przedmiotem skargi konstytucyjnej nie jest (tak jak we wniosku Rzecznika Praw Obywatelskich) brak regulacj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lecz uwarunkowanie pomocy materialnej posiadaniem statusu studenta studiów dziennych (jak rozstrzygnął to Naczelny Sąd Administracyjny), względnie zakaz odpowiedniego stosowania rozporządzenia stypendialnego do innych stu</w:t>
      </w:r>
      <w:r>
        <w:rPr/>
        <w:t>dentów, o których mowa w art. 152 ust. 1 ustawy akademickiej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przypomni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wskazał był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go wyrok mógłby być inny, gdyby nie kierunek zaskarżenia przez Rzecznika Praw Obywatelskich. Skarżący podkreśl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zgadzając się ze sposobem zaskarżenia rozporządzenia stypendialnego przez Rzecznika Praw Obywatelskich wystąpił z</w:t>
      </w:r>
      <w:r>
        <w:rPr/>
        <w:t xml:space="preserve"> wnioskiem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ączne rozpoznanie wniosku Rzecznik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gi konstytucyjnej, który jednak nie został uwzględniony. Skarżący za niedopuszczalną uznał syt</w:t>
      </w:r>
      <w:r>
        <w:rPr/>
        <w:t>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cję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ej jeden organ uprawniony (w tym przypadku Rzecznik Praw Obywatelskich) składa do Trybunału Konstytucyjnego wniosek wadliwy, blokując tym samym prawo innego podmiotu uprawnionego (skarżącego) do przedstawienia Trybunałowi Konstytucyjnemu stano</w:t>
      </w: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ska, zwłaszcza gdy ów drugi podmiot nie został dopuszczony do udziału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stępowaniu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nadmienił, że</w:t>
      </w:r>
      <w:r>
        <w:rPr/>
        <w:t xml:space="preserve"> argumentacja merytoryczna zawarta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anowisku Prezesa Rady Ministrów zdaje się wskazywać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miot ten zignorował treści zawarte w</w:t>
      </w:r>
      <w:r>
        <w:rPr/>
        <w:t xml:space="preserve"> sygnalizacji (postanowieniu TK z 2 lipca 2002 r., sygn. akt S 1/02)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zamierza podjąć działań zmierzających do zaoferowania studentom kształcącym się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nych niż dzienny trybach studiów jakiejkolw</w:t>
      </w:r>
      <w:r>
        <w:rPr/>
        <w:t>iek pomoc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Pismem z 19 sierpnia 2002 r. stanowisk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ie zajął Prokurator Generalny stwierdzają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stępowanie podlega umorzeniu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wagi na niedopuszczalność wydania orzecze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ie zarzutu niezgodności rozporządzenia stypendialnego z</w:t>
      </w:r>
      <w:r>
        <w:rPr/>
        <w:t xml:space="preserve"> art. 152 ust. 1 ustawy akademickiej w zw. z art. 92 ust. 1 Konstytucji, 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du zbędności wydania orzeczenia –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zostałej częśc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ając powyższe Prokurator Generalny wskaz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wyrokiem z</w:t>
      </w:r>
      <w:r>
        <w:rPr/>
        <w:t xml:space="preserve"> 2 lip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U 7/01 uznał, iż</w:t>
      </w:r>
      <w:r>
        <w:rPr/>
        <w:t xml:space="preserve"> rozpor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ądzenie stypendialne nie jest niezgodne z art.</w:t>
      </w:r>
      <w:r>
        <w:rPr/>
        <w:t xml:space="preserve"> 31 ust. 3, art. 32 ust. 1 i art. 70 ust. 4 Kon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tucji oraz, że zgodne jest ono z art.</w:t>
      </w:r>
      <w:r>
        <w:rPr/>
        <w:t xml:space="preserve"> 152 ust. 3 ustawy akademickiej, wobec czego istnieje podstawa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morzenia postępowania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wagi na zbędność wydania orzeczenia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dnosząc się do kwestii badania zgodności rozporządzenia stypendialnego z</w:t>
      </w:r>
      <w:r>
        <w:rPr/>
        <w:t xml:space="preserve"> art.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akademickiej Prokurator Generalny stwierdził, że</w:t>
      </w:r>
      <w:r>
        <w:rPr/>
        <w:t xml:space="preserve"> prawo do uzyskania pomocy stypendialnej obejmuje – z woli ustawodawcy – wszystkich studentów, bowiem ustawa akademicka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aden sposób nie różnicuj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prawnień studentów studiujących w</w:t>
      </w:r>
      <w:r>
        <w:rPr/>
        <w:t xml:space="preserve"> systemach dziennym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eczorowym (zaocznym, eksternistycznym). Tym samym zaskarżona regulacja rozporządzenia stypendialnego</w:t>
        <w:br/>
        <w:t>– której celem jest wyłączenie studentów wieczorowych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ręgu adresatów pomocy stypendialnej – </w:t>
      </w:r>
      <w:r>
        <w:rPr/>
        <w:t xml:space="preserve">“stoi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czywistej sprzeczności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ormą prawną zawartą w art.</w:t>
      </w:r>
      <w:r>
        <w:rPr/>
        <w:t xml:space="preserve"> 152 ust. 1 ustawy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Jakkolwiek Trybunał Konstytucyjny nie dopatrzył się niekonstytucyjności rozporządze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ie objętym wnioskiem Rzecznika Praw Obywatelskich, uznał jednak wadliwość obowią</w:t>
      </w:r>
      <w:r>
        <w:rPr/>
        <w:t>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jącego stanu prawnego, czemu dał wyraz w</w:t>
      </w:r>
      <w:r>
        <w:rPr/>
        <w:t xml:space="preserve"> postano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eniu sygnalizacyjnym. Prokurator Generalny stwierdził następnie, że</w:t>
      </w:r>
      <w:r>
        <w:rPr/>
        <w:t xml:space="preserve"> zgodnie z art. 79 Konstytucji skarga konstytucyjna jest dopuszczalna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zie naruszenia konstytucyjnych wolności i</w:t>
      </w:r>
      <w:r>
        <w:rPr/>
        <w:t xml:space="preserve"> praw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ęc praw i</w:t>
      </w:r>
      <w:r>
        <w:rPr/>
        <w:t xml:space="preserve"> w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ności wynikających wprost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y Zasadniczej. Powołując postanowienie Trybunału Konstytucyjneg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5 października 1999</w:t>
      </w:r>
      <w:r>
        <w:rPr/>
        <w:t xml:space="preserve"> r. SK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2/98 uzna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zorcem kontroli winny być konkretne prawa podmiotowe, znajdujące normatywną podstawę w</w:t>
      </w:r>
      <w:r>
        <w:rPr/>
        <w:t xml:space="preserve"> przepisach Konstytucji,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obec czego powołanie wzorca innego niż przepis </w:t>
      </w:r>
      <w:r>
        <w:rPr/>
        <w:t xml:space="preserve">konstytucji (art.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akademickiej) nie spełnia wymogów stawianych skardze konstytucyjnej, c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lei przesądza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ieczności umorzenia postępowania z</w:t>
      </w:r>
      <w:r>
        <w:rPr/>
        <w:t xml:space="preserve"> uwagi n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dopuszczalność wydania orzecz</w:t>
      </w:r>
      <w:r>
        <w:rPr/>
        <w:t>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Indent3"/>
        <w:spacing w:lineRule="auto" w:line="240"/>
        <w:ind w:firstLine="709"/>
        <w:rPr/>
      </w:pPr>
      <w:r>
        <w:rPr/>
        <w:t xml:space="preserve">6. Pismem z 29 sierpni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skarżący wniósł o</w:t>
      </w:r>
      <w:r>
        <w:rPr/>
        <w:t xml:space="preserve"> przekazanie sprawy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ozpoznania pełnemu składowi Trybunału Konstytucyjnego, ze względu na potrzebę 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eryfikacji poglądu prawnego wyrażonego przez Trybunał</w:t>
      </w:r>
      <w:r>
        <w:rPr/>
        <w:t xml:space="preserve"> Konstytucyjny w dniu 2 lipca 2002 r.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Zdaniem skarżącego weryfikacji wymagają dwa poglądy:</w:t>
      </w:r>
      <w:r>
        <w:rPr/>
        <w:t xml:space="preserve">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opuszczalności dochodzenia praw zawartych w art.</w:t>
      </w:r>
      <w:r>
        <w:rPr/>
        <w:t xml:space="preserve"> 70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 Konstytucji bezpośrednio z</w:t>
      </w:r>
      <w:r>
        <w:rPr/>
        <w:t xml:space="preserve"> samej Konstytucji oraz o istnieniu luki prawnej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ie stypendialnej pomocy dla studentów kształcących się w</w:t>
      </w:r>
      <w:r>
        <w:rPr/>
        <w:t xml:space="preserve"> inny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trybach niż dzienny. Uzasadniając tę drugą kwestię skarżący wskazał, że</w:t>
      </w:r>
      <w:r>
        <w:rPr/>
        <w:t xml:space="preserve">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azie istnienia luki prawnej Wydziałowa Komisja Stypendialna nie mogłaby wniosku rozpatrzyć pozytywnie, ale nie mogłaby go również oddalić – musiałaby zatem umorzyć postępowanie. </w:t>
      </w:r>
      <w:r>
        <w:rPr/>
        <w:t>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misja ta odmówiła jednak przyznania stypendium,</w:t>
      </w:r>
      <w:r>
        <w:rPr/>
        <w:t xml:space="preserve">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misja Odwoławcza potwierdziła prawidłowość jej rozumowania, co znalazło akceptację Naczelnego Sądu Administracyjnego, Prezesów Naczelnego Sądu Administracyjnego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ądu Najwyższego, Ministra Sprawiedliwoś</w:t>
      </w:r>
      <w:r>
        <w:rPr/>
        <w:t>ci oraz Rzecznika Praw Obywatelski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Pismem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 września 2002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skarżący odniósł się do stanowiska Prokuratora Generalnego stwierdzając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stępowanie nie powinno podlegać umorzeniu, co wynika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óżnego zakresu zaskarżenia skargi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niosku Rzecznika Praw Obywatelskich. Rzecznik wnosił bowiem o</w:t>
      </w:r>
      <w:r>
        <w:rPr/>
        <w:t xml:space="preserve"> st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erdzenie niekonstytucyjności całego rozporządzenia stypendialnego z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zględu na brak regulacji uprawnień stypendialnych dla studentów wieczorowych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względnienie tego wniosku oznaczałoby utratę mocy obo</w:t>
      </w: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ązującej całego rozporządzenia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onsekwencji zaś pozbawienie pomocy materialnej studentów studiów dziennych, czyli swoiste </w:t>
      </w:r>
      <w:r>
        <w:rPr/>
        <w:t xml:space="preserve">“równani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ół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Tymczasem przedmiotem skargi nie jest rozporządzenie stypendialne ja</w:t>
      </w:r>
      <w:r>
        <w:rPr/>
        <w:t xml:space="preserve">ko takie, lecz “pozytywny warunek bycia studentem dziennym, z którego (...) a </w:t>
      </w:r>
      <w:r>
        <w:rPr>
          <w:i/>
          <w:iCs/>
        </w:rPr>
        <w:t>contrario</w:t>
      </w:r>
      <w:r>
        <w:rPr/>
        <w:t xml:space="preserve"> wyni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wyłączenie pomocy materialnej dla studentów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atusie innym niż dzienny</w:t>
      </w:r>
      <w:r>
        <w:rPr/>
        <w:t xml:space="preserve">”. Tego rodzaju interpretacja a </w:t>
      </w:r>
      <w:r>
        <w:rPr>
          <w:i/>
          <w:iCs/>
        </w:rPr>
        <w:t>contrari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oże być przedmiotem kontroli przed Trybunałem Konstytucyjnym, a</w:t>
      </w:r>
      <w:r>
        <w:rPr/>
        <w:t xml:space="preserve"> w efekcie orzeczenia zgodnego z </w:t>
      </w:r>
      <w:r>
        <w:rPr>
          <w:i/>
          <w:iCs/>
        </w:rPr>
        <w:t>petitum</w:t>
      </w:r>
      <w:r>
        <w:rPr/>
        <w:t xml:space="preserve"> skargi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 obrotu prawnego wypadłby zakaz odpowiedniego stosowania rozporządzenia wobec studentów wieczorowych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Powyższe wskazuje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y zaskarżenia są diametralnie różne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arżący podkreślił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eczenie, iż</w:t>
      </w:r>
      <w:r>
        <w:rPr/>
        <w:t xml:space="preserve"> akt prawny “nie jest niezgodny”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kreślonymi wzorcami – choć logicznie równoważne stwierdzeniu, że</w:t>
      </w:r>
      <w:r>
        <w:rPr/>
        <w:t xml:space="preserve"> “jest zgodny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– nie wywołuje stanu powagi rzeczy osądzonej, tak jak np. postanowienie o</w:t>
      </w:r>
      <w:r>
        <w:rPr/>
        <w:t xml:space="preserve"> odrzuceniu skarg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skazał również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lą skargi konstytucyjnej jest nie tylko doprowadzenie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bstrakcyjnej kontroli norm prawnych, ale też </w:t>
      </w:r>
      <w:r>
        <w:rPr/>
        <w:t xml:space="preserve">“kasacja konstytucyjna”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uznawszy w</w:t>
      </w:r>
      <w:r>
        <w:rPr/>
        <w:t xml:space="preserve"> wyroku z 12 stycznia 1999 r., P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/98 konstytucyjność ar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8 Prawa budowlanego dopuścił następnie do rozpoznania skargę konstytucyjną dotyczącą n</w:t>
      </w:r>
      <w:r>
        <w:rPr/>
        <w:t>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zgodności tego samego przepisu z</w:t>
      </w:r>
      <w:r>
        <w:rPr/>
        <w:t xml:space="preserve"> tymi samymi wzorcami kontroli (wyrok z 26 marca 2002 r., SK 2/01)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dnosząc się do poglądu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dopuszczalności wskazywa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ypadku skarg konstytucyjnych wzorców nie będących przepisami konstytucji, skarżący podniósł, że</w:t>
      </w:r>
      <w:r>
        <w:rPr/>
        <w:t xml:space="preserve"> w wyroku z 12 lipca 2002 r., SK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/01 Trybunał Konstytucyjny orzek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zgodności Komunikatu MSWiA z</w:t>
      </w:r>
      <w:r>
        <w:rPr/>
        <w:t xml:space="preserve"> przepisem ustawowym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tem uznał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postępowaniu ze skargi konstytucyjnej przepisy ustawy mogą stanowić w</w:t>
      </w:r>
      <w:r>
        <w:rPr/>
        <w:t>zorzec kontrol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Celem wyjaśnienia wątpliwości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ie dopuszczalności orzekania w</w:t>
      </w:r>
      <w:r>
        <w:rPr/>
        <w:t xml:space="preserve"> spr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ie, Skarżący wniós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rządzenie rozprawy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słuchanie w jej toku wszelkich argumentów przemawiających przeciwko umorzeniu postępowania.</w:t>
      </w:r>
    </w:p>
    <w:p>
      <w:pPr>
        <w:pStyle w:val="Normal"/>
        <w:ind w:firstLine="709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3"/>
        <w:ind w:firstLine="709"/>
        <w:rPr/>
      </w:pPr>
      <w:r>
        <w:rPr/>
        <w:t>I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następuje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1. Na wstępie odnieść się trzeba do tezy Prezesa Rady Ministrów o przekroczeniu przez skarżącego trzymiesięcznego terminu do wniesienia skargi konstytucyjnej (art. 46 ust. 1 ustawy o TK), opartej na założeniu, że skarżący ostatecz</w:t>
      </w:r>
      <w:r>
        <w:rPr/>
        <w:t>ne orzeczenie w swojej sprawie – wyrok Nacz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nego Sądu Administracyjnego – otrzymał 10</w:t>
      </w:r>
      <w:r>
        <w:rPr/>
        <w:t xml:space="preserve"> lipca 2001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, jednak wniosek o ustanowienie adwokata z urzędu (wstrzymujący bieg terminu do wniesienia skargi – art. 48 ust. 2 ustawy o TK) złożył dopiero 24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aździernika 2001 r., czyli już po upływie terminu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niesienia skargi. Założenie to jest błędne. Skarżący złożył bowiem stosowny wniosek (o ustanowienie adwokata z urzędu do sporządzenia skargi konstytucyjnej) 24 października </w:t>
      </w:r>
      <w:r>
        <w:rPr/>
        <w:t xml:space="preserve">2000 r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– dzień po otrzymaniu decyzji Wydziałowej Komisji Stypendialnej 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dmowie przyznania świadczeń, co potwierdza prezentata Biura Podawczego Sądu Rejonowego dla Warszawy-Śródmieścia oraz sygnatura akt sprawy – I</w:t>
      </w:r>
      <w:r>
        <w:rPr/>
        <w:t xml:space="preserve"> C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26/00. Oznacza to, że wniosek ten został złożony natychmiast po uzyskaniu decyzji pierwszoinstancyjnej i n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nad pół roku przed uzyskaniem ostatecznego orzeczenia Naczelnego Sądu Administracyjnego. Świadczy to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dzwyczajnej zapobiegliwości skarżącego i jego świadomości – od samego początku –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rawa wymagać będzie interwencji Trybunału Konstytucyjnego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dmiot sprawy niniejszej jest zbieżny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terią, co do której Trybunał Konstytucyjny wypowiedział się szczegółowo w</w:t>
      </w:r>
      <w:r>
        <w:rPr/>
        <w:t xml:space="preserve"> wyroku z 2 lipca 2002 r., w sprawie o sygn. akt U 7/01 (OTK ZU nr 4/A/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002, poz. 48). Analiza niniejszej skargi konstytucyjnej wskazuje, ż</w:t>
      </w:r>
      <w:r>
        <w:rPr/>
        <w:t xml:space="preserve">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niczo tożsame są zarówno zakres zaskarżenia (rozporządzenie stypendialne), jak</w:t>
      </w:r>
      <w:r>
        <w:rPr/>
        <w:t xml:space="preserve">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ane wzorce kontroli (art. 152 ust.</w:t>
      </w:r>
      <w:r>
        <w:rPr/>
        <w:t xml:space="preserve"> 3 ustawy akademickiej w zw. z art. 92 ust. 1 Konstytucji oraz art. 31 ust. 3, art. 32 ust. 1 i art. 70 ust. 4 Konstytucji; kwest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powołania w </w:t>
      </w:r>
      <w:r>
        <w:rPr>
          <w:i/>
          <w:iCs/>
        </w:rPr>
        <w:t>petitum</w:t>
      </w:r>
      <w:r>
        <w:rPr/>
        <w:t xml:space="preserve"> skargi art. 152 ust. 1 ustawy a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emickiej jako dodatkowego wzorca kontroli zostanie omówiona niżej). Oceny tej ni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mienia fakt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żący dopatruje się niezgodności rozporządzenia stypendialnego ze</w:t>
      </w:r>
      <w:r>
        <w:rPr/>
        <w:t xml:space="preserve"> wskazanymi wzorcami jedynie “w zakresie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im uzależnienie ubiegania się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zyskanie świadczeń pomocy materialnej od warunku posiadania statusu studenta studiów dziennych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podczas gdy wnioskodawca wcześniej rozpoznanej sprawy kwestionował rozporządzeni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ałości, to jest bez takieg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graniczenia. Skoro Trybunał Konstytucyjny orzekł o zgodności rozporządzenia stypendialneg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całości ze wskazanymi wzorcami, to stosując rozumowanie </w:t>
      </w:r>
      <w:r>
        <w:rPr>
          <w:i/>
          <w:iCs/>
        </w:rPr>
        <w:t>a maiori ad minu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znać trzeba, że rozstrzygnął też wątpliwości co do tego aktu w poszczególnych jego częściach czy też zakresach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zytoczonym wyrokiem Trybunał Konstytucyjny orzekł, że rozporządzenie stypendialne nie jest niezgodne z art.</w:t>
      </w:r>
      <w:r>
        <w:rPr/>
        <w:t xml:space="preserve"> 31 ust. 3, art. 32 ust. 1 i art. 70 ust. 4 Konstytucji Rzeczypospolitej Polskiej, nie jest niezgodne z art. 14 Konwencji 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chronie Praw Człowiek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stawowych Wolności (</w:t>
      </w:r>
      <w:r>
        <w:rPr/>
        <w:t xml:space="preserve">Dz. U. z 1993 r. Nr 61, poz. 284, ze zm.) i jest zgodne z art. 152 ust. 3 ustawy akademickiej w zw. z art. 92 ust. 1 Konstytucji. </w:t>
      </w:r>
    </w:p>
    <w:p>
      <w:pPr>
        <w:pStyle w:val="Normal"/>
        <w:ind w:firstLine="709"/>
        <w:jc w:val="both"/>
        <w:rPr/>
      </w:pPr>
      <w:r>
        <w:rPr/>
        <w:t xml:space="preserve">Przedmiotow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eściowa tożsamość złożonej skargi i</w:t>
      </w:r>
      <w:r>
        <w:rPr/>
        <w:t xml:space="preserve"> rozpatrzonego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anej wyżej sprawie wniosku, nakazuje stwierdzić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zakresie badania zgodności rozporządzenia stypendialnego z art. 31 ust.</w:t>
      </w:r>
      <w:r>
        <w:rPr/>
        <w:t xml:space="preserve"> 3, art. 32 ust. 1 i art. 70 ust. 4 Konstytucji oraz z art. 152 ust. 3 ustawy akademickiej w zw. z art. 9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Konstytucji, ziściła się ujemna przesłanka procesowa w</w:t>
      </w:r>
      <w:r>
        <w:rPr/>
        <w:t xml:space="preserve"> postaci powag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zeczy osądzonej (</w:t>
      </w:r>
      <w:r>
        <w:rPr>
          <w:i/>
          <w:iCs/>
        </w:rPr>
        <w:t>res iudicat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. Ziszczenie się tej przesłanki skutkuje koniecznością umorzenia postępowania na podstawie art.</w:t>
      </w:r>
      <w:r>
        <w:rPr/>
        <w:t xml:space="preserve"> 39 ust. 1 pkt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ustawy o TK ze względu na niedopuszczalność wydania orzecze</w:t>
      </w:r>
      <w:r>
        <w:rPr/>
        <w:t>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3. Trybunał Konstytucyjny zauważ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żący wskazał w</w:t>
      </w:r>
      <w:r>
        <w:rPr/>
        <w:t xml:space="preserve"> </w:t>
      </w:r>
      <w:r>
        <w:rPr>
          <w:i/>
          <w:iCs/>
        </w:rPr>
        <w:t>petitum</w:t>
      </w:r>
      <w:r>
        <w:rPr/>
        <w:t xml:space="preserve"> art. 152 ust. 1 ustawy akademickiej jako wzorzec kontroli,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pis ten nie pełnił takiej roli w</w:t>
      </w:r>
      <w:r>
        <w:rPr/>
        <w:t xml:space="preserve"> rozpatrzonym wniosku Rzecznika Praw Obywatelskich.</w:t>
      </w:r>
    </w:p>
    <w:p>
      <w:pPr>
        <w:pStyle w:val="Normal"/>
        <w:ind w:firstLine="709"/>
        <w:jc w:val="both"/>
        <w:rPr/>
      </w:pPr>
      <w:r>
        <w:rPr/>
        <w:t xml:space="preserve">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westii tej stwierdzić należy co następuje. Ze wskazanym wzorcem kontroli</w:t>
        <w:br/>
        <w:t>– stanowiącym, że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udentowi przysługuje prawo do pomocy materialnej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także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ypendium socjalnego, ze środków przeznaczonych na ten cel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udżecie państwa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– ściśle związany jest art.</w:t>
      </w:r>
      <w:r>
        <w:rPr/>
        <w:t xml:space="preserve"> 152 ust. 3 ustawy aka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mickiej, który pełnił rolę wzorca kontroli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atrywanej wcześniej sprawie. Tenże przepis – zawierający upoważnienie ustawow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stanowi, że</w:t>
      </w:r>
      <w:r>
        <w:rPr/>
        <w:t xml:space="preserve"> “warunki, formy, tryb przyznawani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płacania oraz wysokość pomocy,</w:t>
      </w:r>
      <w:r>
        <w:rPr/>
        <w:t xml:space="preserve"> o której mowa w ust. 1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, określa Rada M</w:t>
      </w:r>
      <w:r>
        <w:rPr/>
        <w:t xml:space="preserve">inistrów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rodze rozporządzenia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Oznacza to, że</w:t>
      </w:r>
      <w:r>
        <w:rPr/>
        <w:t xml:space="preserve"> owo 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ażnienie ustawow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zie zawiera jedynie wskazanie podmiotu, który wydać ma akt wykonawczy, oraz przedmiotu regulacji (jednak bez określenia kręgu osób uprawnionych), nie zawiera natomiast jakic</w:t>
      </w:r>
      <w:r>
        <w:rPr/>
        <w:t xml:space="preserve">hkolwiek wytycznych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dania aktu wykonawczego. Trybunał Konstytucyjny wielokrotnie wypowiadał się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westiach budowy upoważnień ustawowych i</w:t>
      </w:r>
      <w:r>
        <w:rPr/>
        <w:t xml:space="preserve"> wymogów stawianych im na gruncie nowej Konstytucji. Zgodni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ą utrwaloną linią orzeczniczą stwierdzić można, ż</w:t>
      </w:r>
      <w:r>
        <w:rPr/>
        <w:t xml:space="preserve">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tyczne mogą być zawarte nie tylko w</w:t>
      </w:r>
      <w:r>
        <w:rPr/>
        <w:t xml:space="preserve"> samym przepisi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poważniającym, ale też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nych przepisach ustawy, byle by możliwa była precyzyjna rekonstrukcja ich treści. Przyjąć możn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ka właśnie technika została zastosowana w</w:t>
      </w:r>
      <w:r>
        <w:rPr/>
        <w:t xml:space="preserve"> art. 152 ustawy akademickiej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stęp pierwszy tego przepisu zawiera bardzo istotną wytyczną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yśl której Rada Ministrów kształtując (na podstawie ust.</w:t>
      </w:r>
      <w:r>
        <w:rPr/>
        <w:t xml:space="preserve"> 3) warunki, formy, tryb przyznawania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płacania oraz wysokość pomocy materialnej dla</w:t>
      </w:r>
      <w:r>
        <w:rPr/>
        <w:t xml:space="preserve"> s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dentów, winna przy tym uwzględnić wszystki</w:t>
      </w:r>
      <w:r>
        <w:rPr/>
        <w:t xml:space="preserve">e podmioty, którym pomoc ta – z mocy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– przysługuje. Zauważyć trzeba, ż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raku bardziej szczegółowej regulacji ustawowej (o</w:t>
      </w:r>
      <w:r>
        <w:rPr/>
        <w:t xml:space="preserve"> czym szerzej mowa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oływanym wyroku w</w:t>
      </w:r>
      <w:r>
        <w:rPr/>
        <w:t xml:space="preserve"> sprawie U 7/01, a szczególnie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icznych zdaniach odrębnych), art.</w:t>
      </w:r>
      <w:r>
        <w:rPr/>
        <w:t xml:space="preserve"> 152 ust. 1 pozbawiony zawartego w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upoważnienia stałby się pustą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wykonalną deklaracją. Jednocześnie upoważnienie ustawowe z us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, pozbawione uściślenia zawartego w us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byłoby wadliwe, bowiem nieznany byłby krąg os</w:t>
      </w:r>
      <w:r>
        <w:rPr/>
        <w:t>ób, do których ustawodawca adresuje pomoc m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rialną, zaczym Rada Ministrów nie mogłaby wydać żadnego aktu wykonawczego. Powyższe wskazuje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ba te przepisy są ze sobą ściśle funkcjonalnie związane, wobec czego –</w:t>
      </w:r>
      <w:r>
        <w:rPr/>
        <w:t xml:space="preserve"> </w:t>
      </w:r>
      <w:r>
        <w:rPr>
          <w:i/>
          <w:iCs/>
        </w:rPr>
        <w:t>de fact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stanowią jeden wzorzec kontrol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koro ustępy 1 i</w:t>
      </w:r>
      <w:r>
        <w:rPr/>
        <w:t xml:space="preserve"> 3 ar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52 ustawy akademickiej mogą (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zie muszą) być uznane za jeden wzorzec kontroli to fakt, i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orzekł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godności rozporządzenia stypendialnego z</w:t>
      </w:r>
      <w:r>
        <w:rPr/>
        <w:t xml:space="preserve"> jednym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ch przepisów przesądza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będności badania te</w:t>
      </w:r>
      <w:r>
        <w:rPr/>
        <w:t xml:space="preserve">go aktu w aspekcie drugiego z nich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</w:t>
      </w:r>
      <w:r>
        <w:rPr/>
        <w:t xml:space="preserve">ku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Trybunał Konstytucyjny umarza postępowanie w</w:t>
      </w:r>
      <w:r>
        <w:rPr/>
        <w:t xml:space="preserve"> 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kresie badania zgodności rozporządzenia stypendialnego z</w:t>
      </w:r>
      <w:r>
        <w:rPr/>
        <w:t xml:space="preserve"> art. 152 ust. 1 ustawy akademickiej,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wagi na zbędność wydania orzeczenia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4. Niezależnie od umorzenia postępowania nadmienić należy co następuje. Trybunał Konstytucyjny w</w:t>
      </w:r>
      <w:r>
        <w:rPr/>
        <w:t xml:space="preserve"> wyroku z 2 lipca 200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. wyraził krytyczną opinię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owym upoważnieniu zawartym w art.</w:t>
      </w:r>
      <w:r>
        <w:rPr/>
        <w:t xml:space="preserve">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(pkt 5.3 uzasadnienia), wskazał jednak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westia ta nie mogła być przedmiotem orzekania ze względu na związanie Trybunał</w:t>
      </w:r>
      <w:r>
        <w:rPr/>
        <w:t>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Konstytucyjnego granicami wniosku. Jednocześnie ocenił zgodność rozporządzenia stypendialnego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poważnieniem ustawowym, stwierdzając, że</w:t>
      </w:r>
      <w:r>
        <w:rPr/>
        <w:t xml:space="preserve"> jest ono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wzorcem zgodne, jakkolwiek nie wypełnia upoważnie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osób całkowity. Trybunał Konstytucyjny podk</w:t>
      </w:r>
      <w:r>
        <w:rPr/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ślił, że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ma (...) konstytucyjnego obowiązku wyczerpania upoważnienia do</w:t>
      </w:r>
      <w:r>
        <w:rPr/>
        <w:t xml:space="preserve"> wydania aktu wykonawczego – </w:t>
      </w:r>
      <w:r>
        <w:rPr>
          <w:i/>
          <w:iCs/>
        </w:rPr>
        <w:t>uno actu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to jest za pomocą jednego rozporządzenia.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nstatacją tą trzeba się zgodzić, podkreślając jednak, że</w:t>
      </w:r>
      <w:r>
        <w:rPr/>
        <w:t xml:space="preserve"> na gruncie §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19 obowiązujących od dnia 1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ierpnia bieżącego roku </w:t>
      </w:r>
      <w:r>
        <w:rPr/>
        <w:t>“Zasad techniki prawodawczej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załącznik d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a Prezesa Rady Ministrów z</w:t>
      </w:r>
      <w:r>
        <w:rPr/>
        <w:t xml:space="preserve"> dnia 20 czerwca 2002 r. w sprawie “Zasad techniki prawodawczej”; Dz. U. Nr 100, poz. 908; dalej: ZTP), co d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ady upoważnienie ustawowe win</w:t>
      </w:r>
      <w:r>
        <w:rPr/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 być wykonywane przez 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dno rozporządzenie, które wyczerpująco reguluje sprawy przekazane do unormowan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upoważnieniu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Od zasady tej przewidziany został wyjątek, obejmujący sytuacje gdy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dno upoważnienie ustawowe przekazuje do uregulowania różn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prawy, które dają się tematycznie wyodrębnić tak, ż</w:t>
      </w:r>
      <w:r>
        <w:rPr/>
        <w:t xml:space="preserve">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ch zakresy są rozłączne</w:t>
      </w:r>
      <w:r>
        <w:rPr/>
        <w:t>”. W przypadkach takich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na wydać na podstawie takiego upoważnienia więcej niż jedno rozporządzenie</w:t>
      </w:r>
      <w:r>
        <w:rPr/>
        <w:t>”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daniem Trybunału Konstytucyjnego </w:t>
      </w:r>
      <w:r>
        <w:rPr/>
        <w:t xml:space="preserve">“systemy indywidualnej pomocy”, o których mowa w art. 70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4 Konstytucji mogą być zróżnicowane, a</w:t>
      </w:r>
      <w:r>
        <w:rPr/>
        <w:t xml:space="preserve"> przepis ten pozostawia ustawodawcy znaczne pole manewru. Ustawodawca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e więc (...) zbudować jeden czy więcej systemów pomocy finansowej i</w:t>
      </w:r>
      <w:r>
        <w:rPr/>
        <w:t xml:space="preserve"> organiz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cyjnej dla (...) studentów (...), zbudować </w:t>
      </w:r>
      <w:r>
        <w:rPr/>
        <w:t>systemy oddzielne dla (...) studentów lub poszczególnyc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ich podgrup, może rozmaicie określić kryteria różniące poszczególne systemy na wypadek ich wielości, różnie określić krąg osób korzystających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ażdego ze stworzonych systemów, 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wet zrezygnować z</w:t>
      </w:r>
      <w:r>
        <w:rPr/>
        <w:t xml:space="preserve"> 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jęcia systemem pomocy pewnych grup populacji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pkt 3.6 uzasadnienia). Sytuacja taka wypełnia – jak się wydaje – kryteria, o</w:t>
      </w:r>
      <w:r>
        <w:rPr/>
        <w:t xml:space="preserve"> których mowa w § 119 ust. 2 ZTP, bowiem problematyka pomocy materialnej dla poszczegól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ych grup studentów daje się zapewne tematyc</w:t>
      </w:r>
      <w:r>
        <w:rPr/>
        <w:t>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wyodrębnić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Istotą rozpatrzonej w</w:t>
      </w:r>
      <w:r>
        <w:rPr/>
        <w:t xml:space="preserve"> wyroku z 2 lipc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ieżącego roku sprawy było stwierdzenie czy faktyczną nierówność traktowania wyrażającą się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dmiennym traktowaniu przez władzę publiczną poszczególnych grup studentów 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na usunąć przy pomocy środków stojących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yspozycji Trybunału, czy też chodzi tu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równość gospodarczą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połeczną znajdującą się poza możliwościami usunię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mach kontroli konstytucyjności prawa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pkt 3.3 uzasadnienia). Udzielając negatywnej odpowiedzi na to pytanie Trybunał Konstytucyjny sięgnął po jedyny środek pozostawiony do jego dyspozycji przez ustawodawcę, czyl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ystosował postanowienie sygnalizacyjne z</w:t>
      </w:r>
      <w:r>
        <w:rPr/>
        <w:t xml:space="preserve"> 2 lipca 2002 r. (sygn. akt S 1/02; OTK ZU nr 4/A/2002, poz. 54)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tórym stwierdził między innymi, że</w:t>
      </w:r>
      <w:r>
        <w:rPr/>
        <w:t xml:space="preserve"> “w uregulowania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dotyczących pomocy materialnej dla studentów istnieje luka prawna, której usunięcie jest niezbędne dl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pewnienia spójności systemu prawnego Rzeczypospolitej Polskiej,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zczególności zaś dla realizacji konstytucyjnej zasady równości i</w:t>
      </w:r>
      <w:r>
        <w:rPr/>
        <w:t xml:space="preserve"> zasad przyzwoitej legislacji”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pinii Trybunału Konstytucyjnego </w:t>
      </w:r>
      <w:r>
        <w:rPr/>
        <w:t xml:space="preserve">“luka t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lega na braku unormowania kwestii pomocy materialnej dla studentów podejmujących kształcenie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nych trybach (systemach) niż</w:t>
      </w:r>
      <w:r>
        <w:rPr/>
        <w:t xml:space="preserve"> dzienny i wynika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pełnego wykonania przez Radę Ministrów ustawowej delegacji, zawartej w</w:t>
      </w:r>
      <w:r>
        <w:rPr/>
        <w:t xml:space="preserve"> art. 152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 ustawy akademickiej, który to przepis nakazuje określić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rodze rozporządzenia warunki, formy, tryb przyznawani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ypłacania oraz wysokość pomocy dla studentów. Studentom </w:t>
      </w:r>
      <w:r>
        <w:rPr/>
        <w:t xml:space="preserve">tym –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yśl ustępu pierwszego tego przepis</w:t>
      </w:r>
      <w:r>
        <w:rPr/>
        <w:t>u –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ysługuje prawo do pomocy materialnej, w</w:t>
      </w:r>
      <w:r>
        <w:rPr/>
        <w:t xml:space="preserve"> tym t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że do stypendium socjalnego, z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rodków przeznaczonych na ten cel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udżecie państwa</w:t>
      </w:r>
      <w:r>
        <w:rPr/>
        <w:t>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Powołany przepis zawiera samozwiązanie się ustawodawcy zwykłego, który powinien zrealizować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ałości powinność wy</w:t>
      </w:r>
      <w:r>
        <w:rPr/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kającą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kreślonej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przepisie kompetencji, ponieważ kompetencja oznacza nie tylko możność, ale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inność</w:t>
      </w:r>
      <w:r>
        <w:rPr/>
        <w:t>”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wyraźnie stwierdził, że</w:t>
      </w:r>
      <w:r>
        <w:rPr/>
        <w:t xml:space="preserve">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moc materialna na gruncie obowiązującej Konsty</w:t>
      </w:r>
      <w:r>
        <w:rPr/>
        <w:t xml:space="preserve">tucji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stawy akademickiej przysługuje wszystkim studentom wyższych szkół publicznych, niezależnie od trybu podjętego kształcenia. Wynika stąd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oblematyka ta winna zostać uregulowana, przy czym Trybunał Konstytucyjny nie wypowiada się (...)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westii potencjalnej możliwości ustawowego różnicowania świadczeń mających przysługiwać studentom studiów dziennych i</w:t>
      </w:r>
      <w:r>
        <w:rPr/>
        <w:t xml:space="preserve"> wieczorowych (zaocznych)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resie tym odsyła jednak do bogatego dorobku doktryny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zecznictwa odnoszącego się do zasady równości</w:t>
      </w:r>
      <w:r>
        <w:rPr/>
        <w:t>”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iezależnie od powyższego Trybunał Konstytucyjny wskazuje, że choć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go kompetencjach nie mieści się zgłaszanie jakichkolwiek szczegółowych propozycji, to jednak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– abstrahując od świadczeń </w:t>
      </w:r>
      <w:r>
        <w:rPr>
          <w:i/>
          <w:iCs/>
        </w:rPr>
        <w:t>strict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ocjalnych (stypendia socjalne, dopłaty do zakwaterowania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siłków) – za całkowicie niezrozumiałe uznaje pozbawienia studentów </w:t>
      </w:r>
      <w:r>
        <w:rPr/>
        <w:t>“wieczorowych”, “zaocznych” i “eksternistycznych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ożliwości zdobycia stypendiów za wyniki w</w:t>
      </w:r>
      <w:r>
        <w:rPr/>
        <w:t xml:space="preserve"> nauce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ypendiów ministra za osiągnięcia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uce. Jeśli – zgodni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łożeniami wyrażonymi w</w:t>
      </w:r>
      <w:r>
        <w:rPr/>
        <w:t xml:space="preserve"> stanowisku Prezesa Rady Ministrów (stanowisko z 22 stycznia 2002 r., znak: RCL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604/66/01) – przyjąć fikcję, iż</w:t>
      </w:r>
      <w:r>
        <w:rPr/>
        <w:t xml:space="preserve"> wszyscy studenci “wieczorowi” (“zaoczni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 godzą naukę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cą zawodową, a</w:t>
      </w:r>
      <w:r>
        <w:rPr/>
        <w:t xml:space="preserve"> studenci studiów dziennych “tylko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ię uczą (tj. żaden student </w:t>
      </w:r>
      <w:r>
        <w:rPr/>
        <w:t>“dzienny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ie pracuje zarobkowo), to wskazać trzeb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siągnięcie dobrych (czy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ręcz bardzo dobrych) wyników kształceniowych jest znacznie trudniejsze dla tych pierwszych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sługuje na przynajmniej takie samo docenienie. Podkreślić przy tym należy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liwość zwo</w:t>
      </w:r>
      <w:r>
        <w:rPr/>
        <w:t>lnienia studenta “wieczorowego” z czesnego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zez uczelnię nie może być uznana za równoznaczną z</w:t>
      </w:r>
      <w:r>
        <w:rPr/>
        <w:t xml:space="preserve"> 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yskaniem przezeń stypendium za wyniki w nauce. Podobnie niezrozumiałe jest pozbawienie studentów studiów wieczorowych (zaocznych) prawa do uzyskania pieniężnej lub rzeczowej zapomogi, bowiem nie ulega </w:t>
      </w: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ątpliwości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udenci ci również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yczyn losowych mogą przejściowo znaleźć się w trudnej sytuacji materialnej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BodyTextIndent2"/>
        <w:spacing w:lineRule="auto" w:line="240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5. Na marginesie odnieść trzeba się do przedstawionych w</w:t>
      </w:r>
      <w:r>
        <w:rPr/>
        <w:t xml:space="preserve"> stanowisku Prezesa Rady Ministrów mot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ów, uzasadniających –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pinii Autora – zgodność zaskarżonego rozporządzenia ze</w:t>
      </w:r>
      <w:r>
        <w:rPr/>
        <w:t xml:space="preserve"> wskazanymi prze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karżącego wzorcami kontroli. Jak się wydaje koronnym argumentem jest tutaj możliwość korzystania przez studentów studiów wieczorowych, zaocznych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ksternistycznych ze zróżnicowanych form pomocy, przewidzianych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nych aktach prawnych. Tę argumentację Prezesa Rady Ministrów uznać trzeba za chybioną przede wszystkim na gruncie art.</w:t>
      </w:r>
      <w:r>
        <w:rPr/>
        <w:t xml:space="preserve"> 70 ust. 4 zd. 2 Konstytucji i art. 152 ust. 1 </w:t>
      </w:r>
      <w:r>
        <w:rPr>
          <w:i/>
          <w:iCs/>
        </w:rPr>
        <w:t>in fine</w:t>
      </w:r>
      <w:r>
        <w:rPr/>
        <w:t xml:space="preserve"> ustawy akademickiej.</w:t>
      </w:r>
    </w:p>
    <w:p>
      <w:pPr>
        <w:pStyle w:val="BodyTextIndent2"/>
        <w:spacing w:lineRule="auto" w:line="240"/>
        <w:ind w:firstLine="709"/>
        <w:jc w:val="both"/>
        <w:rPr/>
      </w:pPr>
      <w:r>
        <w:rPr/>
        <w:t>Pre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s Rady Ministrów wskazuje na dwa źródła potencjalnej pomocy materialnej, oparte na ustawie kre</w:t>
      </w:r>
      <w:r>
        <w:rPr/>
        <w:t xml:space="preserve">dytowej i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u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noszeniu kwalifikacji. Co do powołanej ustawy Autor stanowiska zdaje się jednak nie odróżniać stypendiów (ze</w:t>
      </w:r>
      <w:r>
        <w:rPr/>
        <w:t xml:space="preserve"> swej istoty bezzwrotnych) od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życzek i</w:t>
      </w:r>
      <w:r>
        <w:rPr/>
        <w:t xml:space="preserve"> kredytów, które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tury rzeczy muszą zostać spłacone, na</w:t>
      </w:r>
      <w:r>
        <w:rPr/>
        <w:t xml:space="preserve"> zasadach i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rminie określonym przez bank. Wprawdzie art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0 ustawy kredytowej przewiduje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życzki i</w:t>
      </w:r>
      <w:r>
        <w:rPr/>
        <w:t xml:space="preserve"> kredyty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gą być częściowo lub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ałości umorzone</w:t>
      </w:r>
      <w:r>
        <w:rPr/>
        <w:t xml:space="preserve">”, jednak regulacja ta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jmniejszym stopniu nie zbliża instytucji pożyczek i</w:t>
      </w:r>
      <w:r>
        <w:rPr/>
        <w:t xml:space="preserve"> kredytów do instytucji stypendiów. Ukszt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towany ustawą kredytową system można rozpatrywać tylko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ategoriach uzupełnienia systemu stypendialnego. Zauważyć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y tym trzeba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udenci studiów dziennych korzystać mogą zarówno z</w:t>
      </w:r>
      <w:r>
        <w:rPr/>
        <w:t xml:space="preserve"> pomocy materialnej przewidzianej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u stypendialnym jak i</w:t>
      </w:r>
      <w:r>
        <w:rPr/>
        <w:t xml:space="preserve">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ożliwości przewidzianych w</w:t>
      </w:r>
      <w:r>
        <w:rPr/>
        <w:t xml:space="preserve"> ustawie kredytowej.</w:t>
      </w:r>
    </w:p>
    <w:p>
      <w:pPr>
        <w:pStyle w:val="BodyTextIndent2"/>
        <w:spacing w:lineRule="auto" w:line="240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dnośnie rozporządzenia o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noszeniu kwalifikacji stwierdzić należy, ż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utor stanowiska nie odróżnia – jak się wydaje – świadczeń finansowanych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óżnych formach przez budżet państwa od świadczeń fina</w:t>
      </w:r>
      <w:r>
        <w:rPr/>
        <w:t xml:space="preserve">nsowanych przez pracodawców,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ym – pracodawców prywatnych. Wynikające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ozporządzenia obligatoryjne przywileje (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acownikowi przysługują (...)</w:t>
      </w:r>
      <w:r>
        <w:rPr/>
        <w:t xml:space="preserve">” – § 4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rozporządzenia)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fakultatywne świadczenia (</w:t>
      </w:r>
      <w:r>
        <w:rPr/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kład pracy może przyznać (...)</w:t>
      </w:r>
      <w:r>
        <w:rPr/>
        <w:t xml:space="preserve">” – § 4 ust. 2 i § 5 ust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 rozporządzenia), obciążają pracodawców i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ie pozostają w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kimkolwiek związku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iążącym na władzach publicznych obowiązkiem tworzenia systemów indywidualnej pomocy dla studentów, finansowanej ze środków budżetu państwa.</w:t>
      </w:r>
    </w:p>
    <w:p>
      <w:pPr>
        <w:pStyle w:val="Normal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związku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wyższym Trybunał Konstytucyjny postanowił jak na wstępie.</w:t>
      </w:r>
    </w:p>
    <w:p>
      <w:pPr>
        <w:pStyle w:val="BodyTextIndent2"/>
        <w:spacing w:lineRule="auto" w:line="24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1701" w:right="85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0:00Z</dcterms:created>
  <dc:creator> </dc:creator>
  <dc:description/>
  <dc:language>en-US</dc:language>
  <cp:lastModifiedBy>Orliński Krzysztof</cp:lastModifiedBy>
  <cp:lastPrinted>2002-10-15T09:14:00Z</cp:lastPrinted>
  <dcterms:modified xsi:type="dcterms:W3CDTF">2002-12-21T09:10:00Z</dcterms:modified>
  <cp:revision>1</cp:revision>
  <dc:subject> </dc:subject>
  <dc:title>Sk 18/02 - 14  października 2002 r.</dc:title>
</cp:coreProperties>
</file>