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/>
        <w:t xml:space="preserve">z dnia 15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aździernika 2002 r.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gn. akt K 51/01</w:t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kładzie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Marian Grzybowsk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– przewodniczący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Wiesław Johann – sprawozdawca</w:t>
      </w:r>
    </w:p>
    <w:p>
      <w:pPr>
        <w:pStyle w:val="Normal"/>
        <w:ind w:firstLine="709"/>
        <w:jc w:val="both"/>
        <w:rPr/>
      </w:pPr>
      <w:r>
        <w:rPr/>
        <w:t>Janusz Niemcewicz</w:t>
      </w:r>
    </w:p>
    <w:p>
      <w:pPr>
        <w:pStyle w:val="Normal"/>
        <w:ind w:firstLine="709"/>
        <w:jc w:val="both"/>
        <w:rPr/>
      </w:pPr>
      <w:r>
        <w:rPr/>
        <w:t>Biruta Lewaszkiewicz-Petrykowska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Jerzy Stępień</w:t>
      </w:r>
      <w:r>
        <w:rPr/>
        <w:t>,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ind w:firstLine="709"/>
        <w:rPr>
          <w:b/>
          <w:b/>
          <w:bCs/>
        </w:rPr>
      </w:pPr>
      <w:r>
        <w:rPr/>
        <w:t xml:space="preserve">po rozpoznaniu na posiedzeniu niejawnym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niu 15 października 2002</w:t>
      </w:r>
      <w:r>
        <w:rPr/>
        <w:t xml:space="preserve"> r., wniosku Rzecznika Praw Obywatelskich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badanie zgodności:</w:t>
      </w:r>
    </w:p>
    <w:p>
      <w:pPr>
        <w:pStyle w:val="Normal"/>
        <w:ind w:left="709" w:right="566" w:hanging="0"/>
        <w:jc w:val="both"/>
        <w:rPr/>
      </w:pPr>
      <w:r>
        <w:rPr/>
        <w:t xml:space="preserve">a) art. 99 ust. 4 ustawy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nia 6 września 2001</w:t>
      </w:r>
      <w:r>
        <w:rPr/>
        <w:t xml:space="preserve"> r. – Prawo farmaceutyczne (Dz. U. Nr 126, poz. 1381)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rzmieniu pierwotnym, obowiązującym do dnia wejśc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ycie ustawy z</w:t>
      </w:r>
      <w:r>
        <w:rPr/>
        <w:t xml:space="preserve"> dnia 30 sierpnia 2002 r. o zmianie ustawy – Prawo farmaceutyczne (Dz. U. Nr 152, poz. 1265) i</w:t>
      </w:r>
    </w:p>
    <w:p>
      <w:pPr>
        <w:pStyle w:val="Normal"/>
        <w:ind w:left="709" w:right="566" w:hanging="0"/>
        <w:jc w:val="both"/>
        <w:rPr/>
      </w:pPr>
      <w:r>
        <w:rPr/>
        <w:t xml:space="preserve">b) art. 99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5 ustawy – Prawo farmaceutyczne, uchylonego przez ustawę, o</w:t>
      </w:r>
      <w:r>
        <w:rPr/>
        <w:t xml:space="preserve"> której mowa w pkt a)</w:t>
      </w:r>
    </w:p>
    <w:p>
      <w:pPr>
        <w:pStyle w:val="Normal"/>
        <w:ind w:left="709" w:right="566" w:hanging="0"/>
        <w:jc w:val="both"/>
        <w:rPr/>
      </w:pPr>
      <w:r>
        <w:rPr/>
        <w:t xml:space="preserve">– </w:t>
      </w:r>
      <w:r>
        <w:rPr/>
        <w:t xml:space="preserve">z art. 20, art. 21 ust. 1, art. 22 i art. 64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wiązku z art.</w:t>
      </w:r>
      <w:r>
        <w:rPr/>
        <w:t xml:space="preserve"> 31 ust. 3 Konstytucji Rzeczypospolitej Polski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postanawia: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na podstawie art. 39 ust. 1 pkt 3 ustawy z dnia 1 sierpnia 1997 r. o Trybunale Konstytucyjnym </w:t>
      </w:r>
      <w:r>
        <w:rPr/>
        <w:t>(Dz. U. Nr 102, poz. 643, z 2000 r. Nr 48, poz. 552 i Nr 53, poz. 638 oraz z 2001 r. Nr 98, poz. 1070)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umorzyć postępowanie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aps/>
          <w:spacing w:val="0"/>
        </w:rPr>
      </w:pPr>
      <w:r>
        <w:rPr>
          <w:b w:val="false"/>
          <w:bCs w:val="false"/>
          <w:caps/>
          <w:spacing w:val="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aps/>
          <w:spacing w:val="0"/>
        </w:rPr>
      </w:pPr>
      <w:r>
        <w:rPr>
          <w:b w:val="false"/>
          <w:bCs w:val="false"/>
          <w:caps/>
          <w:spacing w:val="0"/>
        </w:rPr>
        <w:t>Uzasadnienie:</w:t>
      </w:r>
    </w:p>
    <w:p>
      <w:pPr>
        <w:pStyle w:val="Normal"/>
        <w:jc w:val="center"/>
        <w:rPr>
          <w:b/>
          <w:b/>
          <w:bCs/>
          <w:caps/>
          <w:spacing w:val="0"/>
        </w:rPr>
      </w:pPr>
      <w:r>
        <w:rPr>
          <w:b/>
          <w:bCs/>
          <w:caps/>
          <w:spacing w:val="0"/>
        </w:rPr>
      </w:r>
    </w:p>
    <w:p>
      <w:pPr>
        <w:pStyle w:val="Heading1"/>
        <w:spacing w:lineRule="auto" w:line="240"/>
        <w:rPr>
          <w:spacing w:val="0"/>
        </w:rPr>
      </w:pPr>
      <w:r>
        <w:rPr>
          <w:spacing w:val="0"/>
        </w:rPr>
        <w:t>I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BodyTextIndent3"/>
        <w:spacing w:lineRule="auto" w:line="240"/>
        <w:ind w:firstLine="709"/>
        <w:rPr/>
      </w:pPr>
      <w:r>
        <w:rPr/>
        <w:t xml:space="preserve">1. Wnioskiem z 18 grudnia 2001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Rzecznik Praw Obywatelskich wystąpił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wierdzenie, że art.</w:t>
      </w:r>
      <w:r>
        <w:rPr/>
        <w:t xml:space="preserve"> 99 ust. 4 i 5 ustawy z dnia 6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września 2001</w:t>
      </w:r>
      <w:r>
        <w:rPr/>
        <w:t xml:space="preserve"> r. – Prawo farmaceutyczne (Dz. U. Nr 126, poz. 1381; dalej: prawo farmaceutyczne) jest niezgodny z art. 20, art. 21 ust. 1, art. 22 i art. 64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wiązku z art.</w:t>
      </w:r>
      <w:r>
        <w:rPr/>
        <w:t xml:space="preserve"> 31 ust. 3 Konstytucji Rzeczypospolitej Polskiej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 uzasadnieniu powyższego wskaza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ptekę ogólnodostępną prowadzić można tylko na podstawie zezwolenia, które mocą art.</w:t>
      </w:r>
      <w:r>
        <w:rPr/>
        <w:t xml:space="preserve"> 99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4 uzyskać może jedynie farmaceuta, będący przedsiębiorcą w</w:t>
      </w:r>
      <w:r>
        <w:rPr/>
        <w:t xml:space="preserve"> rozumieniu ustawy z dnia 19 listopada 1999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– Prawo działalności gospodarczej (Dz.</w:t>
      </w:r>
      <w:r>
        <w:rPr/>
        <w:t xml:space="preserve"> U. Nr 101, poz. 1178 ze zm.; dalej: prawo gospodarcze), przy czym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yśl </w:t>
      </w:r>
      <w:r>
        <w:rPr/>
        <w:t>art. 99 ust. 5 pra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 farmaceutycznego farmaceuta może otrzymać zezwolenie na prowadzenie tylko jednej apteki. Regulacja taka godzi zdaniem wnioskodawcy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adę wolności gospodarczej jak również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wo własności i</w:t>
      </w:r>
      <w:r>
        <w:rPr/>
        <w:t xml:space="preserve"> prawo dziedziczenia, wyklucz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owiem możliwość bycia właścicielem apteki przez osobę niebędącą farmaceutą – nawet pomimo zatrudnienia na stanowisku kierownika osoby mającej odpowiednie kwalifikacje fachowe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ającej rękojmię należytego pr</w:t>
      </w:r>
      <w:r>
        <w:rPr/>
        <w:t>owadzenia apteki. Unormowanie takie wymusza np. na spadkobi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cy, który nie jest farmaceutą zamknięcie apteki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j zbycie. Zaskarżone uregulowanie nie jest usprawiedliwione ważnym interesem publicznym (art. 22 Konstytucji)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prowadzone ograniczenia naruszają istotę wolności i</w:t>
      </w:r>
      <w:r>
        <w:rPr/>
        <w:t xml:space="preserve"> praw (art. 31 ust. 3 Konstytucji)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Rzecznik Praw Obywatelskich przedstawił rozwój historyczny unormowania, poczynając od roku 1988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ytaczając ustawę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nia 10 października 1991</w:t>
      </w:r>
      <w:r>
        <w:rPr/>
        <w:t xml:space="preserve"> r.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środkach farmaceutycznych, materiałach medyczn</w:t>
      </w:r>
      <w:r>
        <w:rPr/>
        <w:t xml:space="preserve">ych, aptekach, hurtowniach i nadzorze farmaceutycznym (Dz. U. Nr 105, poz. 452 ze zm.; dalej: ustawa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środkach farmaceutycznych), powołał orzeczenie Trybunału Konstytucyjnego z</w:t>
      </w:r>
      <w:r>
        <w:rPr/>
        <w:t xml:space="preserve"> 20 sierpnia 1992 r. (sygn. akt K. 4/92),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tórym wskazano, że</w:t>
      </w:r>
      <w:r>
        <w:rPr/>
        <w:t xml:space="preserve"> wszelkie ograniczenia podmiotowe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ferze działalności gospoda</w:t>
      </w:r>
      <w:r>
        <w:rPr/>
        <w:t>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zej – nawet ustawowe – oceniane być muszą pod kątem zgodności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sadą wolności gospodarczej, zaś przewidziane rozwiązania błędnie łączą </w:t>
      </w:r>
      <w:r>
        <w:rPr/>
        <w:t>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widziane przez prawo wymagania kwalifikacyjne osób wykonujących określone prace, zajęcia lub czynności natury te</w:t>
      </w:r>
      <w:r>
        <w:rPr/>
        <w:t xml:space="preserve">chnicznej, technologicznej, kontrolnej, organizacyjnej i innej,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amym przedsięwzięciem gospodarczym określonego rodzaju”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nioskodawca stwierdzi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imo iż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ołane orzeczeni</w:t>
      </w:r>
      <w:r>
        <w:rPr/>
        <w:t>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Trybunału Konstytucyjnego zostało przyjęte przez Sejm, to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nicjatywy samorządu aptekarskiego</w:t>
        <w:br/>
        <w:t>– powołującego się na zgodność z</w:t>
      </w:r>
      <w:r>
        <w:rPr/>
        <w:t xml:space="preserve"> prawem europejskim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maite czynniki ekonomiczne – uchwalona została regulacja tożsama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westionowaną przez Trybunał Konstytucyjny.</w:t>
      </w:r>
    </w:p>
    <w:p>
      <w:pPr>
        <w:pStyle w:val="Normal"/>
        <w:ind w:firstLine="709"/>
        <w:jc w:val="both"/>
        <w:rPr/>
      </w:pPr>
      <w:r>
        <w:rPr/>
        <w:t>W opinii Rzecznika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aw Obywatelskich zasada swobody działalności gospodarczej </w:t>
      </w:r>
      <w:r>
        <w:rPr/>
        <w:t xml:space="preserve">nie ma charakteru absolutnego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oże być poddana ograniczeniom, które muszą być jednak niezbędne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jątkowe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akże nie mogą naruszać istoty wolności lub praw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ominąwszy podnoszone argumenty ekonomiczne, Rzecznik Praw Obywatelskich stwierdził, że</w:t>
      </w:r>
      <w:r>
        <w:rPr/>
        <w:t xml:space="preserve"> dotychczasowa regulacja (zgodnie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tórą kierownikiem apteki mógł być tylko farmaceuta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dpowiednich kwalifikacjach), polegająca na oddzieleniu fachowego prowadzenia apteki od prawa własności do niej spełnia zasady bezpiecznego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widłowego przygo</w:t>
      </w:r>
      <w:r>
        <w:rPr/>
        <w:t>towywania i 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daży leków, a tym samym zaskarżona regulacja nie jest niezbędna dla ochrony interesu publicznego. Wnioskodawca wskaza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eżąca u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dstaw zaskarżonej regulacji teza, zgodnie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tórą prawo do prowadzenia działalności gospodarczej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kreśl</w:t>
      </w:r>
      <w:r>
        <w:rPr/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ej dziedzinie mogą mieć tylko osoby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j wykształcone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rzeszone we właściwej korporacji zawodowej, prowadziłaby do daleko idących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kiedy zaskakujących wniosków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daniem wnioskodawcy zasada wolności gospodarczej obejmuje wolność wyboru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ykonywania działalności określonego rodzaju. Tymczasem </w:t>
      </w:r>
      <w:r>
        <w:rPr/>
        <w:t>pra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 farmaceutyczne wprowadza trzy istotne ograniczenia: obowiązek uzyskania zezwolen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góle, ograniczenie możliwości uzyskania tego zezwolenia jedynie do kręgu farmaceutów oraz ograniczenie możliwości fa</w:t>
      </w:r>
      <w:r>
        <w:rPr/>
        <w:t>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aceuty do uzyskania wyłącznie jednego zezwolenia na prowadzenie apteki. Wnioskodawca zgodził się, że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le pierwsze ograniczenie (konieczność uzyskania zezwolenia jako takiego) uzasadnione jest względami bezpieczeństwa,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le pozostałe ograniczenia są b</w:t>
      </w:r>
      <w:r>
        <w:rPr/>
        <w:t>ezzasadne i 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ruszają podstawowe prawa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olności konstytucyjne. Twierdzenie to wnioskodawca poparł obszernym cytatem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ołanego wcześniej orzeczenia Trybunału Konstytucyjnego w</w:t>
      </w:r>
      <w:r>
        <w:rPr/>
        <w:t xml:space="preserve"> sprawie K. 4/92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Dodatkowo Rzecznik Praw Obywatelskich zauważył, iż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karżona regulacja w</w:t>
      </w:r>
      <w:r>
        <w:rPr/>
        <w:t xml:space="preserve"> sposób nieracjonalny eliminuje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ynku podmioty przygotowane do działalności w</w:t>
      </w:r>
      <w:r>
        <w:rPr/>
        <w:t xml:space="preserve"> zakresie prowadzenia aptek i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ziedzinie tej doświadczone (niektóre fundacje, zakony czy przedsiębiorstwa), które wprawdzie zachowają uprawnienia do już prowadzon</w:t>
      </w:r>
      <w:r>
        <w:rPr/>
        <w:t>ych aptek, j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dnakże nie będą mogły się starać o</w:t>
      </w:r>
      <w:r>
        <w:rPr/>
        <w:t xml:space="preserve"> nowe zezwolenia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otychczasowe będą mogły łatwo utracić np. w</w:t>
      </w:r>
      <w:r>
        <w:rPr/>
        <w:t xml:space="preserve"> razie zmiany granic gmin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Pismem z 26 lutego 2002 r. stanowisko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ie zajął Prokurator Generalny, stwierdzając, że art.</w:t>
      </w:r>
      <w:r>
        <w:rPr/>
        <w:t xml:space="preserve"> 99 ust. 4 i 5 prawa farmaceutycznego jest niezgodny z art. 20, 21 ust. 1, art. 22 i art. 64 w zw. z art. 31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 Konstytucji. Na wstępie zwrócił uwagę n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awną dysharmonię pojęć </w:t>
      </w:r>
      <w:r>
        <w:rPr/>
        <w:t xml:space="preserve">“farmaceuta” i “aptekarz” na gruncie prawa farmaceutycznego i ustawy z dnia 19 kwietnia 1991 r. o izbach aptekarskich (Dz. U. Nr 41, poz. 179 z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m.), stwierdzając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oro każdy aptekarz musi być farmaceutą jednak nie każdy farmaceuta może być aptekarzem, to nadanie uprawnienia do uzyskania zezwolenia na prowadzenie apteki farmaceucie nie spełnia leżącego u podstaw zaskarżonej regulacji założenia, iżby apteki mogli prowadzić wyłącznie aptekarze.</w:t>
      </w:r>
    </w:p>
    <w:p>
      <w:pPr>
        <w:pStyle w:val="Normal"/>
        <w:ind w:firstLine="709"/>
        <w:jc w:val="both"/>
        <w:rPr/>
      </w:pPr>
      <w:r>
        <w:rPr/>
        <w:t xml:space="preserve">Zdaniem Prokuratora Generalnego zasadnicze znaczenie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prawie mają przepisy </w:t>
      </w:r>
      <w:r>
        <w:rPr/>
        <w:t>prawa gospodarczego, w tym jego art. 5 st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owiący, że</w:t>
      </w:r>
      <w:r>
        <w:rPr/>
        <w:t xml:space="preserve"> podejmowanie i wykonywanie dzi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łalności gospodarczej jest wolne dla każdego na równych prawach. Zauważył, że</w:t>
      </w:r>
      <w:r>
        <w:rPr/>
        <w:t xml:space="preserve"> pozioma kontrola ustaw jest niedopuszczalna jednak prawo gospodarcz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a znaczenie wiodące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szelkie odstępstwa od zasady wolności gospodarczej winny być uzasadnion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ażnym interesem publicznym. Tymczasem podmiotowe ograniczenie wprowadzone mocą art.</w:t>
      </w:r>
      <w:r>
        <w:rPr/>
        <w:t xml:space="preserve"> 99 ust. 4 prawa farmaceutycznego “ma bardziej charakter zabezpieczenia interesu korporacyjnego aptekarzy” i nie jest motyw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ane występowaniem ważnego interesu publicznego</w:t>
      </w:r>
      <w:r>
        <w:rPr/>
        <w:t>. Stwierdz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d rządami obowiązującej ustawy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środkach farmaceutycznych nie dochodziło do zagrożenia interesu publicznego albo bezpieczeństwa zdrowotnego obywateli przez właścicieli aptek – ni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farmaceutów. Wskaza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stawa ta również pierwotnie prz</w:t>
      </w:r>
      <w:r>
        <w:rPr/>
        <w:t>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dywała możliwość prowadzenia aptek wyłącznie przez farmaceutów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egulacja ta upadł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wiązku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rzeczeniem Trybunału Konstytucyjnego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kurator Generalny stwierdził, że</w:t>
      </w:r>
      <w:r>
        <w:rPr/>
        <w:t xml:space="preserve"> postanowienia prawa farmaceutycz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go są nadmiernie restryktywne, bowiem wprowadzają zbyt daleko idące ograniczenia praw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olności w</w:t>
      </w:r>
      <w:r>
        <w:rPr/>
        <w:t xml:space="preserve"> zakresie podejmowania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owadzenia działalności gospodarczej polegającej na obrocie lekami. Tym samym uregulowania te godzą nie tylko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nstytucyjną zasadę wolności gospodarczej ale i</w:t>
      </w:r>
      <w:r>
        <w:rPr/>
        <w:t xml:space="preserve"> w podmiotowe prawa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olnoś</w:t>
      </w:r>
      <w:r>
        <w:rPr/>
        <w:t>ci obywateli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marginesie Prokurator Generalny rozważył charakter izb aptekarskich, analizując czy reprezentują one osoby wykonujące zawód zaufania publicznego w</w:t>
      </w:r>
      <w:r>
        <w:rPr/>
        <w:t xml:space="preserve"> rozumieniu art. 17 ust. 1 Konstytuc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i czy też stanowią inny rodzaj samorządu w</w:t>
      </w:r>
      <w:r>
        <w:rPr/>
        <w:t xml:space="preserve"> rozumieniu art. 17 ust. 2 Konstytucji. Z ustawy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zbach aptekarskich wynika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zby aptekarskie są samorządem innego rodzaju, o</w:t>
      </w:r>
      <w:r>
        <w:rPr/>
        <w:t xml:space="preserve"> jakim mowa jest w art. 17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2 Konstytucji. Powołując orzecznictwo Trybunału Konstytucyjnego Prokurator Generalny stwierdził, iż</w:t>
      </w:r>
      <w:r>
        <w:rPr/>
        <w:t xml:space="preserve">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eżim prawny obu rodzajów samorządu (...) nie jest identyczny”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amorządy, o</w:t>
      </w:r>
      <w:r>
        <w:rPr/>
        <w:t xml:space="preserve"> których mowa w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2 nie mogą naruszać wolności wykonywania zawodu ani ograniczać wolności podejmowania działalności gospodarc</w:t>
      </w:r>
      <w:r>
        <w:rPr/>
        <w:t>zej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daniem Prokuratora Generalnego również art.</w:t>
      </w:r>
      <w:r>
        <w:rPr/>
        <w:t xml:space="preserve"> 99 ust. 5 prawa farmaceutycznego sprzeczny jest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ołanymi wzorcami kontroli, bowiem brak wystarczających powodów, by reglamentować liczbę aptek prowadzonych przez jeden podmiot,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le oczywiście działalność taka nie ma charakteru monopolu, a</w:t>
      </w:r>
      <w:r>
        <w:rPr/>
        <w:t xml:space="preserve"> zatrudni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y fachowy personel zapewnia właściwą realizacje zadań ustawowych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kurator Generalny nadmienił, że</w:t>
      </w:r>
      <w:r>
        <w:rPr/>
        <w:t xml:space="preserve"> ustawa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nia 6 września 2001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– Przepisy wprowadzające ustawę</w:t>
      </w:r>
      <w:r>
        <w:rPr/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wo farmaceutyczne, ustawę o</w:t>
      </w:r>
      <w:r>
        <w:rPr/>
        <w:t xml:space="preserve"> wyrobac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edycznych oraz ustawę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rzędzie Rejestracji Produktów </w:t>
      </w:r>
      <w:r>
        <w:rPr/>
        <w:t xml:space="preserve">Leczniczych, Wyrobów Medycznych i Produktów Biobójczych (Dz. U. Nr 126, poz. 1382 z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m.; dalej: ustawa wprowadzająca) uchyliła wprawdzie ustawę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środkach farmaceutycznych, ale bezterminowo zachowała moc dotychczasowych zezwoleń, co oznacza czas</w:t>
      </w:r>
      <w:r>
        <w:rPr/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e zróżnicowanie podmiotów – niefarmaceutów prowadzących apteki, które to zróżnicowanie jest niezgodne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adą sprawiedliwości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9"/>
        <w:jc w:val="both"/>
        <w:rPr/>
      </w:pPr>
      <w:r>
        <w:rPr/>
        <w:t xml:space="preserve">3. Pismem z 23 maja 2002 r. stanowisko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ie zajął Marszałek Sejmu RP, stwierdzając, że</w:t>
      </w:r>
      <w:r>
        <w:rPr/>
        <w:t xml:space="preserve"> wniosek jest bezzasadny. Jego zdaniem zaska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żone przepisy stanowią </w:t>
      </w:r>
      <w:r>
        <w:rPr>
          <w:i/>
          <w:iCs/>
        </w:rPr>
        <w:t>leges speciale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względem konstytucyjnej zasady wolności gospodarczej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dobne zasady przyjęte zostały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dniesieniu do radców prawnych, adwokatów oraz lekarzy. Rozwijając tę tezę Marszałek Sejmu wskaza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wód adwokata może być wykonywany wyłącznie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ancelarii, zespole albo spółce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łącznymi udziałami adwokatów lub radców prawnych, zaś wykonywanie indywidualnej lub grupowej praktyki lekarskiej dozwolone jest wyłącznie l</w:t>
      </w:r>
      <w:r>
        <w:rPr/>
        <w:t>ekarzom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rzyjęte w</w:t>
      </w:r>
      <w:r>
        <w:rPr/>
        <w:t xml:space="preserve"> pra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e farmaceutycznym rozwiązania podyktowane były koniecznością zapewnienia ochrony zdrowia co – zdaniem Marszałka Sejmu –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ększym stopniu gwarantuje farmaceuta, niż zorientowana na zysk osoba niezwiązana etyką zawodową. Artykuł</w:t>
      </w:r>
      <w:r>
        <w:rPr/>
        <w:t xml:space="preserve"> 99 ust. 5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myśle ustawodawcy prowadzi do wyrów</w:t>
      </w:r>
      <w:r>
        <w:rPr/>
        <w:t xml:space="preserve">nania szans wszystkich aptek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pobiega rynkowej dominacji kilku koncernów, które początkowo mogłyby znacząco obniżyć ceny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elu eliminacji słabszej ekonomicznie konkurencji, by następnie doprowadzić do poważnego wzrostu cen leków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9"/>
        <w:jc w:val="both"/>
        <w:rPr/>
      </w:pPr>
      <w:r>
        <w:rPr/>
        <w:t>4. Pismem z 18 czerwca 2002 r. 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ecznik Praw Obywatelskich ustosunkował się do argumentacji Marszałka Sejmu wskazując na nietrafność porównania rozwiązań zawartych w</w:t>
      </w:r>
      <w:r>
        <w:rPr/>
        <w:t xml:space="preserve"> prawie farmaceutycznym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stawowymi uregulowaniami dotyczącymi lekarzy, adwokatów lub radców prawnych. Stwierdz</w:t>
      </w:r>
      <w:r>
        <w:rPr/>
        <w:t>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ł, że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ciwieństwie d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farmaceutów ani adwokaci ani lekarze nie są przedsiębiorcami w</w:t>
      </w:r>
      <w:r>
        <w:rPr/>
        <w:t xml:space="preserve"> rozumieniu prawa gospodarczego, a prawo d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konywania zawodu należy odróżnić od prawa do własności prywatnej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olności działalności gospodarczej.</w:t>
      </w:r>
    </w:p>
    <w:p>
      <w:pPr>
        <w:pStyle w:val="Normal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1"/>
        <w:spacing w:lineRule="auto" w:line="240"/>
        <w:rPr>
          <w:spacing w:val="0"/>
        </w:rPr>
      </w:pPr>
      <w:r>
        <w:rPr>
          <w:spacing w:val="0"/>
        </w:rPr>
        <w:t>II</w:t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zważył</w:t>
      </w:r>
      <w:r>
        <w:rPr/>
        <w:t>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co następuje: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Rzecznik Praw Obywatelskich zaskarżył dwa zawarte w</w:t>
      </w:r>
      <w:r>
        <w:rPr/>
        <w:t xml:space="preserve"> prawie farmaceutycznym unormowania, zgodnie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tórymi prawo do uzyskania zezwolenia na prowadzenie apteki posiadał wyłącznie farmaceuta będący przedsiębiorcą (w rozumieniu </w:t>
      </w:r>
      <w:r>
        <w:rPr/>
        <w:t xml:space="preserve">prawa gospodarczego)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ełniający dodatkowo kilka szczegółowych warunków (art. 99 ust.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4). Farmaceuta ów mógł przy tym uzyskać wyłącznie jedno zezwolenie na prowadzenie apteki (art. 99 ust.</w:t>
      </w:r>
      <w:r>
        <w:rPr/>
        <w:t xml:space="preserve"> 5).</w:t>
      </w:r>
    </w:p>
    <w:p>
      <w:pPr>
        <w:pStyle w:val="Normal"/>
        <w:ind w:firstLine="709"/>
        <w:jc w:val="both"/>
        <w:rPr/>
      </w:pPr>
      <w:r>
        <w:rPr/>
        <w:t>Prawo farmace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czne ogłoszone zostało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ońcu października 2001 r., </w:t>
      </w:r>
      <w:r>
        <w:rPr/>
        <w:t xml:space="preserve">a zasady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rmin jego wejśc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ycie określiła osobna ustawa wprowadzająca, wyznaczająca</w:t>
      </w:r>
      <w:r>
        <w:rPr/>
        <w:t xml:space="preserve"> –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rzmieniu pierwotnym – termin wejśc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życie </w:t>
      </w:r>
      <w:r>
        <w:rPr/>
        <w:t>pra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 farmaceutycznego na dzień 1</w:t>
      </w:r>
      <w:r>
        <w:rPr/>
        <w:t xml:space="preserve"> stycznia 2002 r. Owa </w:t>
      </w:r>
      <w:r>
        <w:rPr>
          <w:i/>
          <w:iCs/>
        </w:rPr>
        <w:t>vacatio legi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była dwukrotnie przedłużana – po raz pierwszy mocą art.</w:t>
      </w:r>
      <w:r>
        <w:rPr/>
        <w:t xml:space="preserve"> 6 pkt 1 ustawy z 21 grudnia 2001 r. o zmianie ustawy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szechnym obowiązku obrony Rzeczypospolitej Polskiej, ustawy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łużbie wojskowej żołnierzy zawodowych, ustawy o</w:t>
      </w:r>
      <w:r>
        <w:rPr/>
        <w:t xml:space="preserve"> powszechnym ubezpieczeniu zdrowotnym, ustawy o zmianie ustawy o powszechnym ubezpieczeniu zdrowotnym oraz niektórych innych ustaw, ustawy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aństwowym Ratownictwie Medycznym, ustawy</w:t>
      </w:r>
      <w:r>
        <w:rPr/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pisy wprowadzające ustawę</w:t>
      </w:r>
      <w:r>
        <w:rPr/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wo farmaceutyczne, ustawę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robach medycznych oraz ustawę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rzędzie Rejestracji Produktów Lecznic</w:t>
      </w:r>
      <w:r>
        <w:rPr/>
        <w:t xml:space="preserve">zych, Wyrobów Medycznych i Produktów Biobójczych oraz o zmianie ustawy o zmianie ustawy o zawodzie lekarza oraz o zmianie innych ustaw (Dz. U. Nr 154, poz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801), wyznaczającego termin wejśc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życie </w:t>
      </w:r>
      <w:r>
        <w:rPr/>
        <w:t>prawa fa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aceutycznego na dzień 1 kwietnia 2002 r., po </w:t>
      </w:r>
      <w:r>
        <w:rPr/>
        <w:t>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z wtóry zaś mocą art.</w:t>
      </w:r>
      <w:r>
        <w:rPr/>
        <w:t xml:space="preserve"> 1 pkt 1 ustawy z dnia 20 marca 2002 r. o zmianie ustawy 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pisy wprowadzające ustawę</w:t>
      </w:r>
      <w:r>
        <w:rPr/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wo farmaceutyczne, ustawę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robach medycznych oraz ustawę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rzędzie Rejestracji Produktów Leczniczych, Wyrobów Medycznych i</w:t>
      </w:r>
      <w:r>
        <w:rPr/>
        <w:t xml:space="preserve"> Produktów Biobójczych (Dz. U. Nr 32, poz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00), wyznaczającego ostatecznie termin wejśc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życie </w:t>
      </w:r>
      <w:r>
        <w:rPr/>
        <w:t>pra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 farmaceutycznego na dzień 1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aździernika 2002 r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nioskodawca zaskarżył akt normatywny w</w:t>
      </w:r>
      <w:r>
        <w:rPr/>
        <w:t xml:space="preserve"> okresie trwania </w:t>
      </w:r>
      <w:r>
        <w:rPr>
          <w:i/>
          <w:iCs/>
        </w:rPr>
        <w:t>vacationis legis</w:t>
      </w:r>
      <w:r>
        <w:rPr/>
        <w:t xml:space="preserve">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ęc w</w:t>
      </w:r>
      <w:r>
        <w:rPr/>
        <w:t xml:space="preserve"> czasie,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tórym akt prawny stanowi już integralną część porządku prawnego (</w:t>
      </w:r>
      <w:r>
        <w:rPr/>
        <w:t>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bowiązuje”), jednakże jeszcze nie wszedł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ycie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ęc nie wiąże adresatów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anim zaskarżone przez Rzecznika Praw Obywatelskich unormowania weszły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życie, ustawodawca dokonał obszernej nowelizacji </w:t>
      </w:r>
      <w:r>
        <w:rPr/>
        <w:t>pra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 farmaceutycznego, uchwalając ustawę z</w:t>
      </w:r>
      <w:r>
        <w:rPr/>
        <w:t xml:space="preserve"> dnia 30 sierpnia 2002 r. o zmianie ustawy – Prawo farmaceutyczne (Dz. U. Nr 152, poz. 1265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8 września 2002 r.; dalej: nowela sierpniowa), która weszł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ycie również z</w:t>
      </w:r>
      <w:r>
        <w:rPr/>
        <w:t xml:space="preserve"> dni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 1 października 2002 r., co oznacza, że w</w:t>
      </w:r>
      <w:r>
        <w:rPr/>
        <w:t xml:space="preserve"> praktyce z dniem 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ym wiążące dla adresatów stały się przepisy znowelizowane nie zaś pierwotne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Nowelą sierpniową ustawodawca zmienił treść art.</w:t>
      </w:r>
      <w:r>
        <w:rPr/>
        <w:t xml:space="preserve"> 99 prawa farmaceutycznego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osób zasadniczo istotny dla rozpoznania niniejszej sprawy. Mocą art.</w:t>
      </w:r>
      <w:r>
        <w:rPr/>
        <w:t xml:space="preserve"> 1 pkt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67 lit. b) zmieniającego art.</w:t>
      </w:r>
      <w:r>
        <w:rPr/>
        <w:t xml:space="preserve"> 99 ust. 4 pra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 farmaceutycznego, postanowił mianowicie, że</w:t>
      </w:r>
      <w:r>
        <w:rPr/>
        <w:t xml:space="preserve">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wo do uzyskania zezwolenia na prowadzenie apteki posiada osoba fizyczna, osoba prawna oraz niemająca osobowości prawnej spółka prawa handlowego”. Uściślił też – dodając ust</w:t>
      </w:r>
      <w:r>
        <w:rPr/>
        <w:t xml:space="preserve">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4a – że</w:t>
      </w:r>
      <w:r>
        <w:rPr/>
        <w:t xml:space="preserve"> podm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t prowadzący aptekę obowiązany jest do zatrudnienia kierownika apteki – osoby dającej rękojmię należytego prowadzenia apteki (art.</w:t>
      </w:r>
      <w:r>
        <w:rPr/>
        <w:t xml:space="preserve"> 1 pkt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67 lit. c) noweli sierpniowej). Ponadto mocą art.</w:t>
      </w:r>
      <w:r>
        <w:rPr/>
        <w:t xml:space="preserve"> 1 pkt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67 lit. d) ustawodawca skreślił art.</w:t>
      </w:r>
      <w:r>
        <w:rPr/>
        <w:t xml:space="preserve"> 99 ust. 5 prawa farmaceutycznego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koro ustawa nowelizująca weszł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ycie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m samym dniem co ustawa nowelizowana, oznacza to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akkolwiek zaskarżone przepisy – w</w:t>
      </w:r>
      <w:r>
        <w:rPr/>
        <w:t xml:space="preserve"> ich pierwotnej formi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– stanowiły w</w:t>
      </w:r>
      <w:r>
        <w:rPr/>
        <w:t xml:space="preserve"> czasie trwania </w:t>
      </w:r>
      <w:r>
        <w:rPr>
          <w:i/>
          <w:iCs/>
        </w:rPr>
        <w:t>vacationis legi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część polskiego porządku prawnego, to</w:t>
      </w:r>
      <w:r>
        <w:rPr/>
        <w:t xml:space="preserve"> jednak wskutek nowelizacji ostatecznie w ogóle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j formie nie weszły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ycie. Artykuł</w:t>
      </w:r>
      <w:r>
        <w:rPr/>
        <w:t xml:space="preserve"> 99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4 wszedł bowiem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ycie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niem 1 października 2002 r. już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formie zmienionej, zaś art.</w:t>
      </w:r>
      <w:r>
        <w:rPr/>
        <w:t xml:space="preserve"> 99 ust. 5 –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wiązku z jego skreśleniem –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ycie nie wszedł w</w:t>
      </w:r>
      <w:r>
        <w:rPr/>
        <w:t xml:space="preserve"> 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góle. Tym samym przyjąć trzeba, że</w:t>
      </w:r>
      <w:r>
        <w:rPr/>
        <w:t xml:space="preserve"> przepisy te –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ch pierwotnym kształcie zaskarżone przez wnioskodawcę – utraciły moc obowiązującą, pojmowaną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gruntowanym orzecznictwie Trybunału Konstytucyjnego jako możność ich zastosowania do sytuacji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szłości</w:t>
      </w:r>
      <w:r>
        <w:rPr/>
        <w:t>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teraźniejszości lub przyszłości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Utrata mocy obowiązującej aktu normatywnego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westionowanym zakresie stanowi przesłankę umorzenia postępowania, o</w:t>
      </w:r>
      <w:r>
        <w:rPr/>
        <w:t xml:space="preserve"> której mowa w art. 39 ust. 1 pkt 3 ustawy z dnia 1 sierpnia 1997 r. o Trybunale Konstytucyjnym (Dz. U. Nr 102, poz. 643 ze zm.)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marginesie zauważyć należy, że</w:t>
      </w:r>
      <w:r>
        <w:rPr/>
        <w:t xml:space="preserve"> kierunek nowelizacji zgodny jest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glądami wnioskodawcy, realizuje bowiem jego postulat, by krąg podmiotów uprawnionych do uzyskania zezwolenia na prowadzenie apteki nie był ograniczony, a liczba aptek należących do jednego podmiotu była nieograniczona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9"/>
        <w:jc w:val="both"/>
        <w:rPr/>
      </w:pPr>
      <w:r>
        <w:rPr/>
        <w:t>Z tyc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h względów Trybunał Konstytucyjny postanowił jak w</w:t>
      </w:r>
      <w:r>
        <w:rPr/>
        <w:t xml:space="preserve"> sentencji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spacing w:before="60" w:after="0"/>
      <w:ind w:left="568" w:hanging="284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3"/>
        <w:numId w:val="1"/>
      </w:numPr>
      <w:ind w:left="852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ind w:left="1136" w:hanging="284"/>
      <w:jc w:val="both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1701" w:right="850" w:hanging="0"/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bCs/>
      <w:color w:val="FF0000"/>
    </w:rPr>
  </w:style>
  <w:style w:type="paragraph" w:styleId="BodyTextIndent3">
    <w:name w:val="Body Text Indent 3"/>
    <w:basedOn w:val="Normal"/>
    <w:qFormat/>
    <w:pPr>
      <w:spacing w:lineRule="auto" w:line="360"/>
      <w:ind w:firstLine="851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1843" w:hanging="425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11:00Z</dcterms:created>
  <dc:creator> </dc:creator>
  <dc:description/>
  <dc:language>en-US</dc:language>
  <cp:lastModifiedBy>Orliński Krzysztof</cp:lastModifiedBy>
  <cp:lastPrinted>2002-10-16T09:56:00Z</cp:lastPrinted>
  <dcterms:modified xsi:type="dcterms:W3CDTF">2002-12-21T09:11:00Z</dcterms:modified>
  <cp:revision>1</cp:revision>
  <dc:subject> </dc:subject>
  <dc:title>K 51/01 - 15  października 2002 r.</dc:title>
</cp:coreProperties>
</file>