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6 października 2002 r.</w:t>
      </w:r>
    </w:p>
    <w:p>
      <w:pPr>
        <w:pStyle w:val="Heading2"/>
        <w:spacing w:lineRule="auto" w:line="240"/>
        <w:rPr/>
      </w:pPr>
      <w:r>
        <w:rPr/>
        <w:t>Sygn. akt SK 43/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rzy Stępień – przewodniczący</w:t>
      </w:r>
    </w:p>
    <w:p>
      <w:pPr>
        <w:pStyle w:val="TextBody"/>
        <w:spacing w:lineRule="auto" w:line="240"/>
        <w:ind w:left="709" w:hanging="0"/>
        <w:jc w:val="lef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sa Dębowska</w:t>
      </w:r>
      <w:r>
        <w:rPr>
          <w:rFonts w:eastAsia="Times New Roman" w:cs="Times New Roman" w:ascii="Times New Roman" w:hAnsi="Times New Roman"/>
          <w:sz w:val="24"/>
          <w:szCs w:val="24"/>
        </w:rPr>
        <w:t>-Romanowska</w:t>
      </w:r>
    </w:p>
    <w:p>
      <w:pPr>
        <w:pStyle w:val="TextBody"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ek Mazurkiewicz</w:t>
      </w:r>
    </w:p>
    <w:p>
      <w:pPr>
        <w:pStyle w:val="TextBody"/>
        <w:spacing w:lineRule="auto" w:line="240"/>
        <w:ind w:left="709" w:hanging="0"/>
        <w:jc w:val="left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rosław Wyrzykowski</w:t>
      </w:r>
    </w:p>
    <w:p>
      <w:pPr>
        <w:pStyle w:val="TextBody"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Zdyb – sprawozdawc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rozpoznaniu dnia 16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października 200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posiedzeniu niejawnym skargi konstytucyjnej Stowarzyszenia Obrony Praw i Wolności Studentów SOS z siedzibą we Wrocławiu w sprawie zgodności:</w:t>
      </w:r>
    </w:p>
    <w:p>
      <w:pPr>
        <w:pStyle w:val="BodyTextIndent2"/>
        <w:ind w:left="709" w:right="565" w:hanging="0"/>
        <w:rPr/>
      </w:pPr>
      <w:r>
        <w:rPr/>
        <w:t>art. 42 ust. 1 pkt 4 ustawy z dnia 7 kwietnia 1989 r. Prawo o stowarzyszeniach (Dz. U. z 2001 r. Nr 79, poz. 855) z art. art. 14, art. 31 ust. 3, art. 32 ust. oraz art. 54 ust. 1 i 2 Konstytucji Rzeczypospolitej Polskiej,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art. 39 ust. 1 pkt 3 ustawy z dnia 1 sierpnia 1997 r. o Trybunale Konstytu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Nr 102, poz. 643, z 2000 r. Nr 48, poz. 552 i Nr 53, poz. 638 oraz z 2001 r. Nr 98, poz. 1070)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morzyć postępowanie w sprawie ze względu na niedopuszczalność orzekania.</w:t>
      </w:r>
    </w:p>
    <w:p>
      <w:pPr>
        <w:pStyle w:val="WWBodyTextIndent2"/>
        <w:widowControl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WWBodyTextIndent2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widowControl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I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. Skargą konstytucyjną z 12 września 2001 r. Stowarzyszenie Obrony Praw i Wolności Studentów SOS z siedzibą we Wrocławiu zwróciło się do Trybunału Konstytucyjnego o zbadanie zgodności z Konstytucją art. 42 ust. 1 pkt 4 ustawy z </w:t>
      </w:r>
      <w:r>
        <w:rPr>
          <w:rFonts w:eastAsia="Times New Roman" w:cs="Times New Roman" w:ascii="Times New Roman" w:hAnsi="Times New Roman"/>
          <w:sz w:val="24"/>
          <w:szCs w:val="24"/>
        </w:rPr>
        <w:t>7 kwietnia 1989 r. – Prawo o stowarzyszeniach. Jako wzorzec dla badania 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nstytucyjności zakwestionowanego przepisu skarżący wskazał art. 14, art. 31 ust. 3, art. 32 us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art. 54 ust. 1 i 2 Konstytucji Rzeczypospolitej Polskiej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dstawą wniesienia skargi stał się następujący stan faktyczny. Stowarzyszenie Obrony Praw i Wolności Studentów SOS z siedzibą we Wrocławiu zwróciło się do sądu z wnioskiem o wpisanie do rejestru dzienników i czasopism czasopisma: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ak”. Postanowieniem z 19 kwietnia 2000 r. Sąd Okręgowy we Wrocławiu, Wydział I Cywilny – Sekcja Rejestrowa odmówił skarżącemu Stowarzyszeniu rejestracji tytułu prasowego. W uzasadnieniu postanowienia podano, iż Stowarzyszenie Obrony Praw i Wolności Studentów SOS jest stowarzyszeniem zwykłym działającym na zasadach określonych w art. 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43 ustawy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wo o stowarzyszeniach. Według przepisów tejże ustawy takie stowarzyszenie nie posiada osobowości prawnej i nie 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że prowadzić działalności gospodarczej ani zaciągać zobowiązań majątkowych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anowieniem z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3 października 2000 r. Sąd Apelacyjny we Wrocławiu oddalił apelację Stowarzyszenia Obrony Praw i Wolności Studentów SOS wniesioną na powyższe postanowienie. W uzasadnieniu, Sąd Apelacyjny podtrzymał i podzielił w całości argumentację zawartą w rozstrzygnięciu sądu pierwszej instancji. Od powyższego postanowienia, skarżący wniósł kasację. W trakcie wstępnego rozpoznania skargi kasacyjnej Sąd Apelacyjny we Wro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wiu kasac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rzuc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Jako uzasadnienie swojego orzeczenia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wskaz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kasacja wnioskodawcy nie sp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wymogu ok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art. 39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 1 pkt 3 k.p.c., gd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rzedstawiono okoliczn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uzasadnia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ch jej rozpoznanie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anowieniem z 6 kwie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a 2001 r. Sąd Najwyższy oddalił zażalenie na powyższe postanowienie Sądu Apelacyjnego. Sąd Najwyż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wierdził jednocześnie, że przepisy dotyczące kasacji zawierają wymóg jasnego i precyzyjnego wskazania okoliczności uzasadniających zasadność rozpozn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a skargi kasacyjnej. Wymogu tego Stowarzyszenie Obrony Praw i Wolności Studentów SOS z siedzibą we Wrocławiu nie spełniło. Przedmiotowe postanowienie Sądu Najwyższego stało się przesłanką dopuszczalności wniesienia skargi konstytucyjnej w rozumieniu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 ust. 1 ustawy o Trybunale Konstytucyjnym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zasadniając wystąpienie ze skargą konstytucyjną, skarżący wywiódł, że odmowa rejestracji tytułu prasowego, o którą wystąpił nastąpiła z przyczyn podmiotowych, sąd rejestrowy uznał bowiem, iż podmiot jakim jest stowarzyszenie zwykłe nie ma prawa wydawać swojego czasopisma. Wydawanie przez takie stowarzyszenie gazety nie mieściłoby się w granicach obowiązującego prawa. Takie podmiotowe ograniczenie w korzystaniu z wolności wyrażania swoich poglądów oraz pozyski</w:t>
      </w:r>
      <w:r>
        <w:rPr>
          <w:rFonts w:eastAsia="Times New Roman" w:cs="Times New Roman" w:ascii="Times New Roman" w:hAnsi="Times New Roman"/>
          <w:sz w:val="24"/>
          <w:szCs w:val="24"/>
        </w:rPr>
        <w:t>wania i rozpowszechniania informacji narusza art. 54 ust. 1 Konstytucji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zgodnie z którym wolność ta gwarantowana jest każdemu. Oznacza to, iż określone w art. 54 ust. 1 prawo 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miotom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tóre są zdolne zeń skorzystać a wewnętrzne kryteria różni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ania tych podmiotów z uwagi na jakiekolwiek kryteria nie mogą mieć żadnego znaczenia. Stowarzyszenie Obrony Praw i Wolności Studentów SOS jest zdolne skorzystać z wymienionych praw, a mimo to napotkało przy ich realizacji (stanowiącej jednocześnie statu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y cel Stowarzyszenia) przeszkodę w postaci wynikającego z art. 42 ust. 1 pkt 4 ustawy </w:t>
      </w:r>
      <w:r>
        <w:rPr>
          <w:rFonts w:eastAsia="Times New Roman" w:cs="Times New Roman" w:ascii="Times New Roman" w:hAnsi="Times New Roman"/>
          <w:sz w:val="24"/>
          <w:szCs w:val="24"/>
        </w:rPr>
        <w:t>–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awo o stowarzyszeniach zakazu prowadzenia działalności gospodarczej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wyższe ograniczenie nie jest zdaniem skarżącego konieczne w demokratycznym państwie prawnym. Nie spełnia też żadnej z materialnych przesłanek dopuszczalności ograniczenia praw i wolności wskazanych w art. 31 ust. 3 Konstytucji. Co więcej</w:t>
      </w:r>
      <w:r>
        <w:rPr>
          <w:rFonts w:eastAsia="Times New Roman" w:cs="Times New Roman" w:ascii="Times New Roman" w:hAnsi="Times New Roman"/>
          <w:sz w:val="24"/>
          <w:szCs w:val="24"/>
        </w:rPr>
        <w:t>, 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nikające z kwestionowanego przepisu ograniczenie naruszyło istotę wolności słowa, gdyż całkowicie pozbawiło 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rżącego możliwości wydawania prasy. Stanowi to naruszenie art. 31 ust.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 fine </w:t>
      </w:r>
      <w:r>
        <w:rPr>
          <w:rFonts w:eastAsia="Times New Roman" w:cs="Times New Roman" w:ascii="Times New Roman" w:hAnsi="Times New Roman"/>
          <w:sz w:val="24"/>
          <w:szCs w:val="24"/>
        </w:rPr>
        <w:t>Konstytucji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k wywodzi skarżący, należy odróżnić wolność słowa od wolności działalności gospodarczej tak jak ma to miejsce na gruncie art. 14 i art. 22 Konstytucji. Kwestionowany przepis powoduje natomiast automatyzm polegający na tym, że korzystanie przez stowarzyszenia zwykłe z wolności słowa i wolności prasy wiąże się z bezwzględnym przymusem prowadzenia działalności gospodarczej. Taka regulacja narusza zarówno wolność 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podarczą jak i wolność słowa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smem procesowym z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20 października 2001 r. Stowarzyszenie Obrony Praw i Wolności Studentów SOS z siedzibą we Wrocławiu sprecyzowało, że podnoszonego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kargi naruszenia art. 32 ust. 2 Konstytucji upatruje w fakcie, iż kwestionowany przepis dyskryminuje stowarzyszenia, gdyż podobnemu zakazowi działalności prasowej nie podlegają ani związki zawodowe ani samorządy stu</w:t>
      </w:r>
      <w:r>
        <w:rPr>
          <w:rFonts w:eastAsia="Times New Roman" w:cs="Times New Roman" w:ascii="Times New Roman" w:hAnsi="Times New Roman"/>
          <w:sz w:val="24"/>
          <w:szCs w:val="24"/>
        </w:rPr>
        <w:t>denckie.</w:t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Indent2"/>
        <w:ind w:left="0" w:firstLine="709"/>
        <w:rPr/>
      </w:pPr>
      <w:r>
        <w:rPr/>
        <w:t>2. Pismem z 20 lutego 2002 r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tanowisko w sprawie przedstawił Prokurator Generalny. Zdaniem Prokuratora Generalnego kwestionowany przepis art. 42 ust. 1 pkt 4 ustawy z </w:t>
      </w:r>
      <w:r>
        <w:rPr/>
        <w:t xml:space="preserve">7 kwietnia 1989 r. – Prawo o stowarzyszeniach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est niezgodny z art. 14 oraz art. 54 ust. 1 i 2 w związku z art. 31 ust 3 i nie jest niezgodny z art. 32 ust. 1 i 2 Kon</w:t>
      </w:r>
      <w:r>
        <w:rPr/>
        <w:t xml:space="preserve">stytucji Rzeczypospolitej Polskiej. </w:t>
      </w:r>
    </w:p>
    <w:p>
      <w:pPr>
        <w:pStyle w:val="BodyTextIndent2"/>
        <w:ind w:left="0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ając swoje stanowisko Prokurator Generalny stwierdził, iż wszelkie ograniczenia swobody wykonywania działalności gospodarczej dopuszczalne są jedynie w drodze ustawy i tylko ze względu na ważny interes społeczny. Kwestionowany przepis swobodę te nie tylko ogranicza ale wręcz wprowadza w odniesieniu do stowarzyszeń zwykłych zakaz takiej działalności. W konsekwencji takiej regulacji skarżący nie może realizować konstytucyjnie gwarantowanego prawa do wyrażania poglą</w:t>
      </w:r>
      <w:r>
        <w:rPr/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ów we własnym czasopiśmie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jest zgodne z celami Stowarzyszenia określonymi w statucie. </w:t>
      </w:r>
    </w:p>
    <w:p>
      <w:pPr>
        <w:pStyle w:val="BodyTextIndent2"/>
        <w:ind w:left="0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Jak zauważa Prokurator Generalny, zarówno przepisy art. 14 i art. 54 Konstytucji, jak i konkretyzują</w:t>
      </w:r>
      <w:r>
        <w:rPr/>
        <w:t xml:space="preserve">ce je postanowienia ustawy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6 stycznia 1984 r. – Prawo prasowe nie formułują żadnych ograniczeń wolności prasy. Nadto całkowite pozbawienie stowarzyszeń zwykłych możliwości prowadzenia działalności gospodarczej godzi w istotę tego prawa co jest niedopuszczalne w świetle art. 31 ust</w:t>
      </w:r>
      <w:r>
        <w:rPr/>
        <w:t>. 3 Konstytucji. W rezultacie Pr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urator Generalny podzielił pogląd skarżącego, że kwestionowany przepis w zakresie w jakim przewidziany w nim zakaz prowadzenia działalności gospodarczej obejmuje prowadzenie działalności wydawniczej służącej celom statutowym stowarzyszenia zwykłego jest </w:t>
      </w:r>
      <w:r>
        <w:rPr/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ezgodny z art. 14 oraz art. 54 ust. 1 i 2 w związku z art. 31 ust 3 Konstytucji.</w:t>
      </w:r>
    </w:p>
    <w:p>
      <w:pPr>
        <w:pStyle w:val="BodyTextIndent2"/>
        <w:ind w:left="0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kurator Generalny nie podzielił natomiast poglądu skarżącego w przedmiocie niezgodności kwestionowanego przepisu z art. 32 ust. 1 Konstytucji. W pierwszej kolejności podniósł przy tym brak argumentacji skarżącego odnoszącej się do przesłanek takiego naruszenia. Nadto wskazywanie nierówności pomiędzy podmiotami odbywać się może wyłącznie na zasadzie odnoszenia</w:t>
      </w:r>
      <w:r>
        <w:rPr/>
        <w:t xml:space="preserve"> ich sytuacji do posiadania w równym stopniu cech relewantnych. 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dmiotowym przypadku trudno dopatrzyć się takiej cechy pomiędzy stowarzyszeniami zwykłymi a organizacjami związkowymi i samorządowymi działającymi na terenie wyższej uczelni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óżnicują je bowiem zarówno formy działania jak i sposoby powstawania. </w:t>
      </w:r>
    </w:p>
    <w:p>
      <w:pPr>
        <w:pStyle w:val="BodyTextIndent2"/>
        <w:ind w:left="0"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BodyTextIndent2"/>
        <w:ind w:left="0" w:firstLine="709"/>
        <w:rPr/>
      </w:pPr>
      <w:r>
        <w:rPr/>
        <w:t>3. 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anowisko w sprawie przedstawił również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rszałek Sejmu Rzeczypospolitej Polskiej. W piśmie z 5 września 2002 r. stwierdził, że kwestionowany przepis a</w:t>
      </w:r>
      <w:r>
        <w:rPr/>
        <w:t>rt. 42 ust. 1 pkt 4 ustawy z 7 kwietnia 1989 r. – Prawo o stowarzyszeniach jest niezgodny z ar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14 i art. 54 w związku z art. 31 ust. 3 Konstytucji Rzeczypospolitej Polskiej.</w:t>
      </w:r>
    </w:p>
    <w:p>
      <w:pPr>
        <w:pStyle w:val="BodyTextIndent2"/>
        <w:ind w:left="0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ając swoje stanowisko Marszałek Sejmu podniósł, iż uznanie za wykonywanie działalności gospodarczej przez stowarzyszenie zwykłe wydawania przez nie czasopisma oznacza uniemożliwienie takiemu stowarzyszeniu realizacji celów statutowych. Nadto kwestionowana regulacja pozostaje w sprzeczności ze standardami wolności rozpowsze</w:t>
      </w:r>
      <w:r>
        <w:rPr/>
        <w:t xml:space="preserve">chniania informacji, tak przewidzianymi w art. 54 Konstytucji, jak i ustanowionymi na gruncie ustawy z 26 stycznia 1984 r.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awo prasowe, gdzie ustawodawca nie uzależnia możliwości wydawania tytułu prasowego od obowiązku posiadania przymiotu osobowości prawnej. Art. 42 ust. 1 pkt 4 ustawy z </w:t>
      </w:r>
      <w:r>
        <w:rPr/>
        <w:t>7 kwietnia 1989 r. – Prawo o stowarzyszeniach stanowi 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kże niedopuszczalne w świetle art. 31 ust. 3 Konstytucji ograniczenie konstytucyjnie gwarantowanych praw i wolności. Kwestionowany przepis nie ma bowiem na celu zapewnienia bezpieczeństwa państwa, porządku publicznego, ochrony środowiska, zdrowia, moraln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ści publicznej albo wolności i praw innych osób ale ogranicza powszechne prawo do rozpowszechniania informacji ze względu na brak osobowości prawnej podmiotu i związane z tym faktem aspekty ułomności prawnej.</w:t>
      </w:r>
    </w:p>
    <w:p>
      <w:pPr>
        <w:pStyle w:val="BodyTextIndent2"/>
        <w:ind w:left="0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opinii Marszałka Sejmu zaskarżony art. 42 ust. 1 pkt 4 ustawy z dnia 7 kwietnia 1989 r. </w:t>
      </w:r>
      <w:r>
        <w:rPr/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awo o stowarzyszeniach nie jest natomiast niezgodny z wyrażoną w art. 32 Konstytucji zasadą równości. W przedmiotowym przypadku, status prawny skarżącego stowarzyszenia nie różni się od statusu prawnego innych 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resatów zaskarżonej normy.</w:t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następuje:</w:t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godnie z art. 79 ust. 1 Konstytucji Rzeczypospolitej Polskiej przesłanką dopuszczalności wniesienia skargi konstytucyjnej jest ostateczne orzeczenie o prawach, wolnościach albo obowiązkach skarżącego określonych w Konstytucji. Takie unormowanie instytucji skargi zawarte w ustawie zasadniczej przesądza o jej subsydiarnym charakterze. Jak wielokrotnie podkreślał Trybunał </w:t>
      </w:r>
      <w:r>
        <w:rPr>
          <w:rFonts w:eastAsia="Times New Roman" w:cs="Times New Roman" w:ascii="Times New Roman" w:hAnsi="Times New Roman"/>
          <w:sz w:val="24"/>
          <w:szCs w:val="24"/>
        </w:rPr>
        <w:t>Konstytucyjny w swoim orzecznictwie, z subsydiarnego charakter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kargi konstytucyjnej jako środka ochrony wolności i praw, wynika że zawarty w art. 79 ust. l Konstytucji RP zwrot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rzekł ostatecznie”, ma najbardziej ogólny i autonomiczny charakter, odnoszący się do końcowych rozstrzygnięć podejmowanych przez sąd lub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gan administracji publicznej. Subsydiarność w tym ujęciu oznacza, że skarga konstytucyjna przysługuje dopiero wtedy, gdy sąd lub organ administracji publicz</w:t>
      </w:r>
      <w:r>
        <w:rPr>
          <w:rFonts w:eastAsia="Times New Roman" w:cs="Times New Roman" w:ascii="Times New Roman" w:hAnsi="Times New Roman"/>
          <w:sz w:val="24"/>
          <w:szCs w:val="24"/>
        </w:rPr>
        <w:t>nej 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zekł ostatecznie” o prawach i wolnościach skarżącego. Nie można więc wnieść skargi konstytu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jnej bez poprzedzającego ją postępowania sądowego lub administracyjnego i przed zapadnięciem w tych postępowaniach końcowego merytorycznego rozstrzygnięcia. Trafne jest w szczególności stwierdzenie, że w art. 46 ust. l ustawy o Trybunale Konstytucyjnym 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ży poszukiwać doprecyzowania wspomnianego zwrotu, a więc poszukiwać treści, które w możliwie wierny sposób dadzą wyraz tej koncepcji ostatecznego orzeczenia, jaka została przyjęta w art. 79 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. l Konstytucji (postanowienie TK z 4 lutego 1998 r., Ts 1/97, OTK ZU nr 2/1998, poz. 18)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udności interpret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yłaniające się na tle stosowania art. 79 Konstytucji są konsekwencją okoliczności, że termin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rzekł ostatecznie”, nie znajduje odpowiednika w żadnej z procedur szczegółowych. Procedury sądowe posługują się określeniem </w:t>
      </w:r>
      <w:r>
        <w:rPr>
          <w:rFonts w:eastAsia="Times New Roman" w:cs="Times New Roman" w:ascii="Times New Roman" w:hAnsi="Times New Roman"/>
          <w:sz w:val="24"/>
          <w:szCs w:val="24"/>
        </w:rPr>
        <w:t>“prawomocne orzeczenie” (art. 363 § 1 k.p.c.) lub “prawomocny wyrok” (art. 463 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k.p.k. – choć w postępowaniu karnym pojęcie prawomocności nie pokrywa się z wyczerpaniem wszystkich środków odwoławczych). Kodeks postępowania adminis</w:t>
      </w:r>
      <w:r>
        <w:rPr>
          <w:rFonts w:eastAsia="Times New Roman" w:cs="Times New Roman" w:ascii="Times New Roman" w:hAnsi="Times New Roman"/>
          <w:sz w:val="24"/>
          <w:szCs w:val="24"/>
        </w:rPr>
        <w:t>tracyjnego mówi o “ostatecznych decyzjach” (art. 145 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k.p.a.), wobec których stronom nie przysługuje już żaden środek odwoławczy przewidziany w tej ustawie. W tym ostatnim 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 ostatecznym rozstrzygnięciu w rozumieniu art. 79 Konstytucji można mówić dopiero po rozpatrzeniu przez NSA skargi na ostateczną decyzję w rozumieniu k.p.a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a tle wymogu istnienia ostatecznego orzeczenia jako przesłanki dopuszczalności wniesienia skargi konstytucyjnej, możliwe jest wyróżnienie dwu aspektów owej ostateczności. W aspekcie formalnym istnienie w sprawie ostatecznego orzeczenia sprowadza się do stwierdzenia wyczerpania dostępnych proceduralnie środków zaskarżania. Jak zauważył Trybunał Konstytucyjny: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ka procedura pozwala uniknąć dwutorowości dochodzenia na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onych praw i wolności konstytucyjnych, a także konkurencyjności środków ochrony przewidzianych prawem” (postanowienie TK z 21 stycznia 1998 r., Ts 27/97,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K ZU nr 2/1998, poz. 19)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Jednakże </w:t>
      </w:r>
      <w:r>
        <w:rPr>
          <w:rFonts w:eastAsia="Times New Roman" w:cs="Times New Roman" w:ascii="Times New Roman" w:hAnsi="Times New Roman"/>
          <w:sz w:val="24"/>
          <w:szCs w:val="24"/>
        </w:rPr>
        <w:t>“w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unkiem dopuszczalności ska</w:t>
      </w:r>
      <w:r>
        <w:rPr>
          <w:rFonts w:eastAsia="Times New Roman" w:cs="Times New Roman" w:ascii="Times New Roman" w:hAnsi="Times New Roman"/>
          <w:sz w:val="24"/>
          <w:szCs w:val="24"/>
        </w:rPr>
        <w:t>rgi jest nie tylko wyczerpanie 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drogi prawnej” poprzez złożenie wszystkich przewidzianych prawem środków zaskarżenia, ale także doprowadzenie w rezultacie do wydania ostatecznego orzeczenia o określonych w ustawie zasadniczej wolnościach, prawach lub obowiązkach osoby wnoszącej skargę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nstytucyjną. Art. 46 ust. 1 ustawy o Trybunale Konstytucyjnym interpretowany być powinien łącznie z art. 79 ust. 1 Konstytucji, a także art. 175 ust. 1 Konstytucji. W takim stanie rzeczy zasadniczą przesłanką dopuszczalności złożenia prawnie skutecznej 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rgi konstytucyjnej jest prawomocny wyrok sądu, orzekający ostatecznie w przedmiocie konstytucyjnych wolności lub praw skarżącego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formułowany powyżej materialny aspekt ostateczności orzeczenia stanowiącego podstawę wniesienia skargi konstytucyjnej musi być – zdaniem Trybunału Konstytucyjnego – brany pod uwagę niezależnie od ist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statecznego rozstrzygnięcia w sensie formalnym. Rozważania te należy odnieść także do okoliczności niniejszej spra</w:t>
      </w:r>
      <w:r>
        <w:rPr>
          <w:rFonts w:eastAsia="Times New Roman" w:cs="Times New Roman" w:ascii="Times New Roman" w:hAnsi="Times New Roman"/>
          <w:sz w:val="24"/>
          <w:szCs w:val="24"/>
        </w:rPr>
        <w:t>wy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żące Stowarzyszenie Obrony Praw i Wolności Studentów SOS z siedzibą we Wrocławiu wskazało jako przesłankę wniesienia skargi istnienie postanowienia Sądu Najwyższego z 6 kwietnia 2001 r., którym Sąd Najwyższy oddalił zażalenie na postanowienie Sąd</w:t>
      </w:r>
      <w:r>
        <w:rPr>
          <w:rFonts w:eastAsia="Times New Roman" w:cs="Times New Roman" w:ascii="Times New Roman" w:hAnsi="Times New Roman"/>
          <w:sz w:val="24"/>
          <w:szCs w:val="24"/>
        </w:rPr>
        <w:t>u Apelacyjnego w przedmiocie odrzucenia kasacji. W to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 wstępnego, rozpoznania skargi kasacyjnej Sąd Apelacyjny, za pośrednictwem którego środek taki może być wniesiony, stwierdził iż w treści kasacji nie wskazano okoliczności uzasadniających jej rozpoznanie. Na wymóg wskazania takich okoliczności jednozna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wskazuje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e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. 39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 1 pkt 3 k.p.c. Stanowisko dotyc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niedopuszczaln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rozpoznania kasacji wniesionej jedynie ze wskazaniem formalnych podstaw kasacyjnych bez jednoczesnego wskazania okoliczn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mienionych w art. 393 k.p.c. zost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powszechnie zaakceptowane w doktrynie i orzecznictwie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Najw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go. Takie sform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anie skargi kasacyjnej nie m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e stanowię peł</w:t>
      </w:r>
      <w:r>
        <w:rPr>
          <w:rFonts w:eastAsia="Times New Roman" w:cs="Times New Roman" w:ascii="Times New Roman" w:hAnsi="Times New Roman"/>
          <w:sz w:val="24"/>
          <w:szCs w:val="24"/>
        </w:rPr>
        <w:t>nej realizacji obow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ok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art. 39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 1 pkt 3 k.p.c. Wskazane przez ska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ego postanowienie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Najw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ego nie ma charakteru merytorycznego, a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dalenie zaż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stąpiło w rezultacie niepopra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porządzenia skargi kasacyjnej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świetle utrw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zecznictwa Trybunału Konstytucyjnego, obowiązek wyczerpania przysługującej drogi prawnej wynikający z art. 46 ust. 1 ustawy o Trybunale Konstytucyjnym, wyklucza wniesienie skargi konstytucyjnej od takich prawomocnych wyroków, ostatecznych decyzji lub in</w:t>
      </w:r>
      <w:r>
        <w:rPr>
          <w:rFonts w:eastAsia="Times New Roman" w:cs="Times New Roman" w:ascii="Times New Roman" w:hAnsi="Times New Roman"/>
          <w:sz w:val="24"/>
          <w:szCs w:val="24"/>
        </w:rPr>
        <w:t>nych ostatecz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ch rozstrzygnięć, które stały się prawomocne lub ostateczne dlatego, że zainter</w:t>
      </w:r>
      <w:r>
        <w:rPr>
          <w:rFonts w:eastAsia="Times New Roman" w:cs="Times New Roman" w:ascii="Times New Roman" w:hAnsi="Times New Roman"/>
          <w:sz w:val="24"/>
          <w:szCs w:val="24"/>
        </w:rPr>
        <w:t>esowany nie wykorz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bądź wykorzystał niewłaściwie możliwości wyczerpania całego dostępnego toku instancji w postępowaniu administracyjnym czy sądowym (postanowienie TK z 4 sierpnia 1998 r., Ts 55/98, OTK ZU nr 5/1998, poz. 93)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tle powyższego poglądu szczególnego znaczenia nabiera problem charakteru skargi kasacyjnej w postępowaniu cywilnym. Zgodnie z przepisami kodeksu postępowania cywilnego orzeczenia sądu, co do których przysługuje jeszcze środek odwoławczy lub inny środek zaskarżenia, nie mają waloru prawomocnoś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. Uprawomocnienie tychże orzeczeń następuje wskutek oddalenia kasacji bądź bezskutecznego upływu terminu do jej wniesienia. Kasacja w postępowaniu cywilnym nie ma zatem charakteru środka nadzwyczajnego i prawo do jej złożenia ma każdy podmiot, o ile w konkretnej sprawie spełnione zostały przesłanki materialne i formalne merytorycznego jej rozpoznania przez Sąd Najwyższy. </w:t>
      </w:r>
      <w:r>
        <w:rPr>
          <w:rFonts w:eastAsia="Times New Roman" w:cs="Times New Roman" w:ascii="Times New Roman" w:hAnsi="Times New Roman"/>
          <w:sz w:val="24"/>
          <w:szCs w:val="24"/>
        </w:rPr>
        <w:t>“Z istoty skargi konstytucyjnej wynik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natomiast, iż ma ona charakter subsydiarny. Podstawową funkcję w zakresie ochron</w:t>
      </w:r>
      <w:r>
        <w:rPr>
          <w:rFonts w:eastAsia="Times New Roman" w:cs="Times New Roman" w:ascii="Times New Roman" w:hAnsi="Times New Roman"/>
          <w:sz w:val="24"/>
          <w:szCs w:val="24"/>
        </w:rPr>
        <w:t>y tych praw i wol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ści spełniają sądy powszechne, których konstytucyjnym obowiązkiem jest wymierzanie sprawiedliwości (art. 175 ust. 1 Konstytucji Rzeczypospolitej Polskiej). Owo wymierzanie sprawiedliwości przede wszystkim polegać powinno na takiej interpretacji ustaw i 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episów do nich wykonawczych, by w jak największym stopniu chronione były prawa i wolności konstytucyjne osób zwracających się do sądów o wydanie rozstrzygnięcia w ich sprawie. Z tego punktu widzenia postępowanie przed Trybunałem Konstytucyjnym nie może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nowić alternatywy w stosunku do przysługującej każdemu na mocy art. 45 ust. 1 Konstytucji Rzeczypospolitej Polskiej sądowej ochrony konstytucyjnych praw lub wolności. Jego zadaniem jest raczej uzupełnienie tej ochrony. Zanim więc skarżący przedłoży sprawę Trybunałowi Konstytucyjnemu, skorzystać powinien z tych przysługujących mu środków ochrony jego praw, które zainicjować mogą sądową kontrolę rozstrzygnięć naruszających, jego zdaniem, te prawa lub wolności. W postępowaniu cywilnym jednym z takich śro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jest skarga kasacyjna do Sądu Najwyższego” (postanowienie TK z 17 lutego 1998 r., Ts 18/97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K ZU Suplement nr I, poz. 17)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niniejszej sprawie skarżące Stowarzyszenie Obrony Praw i Wolności Studentów SOS z siedzibą we Wrocławiu wniosło skargę kasacyjną na postanowienie Sądu Apelacyjnego utrzymujące w mocy narus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 jego rozumieniu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wa i wolności skarżącego postanowienie Sądu Okręgowego. Kasacja ta wskutek uchybień merytorycznych została odrzucona przez Sąd Apelacyjny. Stąd 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edmiotowej sprawie nie 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szło do wyczerpania drogi prawnej w rozumieniu art. 46 ust. 1 ustawy o Trybunale Konstytucyjnym. Co za tym idzie nie jest również dopuszczalne merytoryczne rozstrzygnięcie skargi konstytucyjnej i na zasadzie art. 39 ust. 1 pkt 1 ustawy o Trybunale Konsty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cyjnym postępowanie tej sprawie podlega umorzeniu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wielokrotnie dawał wyraz w swoim orzecznictwie, że instytucja skargi konstytucyjnej ma charakter środka ochrony podstawowych praw i wolności zagwarantowanych w Konstytucji RP. Dlatego też przy rozpatrywaniu skargi szczególnie istotne wydaje się zwrócenie uwagi na zabezpieczenie interesu prawnego skarżących. Możliwe jest to jednak dopiero w przypadku wykazania przez skarżącego minimalnej choćby starannoś</w:t>
      </w:r>
      <w:r>
        <w:rPr>
          <w:rFonts w:eastAsia="Times New Roman" w:cs="Times New Roman" w:ascii="Times New Roman" w:hAnsi="Times New Roman"/>
          <w:sz w:val="24"/>
          <w:szCs w:val="24"/>
        </w:rPr>
        <w:t>ci w trosce o zabezpieczenie t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hże interesów. Poziom tej staranności wyznaczony został przez określenie wymogów dopuszczalności wniesienia skargi konstytucyjnej. Trybunał wielokrotnie podkreślał, że: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ga ta nie może być wykorzystywana jako instrument służący korygowaniu zaniedba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pełnionych w postępowaniu poprzedzającym jej wniesienie” (postanowienie TK z 17 marca 1998 r., Ts 27/97, OTK ZU nr 2/1998, poz. 20)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podkreślenie zasługuje również fakt, że przepisy postępowania cywilnego przewidują bezwzględny wymóg wniesienia skarg</w:t>
      </w:r>
      <w:r>
        <w:rPr>
          <w:rFonts w:eastAsia="Times New Roman" w:cs="Times New Roman" w:ascii="Times New Roman" w:hAnsi="Times New Roman"/>
          <w:sz w:val="24"/>
          <w:szCs w:val="24"/>
        </w:rPr>
        <w:t>i kasacyjnej przez p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nomocnika będą</w:t>
      </w:r>
      <w:r>
        <w:rPr>
          <w:rFonts w:eastAsia="Times New Roman" w:cs="Times New Roman" w:ascii="Times New Roman" w:hAnsi="Times New Roman"/>
          <w:sz w:val="24"/>
          <w:szCs w:val="24"/>
        </w:rPr>
        <w:t>cego adwokatem lub rad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wnym (art. 39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p.c.). Wskazany przymus adwokacki ma na celu ukszt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towanie ok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poziomu profesjonalizmu obrotu prawnego. Nal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wszelako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dkreślić, ż</w:t>
      </w:r>
      <w:r>
        <w:rPr>
          <w:rFonts w:eastAsia="Times New Roman" w:cs="Times New Roman" w:ascii="Times New Roman" w:hAnsi="Times New Roman"/>
          <w:sz w:val="24"/>
          <w:szCs w:val="24"/>
        </w:rPr>
        <w:t>e k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e ok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e przymusu 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wokackiego w odniesieniu do środków o wysokim stopniu sformalizowania, takich jak kasacja czy skarga konstytucyjna, służyć ma w pierwszej kolejności ochronie praw podmiotu uprawnionego do wniesienia środka. Wymóg wniesienia skargi kasacyjnej przez profes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nalnego pełnomocnika posiadającego w założeniu wysokie, ustawowo określone kwalifikacje zawodowe, stanowi gwarancję, że uprawniony nie utraci prawa do jej merytorycznego rozpatrzenia jedynie wskutek braku doświadczenia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cjalistycznej wiedzy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a o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ą Trybunału Konstytucyjnego muszą zatem z konieczności pozostawać również te sytuacje, w których utrata prawa do rozpoznania skargi konstytucyjnej następuje w rezultacie uchybień popełnionych przez pełnomocnika skarżącego na wcześniejszych etapach pos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ania. </w:t>
      </w:r>
    </w:p>
    <w:p>
      <w:pPr>
        <w:pStyle w:val="TextBody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iorąc pod uwagę wszystkie wymienione wyżej okoliczności, Trybunał Konstytucyjny postanowił jak w sentencji.</w:t>
      </w:r>
    </w:p>
    <w:p>
      <w:pPr>
        <w:pStyle w:val="TextBody"/>
        <w:spacing w:lineRule="auto" w:line="24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6"/>
      <w:szCs w:val="26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705" w:firstLine="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0:00Z</dcterms:created>
  <dc:creator> </dc:creator>
  <dc:description/>
  <dc:language>en-US</dc:language>
  <cp:lastModifiedBy>Orliński Krzysztof</cp:lastModifiedBy>
  <cp:lastPrinted>2002-10-16T09:59:00Z</cp:lastPrinted>
  <dcterms:modified xsi:type="dcterms:W3CDTF">2002-12-21T09:10:00Z</dcterms:modified>
  <cp:revision>1</cp:revision>
  <dc:subject> </dc:subject>
  <dc:title>Sk 43/01 - 16 października 2002 r.</dc:title>
</cp:coreProperties>
</file>