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1</w:t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dnia 17 października 2002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66/0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Trybunał Konstytucyjny w składzie: </w:t>
      </w:r>
    </w:p>
    <w:p>
      <w:pPr>
        <w:pStyle w:val="Heading1"/>
        <w:spacing w:lineRule="auto" w:line="240" w:before="0" w:after="0"/>
        <w:ind w:left="708" w:hanging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708" w:hanging="0"/>
        <w:rPr>
          <w:rFonts w:ascii="Times New Roman CE;Times New Roman" w:hAnsi="Times New Roman CE;Times New Roman" w:eastAsia="Times New Roman CE;Times New Roman" w:cs="Times New Roman CE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 w:val="false"/>
          <w:bCs w:val="false"/>
          <w:kern w:val="0"/>
          <w:sz w:val="24"/>
          <w:szCs w:val="24"/>
        </w:rPr>
        <w:t xml:space="preserve">Jerzy Stępień </w:t>
      </w:r>
    </w:p>
    <w:p>
      <w:pPr>
        <w:pStyle w:val="Footer"/>
        <w:tabs>
          <w:tab w:val="clear" w:pos="4536"/>
          <w:tab w:val="clear" w:pos="9072"/>
        </w:tabs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kern w:val="0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 wstępnym rozpoznaniu na posiedzeniu niejawnym skargi konstytucyjnej Syndyka Masy Upadłości Wojewódzkiego Przedsiębiorstwa Przemysłu Mięsnego w Zamościu w sprawie zgodności:</w:t>
      </w:r>
    </w:p>
    <w:p>
      <w:pPr>
        <w:pStyle w:val="BlockText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art. 12 ust. 1 ustawy z dnia 31 stycznia 1989 r. o gospodarce finansowej przedsiębiorstw państwowych (Dz. U. z 1992 r. Nr 6, poz. 27 ze zm.) z art. 64 ust. 2 Konstytucji Rzeczypospolitej Polskiej,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odmówić </w:t>
      </w:r>
      <w:r>
        <w:rPr>
          <w:b/>
          <w:bCs/>
          <w:sz w:val="24"/>
          <w:szCs w:val="24"/>
        </w:rPr>
        <w:t xml:space="preserve">nadania dalszego biegu skardze konstytucyjnej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ZASADNIENIE:</w:t>
      </w:r>
    </w:p>
    <w:p>
      <w:pPr>
        <w:pStyle w:val="TextBody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skardze konstytucyjnej z 10 maja 2002 r. (data nadania w urzędzie pocztowym) skarżący – Syndyk Masy Upadłości Wojewódzkiego Przedsiębiorstwa Przemysłu Mięsnego w Zamościu – zakwestionował zgodność art. 12 ust. 1 ustawy z 31 stycznia 1989 r. o gospodarce finansowej przedsiębiorstw państwowych (dalej: zaskarżona ustawa) z art. 64 ust. 2 Konstytucji. Zdaniem skarżącego ustanowiony w zakwestionowanym przepisie obowiązek dokonywania wpłat z zy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u na rzecz budżetu państwa przez przedsiębiorstwo państwowe postawione w stan upadłości stwarza uprzywilejowaną pozycję dla praw majątkowych Skarbu Państwa, co tym samym narusza konstytucyjną zasadę równej dla wszystkich ochrony tych praw</w:t>
      </w:r>
      <w:r>
        <w:rPr>
          <w:sz w:val="24"/>
          <w:szCs w:val="24"/>
        </w:rPr>
        <w:t xml:space="preserve">. 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karga sformułowana została w oparciu o następujący stan faktyczny. Decyzją z 8 marca 2001 r. (nr PO.II.730/1/35/01), Urząd Skarbowy w Zamościu określił wobec Syndyka Masy Upadłości Wojewódzkiego Przedsiębiorstwa Przemysłu Mięsnego w Zamościu należne zobowiązanie z tyt</w:t>
      </w:r>
      <w:r>
        <w:rPr>
          <w:sz w:val="24"/>
          <w:szCs w:val="24"/>
        </w:rPr>
        <w:t>u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u wypłat z zysku za 1997 r. Jako podstawę prawną zobowiązania organ skarbowy wskazał art. 12 ust. 1 zaskarżonej ustawy. Rozstrzygnięcie to zostało utrzymane w mocy decyzją Izby Skarbowej w Lublinie z 23 maja 2001 r. (nr ZP1/II-824/18/2001). Skarżący wnió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ł skargę do Naczelnego Sądu Administracyjnego na powyższą decyzję Izby Skarbowej. Wyrokiem z 1 lutego 2002 r. (sygn. akt I SA/Lu 754/01) Naczelny Sąd Administracyjny stwierdził nieważność zaskarżonej decyzji oraz poprzedzającej ją decyzji Urzędu Skarboweg</w:t>
      </w:r>
      <w:r>
        <w:rPr>
          <w:sz w:val="24"/>
          <w:szCs w:val="24"/>
        </w:rPr>
        <w:t>o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. W uzasadnieniu orzeczenia sąd stwierdził, że ogłoszenie upadłości przedsiębiorstwa państwowego nie pociąga za sobą utraty przez nie podmiotowości prawnej, w tym prawnopodatkowej, ani też “przejścia” tej podmiotowości na syndyka masy upadłoś</w:t>
      </w:r>
      <w:r>
        <w:rPr>
          <w:sz w:val="24"/>
          <w:szCs w:val="24"/>
        </w:rPr>
        <w:t>ci. Syndyk zy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uje w związku z tym w postępowaniu podatkowym status strony, jednakże tylko w znaczeniu procesowym, nie zaś materialnym. W konkluzji Naczelny Sąd Administracyjny uznał, że decyzje organów skarbowych określające obowiązek podatkowy, skierowane zostały do </w:t>
      </w:r>
      <w:r>
        <w:rPr>
          <w:sz w:val="24"/>
          <w:szCs w:val="24"/>
        </w:rPr>
        <w:t>p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dmiotu nie będącego podatnikiem, co musiało skutkować stwierdzeniem ich nieważności.</w:t>
      </w:r>
    </w:p>
    <w:p>
      <w:pPr>
        <w:pStyle w:val="TextBody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Trybunał Konstytucyjny zważył, co następuje. </w:t>
      </w:r>
    </w:p>
    <w:p>
      <w:pPr>
        <w:pStyle w:val="TextBody"/>
        <w:spacing w:lineRule="auto" w:line="240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kardze konstytucyjnej nie może być nadany dalszy bieg. 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godnie z art. 79 ust. 1 Konstytucji każdy, czyje konstytucyjne wolności lub prawa zostały naruszone ma prawo wnieść skargę do Trybunału Konstytucyjnego w sprawie zgodności z Konstytucją ustawy lub innego aktu normatywnego, na podstawie którego sąd lub organ administracji publicznej orzekł ostatecznie o jego wolnościac</w:t>
      </w:r>
      <w:r>
        <w:rPr>
          <w:sz w:val="24"/>
          <w:szCs w:val="24"/>
        </w:rPr>
        <w:t>h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lub prawach albo o jego obowiązkach określonych w Konstytucji. W świetle tego przepisu nie ulega więc wątpliwości, że legitymowanym do występowania ze skargą jest wyłącznie podmiot, wobec którego zastosowany został przez organy orzekające</w:t>
      </w:r>
      <w:r>
        <w:rPr>
          <w:sz w:val="24"/>
          <w:szCs w:val="24"/>
        </w:rPr>
        <w:t xml:space="preserve"> przepis zakwest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nowany w skardze i którego konstytucyjne prawa lub wolności zostały w ten sposób naruszone. Dla konstrukcji skargi konstytucyjnej w prawie polskim charakterystyczne jest więc powiązanie legitymacji do wszczęcia postępowania przed Trybunałem Konstytucyjny</w:t>
      </w:r>
      <w:r>
        <w:rPr>
          <w:sz w:val="24"/>
          <w:szCs w:val="24"/>
        </w:rPr>
        <w:t>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z indywidualnym postępowaniem, w którym sąd albo organ administracji publicznej orzekł ostatecznie o konstytucyjnych prawach lub wolnościach skarżącego. Konkretyzując zasady, na jakich dopuszczalne jest występowanie z tym środkiem prawnym, nałożył ustawo</w:t>
      </w:r>
      <w:r>
        <w:rPr>
          <w:sz w:val="24"/>
          <w:szCs w:val="24"/>
        </w:rPr>
        <w:t>d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awca na skarżącego obowiązek załączenia do skargi wyroku, decyzji lub innego rozstrzygnięcia, z podaniem daty jego doręczenia, wydanego na podstawie zakwestionowanego aktu normatywnego (art. 47 ust. 2 ustawy z 1 sierpnia 1997 r. o Trybunale Konstytucyjnym</w:t>
      </w:r>
      <w:r>
        <w:rPr>
          <w:sz w:val="24"/>
          <w:szCs w:val="24"/>
        </w:rPr>
        <w:t>)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. Uwzględniając wskazane wyżej uwarunkowania stwierdzić należy, że obowiązek ten dotyczy wyroków, decyzji lub innych rozstrzygnięć adresowanych do skarżącego, i z których podjęciem wiąże skarżący zarzut naruszenia przysługujących mu konstytucyjnych wolnoś</w:t>
      </w:r>
      <w:r>
        <w:rPr>
          <w:sz w:val="24"/>
          <w:szCs w:val="24"/>
        </w:rPr>
        <w:t xml:space="preserve">ci lub praw. 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ocenie Trybunału Konstytucyjnego powyższe przesłanki nie zostały w niniejszej sprawie spełnione. W skardze konstytucyjnej, jako podmiot skarżący wskazany został bowiem Syndyk Masy Upadłości Wojewódzkiego Przedsiębiorstwa Przemysłu Mięsnego w Zamościu. Sformułowany przez skarżącego zarzut niekonstytucyjności art. 12 ust. 1 zaskarżonej ustawy koncentruje się natomiast na ochronie praw majątkowych przedsiębiorstwa postawionego w stan upadłości, nie zaś praw Syndyka masy upadłości tego przedsięb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rstwa. Na podkreślenie zasługuje w związku z tym pogląd wyrażony w uzasadnieniu wydanego w niniejszej sprawie wyroku Naczelnego Sądu Administracyjnego z 1 lutego 2002 r., zgodnie z którym ogłoszenie upadłości przedsiębiorstwa państwowego nie powoduje “pr</w:t>
      </w:r>
      <w:r>
        <w:rPr>
          <w:sz w:val="24"/>
          <w:szCs w:val="24"/>
        </w:rPr>
        <w:t>z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jścia” podmiotowości prawnej tego przedsiębiorstwa na syndyka masy upadłości, który to syndyk nie zyskuje także w postępowaniu podatkowym statusu strony w znaczeniu materialnym. Uwzględniając powyższą okoliczność, za nieadekwatne względem</w:t>
      </w:r>
      <w:r>
        <w:rPr>
          <w:sz w:val="24"/>
          <w:szCs w:val="24"/>
        </w:rPr>
        <w:t xml:space="preserve"> postawionego w 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ardze zarzutu uznać tym samym należy załączone do niniejszej skargi konstytucyjnej orzeczenia. Ich adresatem był bowiem Syndyk masy upadłości przedsiębiorstwa, nie zaś podmiot, którego prawa miałyby być w niniejszym postępowaniu naruszone. 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ależy także podkreślić, że załączone do sprawy decyzje Urzędu Skarbowego i Izby Skarbowej, oraz stwierdzający ich nieważność wyrok Naczelnego Sądu Administracyjnego z 1 lutego 2002 r. nie wskazują tym bardziej na naruszenie konstytucyjnych praw samego </w:t>
      </w:r>
      <w:r>
        <w:rPr>
          <w:sz w:val="24"/>
          <w:szCs w:val="24"/>
        </w:rPr>
        <w:t>sk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rżącego – a w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ęc Syndyka Masy Upadłości Wojewódzkiego Przedsiębiorstwa Przemysłu Mięsnego. Naruszenie konstytucyjnych praw lub wolności, o którym mowa w art. 79 ust. 1 Konstytucji winno mieć bowiem charakter rzeczywisty i aktualny, a nie jedynie potencjalny, wskutek za</w:t>
      </w:r>
      <w:r>
        <w:rPr>
          <w:sz w:val="24"/>
          <w:szCs w:val="24"/>
        </w:rPr>
        <w:t>s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osowania kwestionowanej regulacji w przyszłości. Usunięcie z obrotu prawnego decyzji określających zobowiązanie podatkowe skarżącego czyni zarzut naruszenia jego konstytucyjnych praw oczywiście bezzasadnym. Bez uprzedniego wskazania przez skarżącego aktu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astosowania zaskarżonego przepisu, powodującego takie naruszenie, nie jest zaś możliwe skuteczne zainicjowanie kontroli tego przepisu w trybie skargi konstytucyjnej. 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iorąc powyższe okoliczności pod uwagę, działając na podstawie art. 49 w zw. z art. 36 ust. 3 ustawy o Trybunale Konstytucyjnym (Dz. U. Nr 102, poz. 643 ze zm.), orzeka się jak w sentencji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708" w:right="1184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> </dc:creator>
  <dc:description/>
  <dc:language>en-US</dc:language>
  <cp:lastModifiedBy>Orliński Krzysztof</cp:lastModifiedBy>
  <cp:lastPrinted>2002-10-18T15:18:00Z</cp:lastPrinted>
  <dcterms:modified xsi:type="dcterms:W3CDTF">2003-03-13T08:43:00Z</dcterms:modified>
  <cp:revision>1</cp:revision>
  <dc:subject> </dc:subject>
  <dc:title>Ts 66/02 - 17 października 2002 r.</dc:title>
</cp:coreProperties>
</file>