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uto" w:line="240"/>
        <w:rPr/>
      </w:pPr>
      <w:r>
        <w:rPr/>
        <w:t>POSTANOWIENIE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dnia 18 październik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81/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708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Bohdan Zdziennicki 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o wstępnym rozpoznaniu na posiedzeniu niejawnym skargi konstytucyjnej Zarządu Głównego Stowarzyszenia Ofiar Wojny w sprawie zgodności:</w:t>
      </w:r>
    </w:p>
    <w:p>
      <w:pPr>
        <w:pStyle w:val="TextBody"/>
        <w:spacing w:lineRule="auto" w:line="240"/>
        <w:ind w:left="708" w:right="900" w:hanging="0"/>
        <w:rPr/>
      </w:pPr>
      <w:r>
        <w:rPr>
          <w:sz w:val="24"/>
          <w:szCs w:val="24"/>
        </w:rPr>
        <w:t xml:space="preserve">przepisów niemieckiej ustawy z dnia 2 sierpnia 2000 r. o utworzeniu Fundacji </w:t>
      </w:r>
      <w:r>
        <w:rPr>
          <w:rFonts w:eastAsia="Times New Roman CE;Times New Roman" w:cs="Times New Roman CE;Times New Roman" w:ascii="Times New Roman CE;Times New Roman" w:hAnsi="Times New Roman CE;Times New Roman"/>
          <w:i/>
          <w:iCs/>
          <w:sz w:val="24"/>
          <w:szCs w:val="24"/>
        </w:rPr>
        <w:t xml:space="preserve">Pamięć, Odpowiedzialność i Przyszłość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(Federalny Dziennik Ustaw BGBl.2000 I 1263) z Konstytucją Rzeczypospolitej Polski</w:t>
      </w:r>
      <w:r>
        <w:rPr>
          <w:sz w:val="24"/>
          <w:szCs w:val="24"/>
        </w:rPr>
        <w:t>ej,</w:t>
      </w:r>
    </w:p>
    <w:p>
      <w:pPr>
        <w:pStyle w:val="Footnote"/>
        <w:spacing w:lineRule="auto" w:line="240" w:before="0" w:after="0"/>
        <w:ind w:righ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  <w:t xml:space="preserve">odmówić nadania dalszego biegu skardze konstytucyjnej. 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W dniu 19 czerwca 2002 r. (data złożenia w Kancelarii TK) wpłynęło do Trybunału Konstytucyjnego pismo przewodnie adwokata Lucjana Tadeusza Skorupki, do którego dołączona została skarga konstytucyjna. Jako skarżący wskazany został w niej Zarząd Główny Stowarzyszenia Ofiar Wojny, występujący w imieniu zrzeszonej w tym Stowarzyszeniu Julii Kołodziej-Kuś. Zgodnie z treścią skargi konstytucyjnej jej przedmiotem w</w:t>
      </w:r>
      <w:r>
        <w:rPr>
          <w:sz w:val="24"/>
          <w:szCs w:val="24"/>
        </w:rPr>
        <w:t>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nny być “wszystkie przepisy nie obowiązującej w RP, niemieckiej Ustawy Fundacyjnej z 2 sierpnia 2000 r.”, którym skarżący zarzuca niezgodność z Konstytucją RP, jak i innymi  aktami normatywnymi. </w:t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ga konstytucyjna podpisana została przez występującego w imieniu Stowarzyszenia Ofiar Wojny – Prezesa Zarządu Głównego, brak jest na niej natomiast podpisu kierującego pismo przewodnie adwokata. Ponadto do skargi dołączone zostały dwa pisma zatytułowane “Pełnomocnictwo” (jednakże bez daty ich sporządzenia), z </w:t>
      </w:r>
      <w:r>
        <w:rPr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órych wynikać ma upoważnienie Prezesa Zarządu Głównego Stowarzyszenia Ofiar Wojny do występowania przed sądami w sprawie z powództwa Julii Kołodziej-Kuś oraz upoważnienie do występowania w takim charakterze – w zastępstwie Prezesa Zarządu Głównego Stowar</w:t>
      </w:r>
      <w:r>
        <w:rPr>
          <w:sz w:val="24"/>
          <w:szCs w:val="24"/>
        </w:rPr>
        <w:t xml:space="preserve">zyszenia Ofiar Wojny – przez adwokata Lucjana Tadeusza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orupkę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, co następuje.</w:t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dze konstytucyjnej nie może być nadany dalszy bieg, nie spełnia ona bowiem przesłanek dopuszczalności występowania z tym środkiem prawnym.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79 ust. 1 Konstytucji dopuszczalność występowania ze skargą konstytucyjną, jako środkiem ochrony konstytucyjnych wolności i praw warunkowana jest dochowaniem zasad określonych w ustawie. W myśl art. 48 ust. 1 ustawy z 1 sierpnia 1997 r. o T</w:t>
      </w:r>
      <w:r>
        <w:rPr>
          <w:sz w:val="24"/>
          <w:szCs w:val="24"/>
        </w:rPr>
        <w:t>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ybunale Konstytucyjnym skargę konstytucyjną sporządza adwokat lub radca prawny, chyba że skarżącym jest sędzia, prokurator, notariusz, profesor lub doktor habilitowany nauk prawnych. Z treści powyższego unormowania wynika jednoznacznie, że wymóg sporządze</w:t>
      </w:r>
      <w:r>
        <w:rPr>
          <w:sz w:val="24"/>
          <w:szCs w:val="24"/>
        </w:rPr>
        <w:t>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a skargi konstytucyjnej przez podmioty w nim wymienione ma charakter bezwzględny, zaś jego niedopełnienie stanowi uchybienie wykluczające dopuszczalność nadania skardze dalszego biegu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Analiza skierowanej do Trybunału Konstytucyjnego skargi konstytucyjnej prowadzić musi do wniosku, że nie została ona sporządzona przez podmiot legitymowany w świetle cyt. wyżej przepisu. Podpisany pod skargą Prezes Zarządu Głównego Stowarzyszenia Ofiar Wojny nie może być uznany za osobę legitymowaną w świetle art. 48 ust. </w:t>
      </w:r>
      <w:r>
        <w:rPr>
          <w:sz w:val="24"/>
          <w:szCs w:val="24"/>
        </w:rPr>
        <w:t>1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ustawy o Trybunale Konstytucyjnym. O dopełnieniu wymogu sporządzenia skargi przez podmiot legitymowany z uwagi na swoje szczególne kwalifikacje prawnicze nie może świadczyć także sformułowanie i podpisanie przez adwokata samego jedynie pisma przewodniego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towarzyszącego kierowanej do Trybunału Konstytucyjnego skardze konstytucyjnej. Nie wypełnia to w żadnym wypadku obowiązku podpisania skargi konstytucyjnej przez podmiot upoważniony do jej sporządzenia. </w:t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Należy także zauważyć, że w sprawie niniejszej nie przedstawiono odpisu pełnomocnictwa, z którego wynikałoby upoważnienie przez stronę skarżącą adwokata albo radcy prawnego do sporządzenia skargi konstytucyjnej i występowania w tej sprawie przed Trybunałem Konstytucyjnym. Z treści dołączonych do skargi peł</w:t>
      </w:r>
      <w:r>
        <w:rPr>
          <w:sz w:val="24"/>
          <w:szCs w:val="24"/>
        </w:rPr>
        <w:t>nomocnictw tego rodzaju umocowanie adwokata nie wy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Biorąc powyższe pod uwagę, działając na podstawie art. 49 w zw. z art. 36 ust. 3 ustawy o Trybunale Konstytucyjnym (Dz. U. Nr 102, poz. 643 ze zm.), orzeka się jak w sentencji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0-22T12:45:00Z</cp:lastPrinted>
  <dcterms:modified xsi:type="dcterms:W3CDTF">2003-03-13T08:43:00Z</dcterms:modified>
  <cp:revision>1</cp:revision>
  <dc:subject> </dc:subject>
  <dc:title>Ts 81/02 - 18 października 2002 r.</dc:title>
</cp:coreProperties>
</file>