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66</w:t>
      </w:r>
    </w:p>
    <w:p>
      <w:pPr>
        <w:pStyle w:val="Normal"/>
        <w:widowContro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W Y R O K</w:t>
      </w:r>
    </w:p>
    <w:p>
      <w:pPr>
        <w:pStyle w:val="Normal"/>
        <w:widowControl/>
        <w:jc w:val="center"/>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dnia 22 października 2002 r.</w:t>
      </w:r>
    </w:p>
    <w:p>
      <w:pPr>
        <w:pStyle w:val="Heading4"/>
        <w:rPr/>
      </w:pPr>
      <w:r>
        <w:rPr/>
        <w:t>Sygn. akt SK 39/01</w:t>
      </w:r>
      <w:r>
        <w:rPr>
          <w:rStyle w:val="FootnoteCharacters"/>
          <w:rStyle w:val="FootnoteAnchor"/>
        </w:rPr>
        <w:footnoteReference w:customMarkFollows="1" w:id="2"/>
        <w:t>*</w:t>
      </w:r>
    </w:p>
    <w:p>
      <w:pPr>
        <w:pStyle w:val="Normal"/>
        <w:rPr>
          <w:lang w:val="pl-PL"/>
        </w:rPr>
      </w:pPr>
      <w:r>
        <w:rPr>
          <w:lang w:val="pl-PL"/>
        </w:rPr>
      </w:r>
    </w:p>
    <w:p>
      <w:pPr>
        <w:pStyle w:val="Normal"/>
        <w:widowControl/>
        <w:jc w:val="center"/>
        <w:rPr/>
      </w:pPr>
      <w:r>
        <w:rPr>
          <w:rFonts w:eastAsia="Times New Roman" w:cs="Times New Roman" w:ascii="Times New Roman" w:hAnsi="Times New Roman"/>
          <w:b/>
          <w:bCs/>
          <w:caps/>
          <w:color w:val="000000"/>
          <w:sz w:val="24"/>
          <w:szCs w:val="24"/>
          <w:lang w:val="pl-PL"/>
        </w:rPr>
        <w:t xml:space="preserve">w </w:t>
      </w:r>
      <w:r>
        <w:rPr>
          <w:rFonts w:eastAsia="Times New Roman" w:cs="Times New Roman" w:ascii="Times New Roman" w:hAnsi="Times New Roman"/>
          <w:b/>
          <w:bCs/>
          <w:color w:val="000000"/>
          <w:sz w:val="24"/>
          <w:szCs w:val="24"/>
          <w:lang w:val="pl-PL"/>
        </w:rPr>
        <w:t xml:space="preserve">imieniu </w:t>
      </w:r>
      <w:r>
        <w:rPr>
          <w:rFonts w:eastAsia="Times New Roman" w:cs="Times New Roman" w:ascii="Times New Roman" w:hAnsi="Times New Roman"/>
          <w:b/>
          <w:bCs/>
          <w:caps/>
          <w:color w:val="000000"/>
          <w:sz w:val="24"/>
          <w:szCs w:val="24"/>
          <w:lang w:val="pl-PL"/>
        </w:rPr>
        <w:t>R</w:t>
      </w:r>
      <w:r>
        <w:rPr>
          <w:rFonts w:eastAsia="Times New Roman" w:cs="Times New Roman" w:ascii="Times New Roman" w:hAnsi="Times New Roman"/>
          <w:b/>
          <w:bCs/>
          <w:color w:val="000000"/>
          <w:sz w:val="24"/>
          <w:szCs w:val="24"/>
          <w:lang w:val="pl-PL"/>
        </w:rPr>
        <w:t>zeczypospolitej</w:t>
      </w:r>
      <w:r>
        <w:rPr>
          <w:rFonts w:eastAsia="Times New Roman" w:cs="Times New Roman" w:ascii="Times New Roman" w:hAnsi="Times New Roman"/>
          <w:b/>
          <w:bCs/>
          <w:caps/>
          <w:color w:val="000000"/>
          <w:sz w:val="24"/>
          <w:szCs w:val="24"/>
          <w:lang w:val="pl-PL"/>
        </w:rPr>
        <w:t xml:space="preserve"> P</w:t>
      </w:r>
      <w:r>
        <w:rPr>
          <w:rFonts w:eastAsia="Times New Roman" w:cs="Times New Roman" w:ascii="Times New Roman" w:hAnsi="Times New Roman"/>
          <w:b/>
          <w:bCs/>
          <w:color w:val="000000"/>
          <w:sz w:val="24"/>
          <w:szCs w:val="24"/>
          <w:lang w:val="pl-PL"/>
        </w:rPr>
        <w:t>olskiej</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Normal"/>
        <w:widowContro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720"/>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720"/>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rzy Ciemniewski – przewodniczący</w:t>
      </w:r>
    </w:p>
    <w:p>
      <w:pPr>
        <w:pStyle w:val="Normal"/>
        <w:widowControl/>
        <w:ind w:firstLine="720"/>
        <w:jc w:val="both"/>
        <w:rPr>
          <w:rFonts w:ascii="Times New Roman" w:hAnsi="Times New Roman" w:eastAsia="Times New Roman" w:cs="Times New Roman"/>
          <w:b/>
          <w:b/>
          <w:bCs/>
          <w:sz w:val="24"/>
          <w:szCs w:val="24"/>
          <w:lang w:val="pl-PL"/>
        </w:rPr>
      </w:pPr>
      <w:r>
        <w:rPr>
          <w:rFonts w:eastAsia="Times New Roman CE" w:cs="Times New Roman CE" w:ascii="Times New Roman CE" w:hAnsi="Times New Roman CE"/>
          <w:sz w:val="24"/>
          <w:szCs w:val="24"/>
          <w:lang w:val="pl-PL"/>
        </w:rPr>
        <w:t>Wiesław Johann</w:t>
      </w:r>
    </w:p>
    <w:p>
      <w:pPr>
        <w:pStyle w:val="Normal"/>
        <w:widowControl/>
        <w:ind w:firstLine="7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arek Mazurkiewicz</w:t>
      </w:r>
    </w:p>
    <w:p>
      <w:pPr>
        <w:pStyle w:val="Normal"/>
        <w:widowControl/>
        <w:ind w:firstLine="720"/>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irosław Wyrzykowski</w:t>
      </w:r>
    </w:p>
    <w:p>
      <w:pPr>
        <w:pStyle w:val="Normal"/>
        <w:widowControl/>
        <w:ind w:firstLine="7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Bohdan Zdziennicki – sprawozdawca,</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protokolant: Dorota Raczkowska,</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lockText"/>
        <w:ind w:left="0" w:right="-1" w:firstLine="731"/>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karżącego oraz Sejmu i Prokuratora Generalnego, na rozprawie w dniu 22 października 2002 r., skargi konstytucyjnej Tadeusza Włostowskiego o zbadanie zgodności: </w:t>
      </w:r>
    </w:p>
    <w:p>
      <w:pPr>
        <w:pStyle w:val="Normal"/>
        <w:widowControl/>
        <w:ind w:left="709" w:right="566"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art. 26 ust. 1 pkt 8 ustawy z dnia 26 lipca 1991 r. o podatku dochodowym od osób fizycznych (Dz. U. z 2000 r. Nr 14, poz. 176 ze zm.) z art. 32 ust. 1 i art. 84 Konstytucji Rzeczypospolitej Polskiej, </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 r z e k a:</w:t>
      </w:r>
    </w:p>
    <w:p>
      <w:pPr>
        <w:pStyle w:val="Normal"/>
        <w:widowControl/>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20"/>
        <w:jc w:val="both"/>
        <w:rPr/>
      </w:pPr>
      <w:r>
        <w:rPr>
          <w:rFonts w:eastAsia="Times New Roman" w:cs="Times New Roman" w:ascii="Times New Roman" w:hAnsi="Times New Roman"/>
          <w:b/>
          <w:bCs/>
          <w:sz w:val="24"/>
          <w:szCs w:val="24"/>
          <w:lang w:val="pl-PL"/>
        </w:rPr>
        <w:t xml:space="preserve">Art. 26 ust. 1 pkt 8 ustawy z dnia 26 lipca 1991 r. o podatku dochodowym od osób fizycznych </w:t>
      </w:r>
      <w:r>
        <w:rPr>
          <w:rFonts w:eastAsia="Times New Roman" w:cs="Times New Roman" w:ascii="Times New Roman" w:hAnsi="Times New Roman"/>
          <w:sz w:val="24"/>
          <w:szCs w:val="24"/>
          <w:lang w:val="pl-PL"/>
        </w:rPr>
        <w:t xml:space="preserve">(Dz. U. z 2000 r. Nr 14, poz. 176 ze zm.) </w:t>
      </w:r>
      <w:r>
        <w:rPr>
          <w:rFonts w:eastAsia="Times New Roman CE" w:cs="Times New Roman CE" w:ascii="Times New Roman CE" w:hAnsi="Times New Roman CE"/>
          <w:b/>
          <w:bCs/>
          <w:sz w:val="24"/>
          <w:szCs w:val="24"/>
          <w:lang w:val="pl-PL"/>
        </w:rPr>
        <w:t xml:space="preserve">w brzmieniu pierwotnym, obowiązującym do wejścia w życie ustawy z dnia 9 listopada 2000 r. o zmianie ustawy o podatku dochodowym od osób fizycznych oraz o zmianie niektórych innych ustaw </w:t>
      </w:r>
      <w:r>
        <w:rPr>
          <w:rFonts w:eastAsia="Times New Roman" w:cs="Times New Roman" w:ascii="Times New Roman" w:hAnsi="Times New Roman"/>
          <w:sz w:val="24"/>
          <w:szCs w:val="24"/>
          <w:lang w:val="pl-PL"/>
        </w:rPr>
        <w:t>(Dz. U. Nr 104, poz. 1104)</w:t>
      </w:r>
      <w:r>
        <w:rPr>
          <w:rFonts w:eastAsia="Times New Roman" w:cs="Times New Roman" w:ascii="Times New Roman" w:hAnsi="Times New Roman"/>
          <w:b/>
          <w:bCs/>
          <w:sz w:val="24"/>
          <w:szCs w:val="24"/>
          <w:lang w:val="pl-PL"/>
        </w:rPr>
        <w:t>, w zakresie w jakim nie uprawnia do skorzy</w:t>
      </w:r>
      <w:r>
        <w:rPr>
          <w:rFonts w:eastAsia="Times New Roman CE" w:cs="Times New Roman CE" w:ascii="Times New Roman CE" w:hAnsi="Times New Roman CE"/>
          <w:b/>
          <w:bCs/>
          <w:sz w:val="24"/>
          <w:szCs w:val="24"/>
          <w:lang w:val="pl-PL"/>
        </w:rPr>
        <w:t>stania z przewidzianego w nim odliczenia wydatków poniesionych w roku podatkowym przez nabywców prawa użytkowania wieczystego działki z przeznaczeniem jej w umowie o oddaniu w użytkowanie wieczyste na cele budownictwa wielorodzinnego jest niezgodny z art.</w:t>
      </w:r>
      <w:r>
        <w:rPr>
          <w:rFonts w:eastAsia="Times New Roman" w:cs="Times New Roman" w:ascii="Times New Roman" w:hAnsi="Times New Roman"/>
          <w:b/>
          <w:bCs/>
          <w:sz w:val="24"/>
          <w:szCs w:val="24"/>
          <w:lang w:val="pl-PL"/>
        </w:rPr>
        <w:t xml:space="preserve"> </w:t>
      </w:r>
      <w:r>
        <w:rPr>
          <w:rFonts w:eastAsia="Times New Roman CE" w:cs="Times New Roman CE" w:ascii="Times New Roman CE" w:hAnsi="Times New Roman CE"/>
          <w:b/>
          <w:bCs/>
          <w:sz w:val="24"/>
          <w:szCs w:val="24"/>
          <w:lang w:val="pl-PL"/>
        </w:rPr>
        <w:t>32 ust. 1 w związku z art. 84 Konstytucji Rzeczypospolitej Polskiej.</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left="2880"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sz w:val="24"/>
          <w:szCs w:val="24"/>
          <w:lang w:val="pl-PL"/>
        </w:rPr>
        <w:t>UZASADNIENIE:</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Heading3"/>
        <w:spacing w:lineRule="auto" w:line="240"/>
        <w:rPr/>
      </w:pPr>
      <w:r>
        <w:rPr/>
        <w:tab/>
        <w:tab/>
        <w:tab/>
        <w:tab/>
        <w:tab/>
        <w:tab/>
        <w:t>I</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720"/>
        <w:jc w:val="both"/>
        <w:rPr/>
      </w:pPr>
      <w:r>
        <w:rPr>
          <w:rFonts w:eastAsia="Times New Roman CE" w:cs="Times New Roman CE" w:ascii="Times New Roman CE" w:hAnsi="Times New Roman CE"/>
          <w:sz w:val="24"/>
          <w:szCs w:val="24"/>
          <w:lang w:val="pl-PL"/>
        </w:rPr>
        <w:t>1. W skardze konstytucyjnej Tadeusza Włostowskiego z 10 marca 2001 r. zarzucono, iż art. 26 ust. 1 pkt 8 ustawy z dnia 26 lipca 1991 r. o podatku dochodowym od osób fizycznych (Dz. U. z 2000 r. Nr 14, poz. 176,) w brzmieniu pierwotnym, obowiązującym do wejścia w życie ustawy z dnia 9 listopada 2000 r. o zmianie ustawy o podatku dochodowym od osób fizycznych oraz o zmianie niektórych innych ustaw (Dz. U. Nr 104, p</w:t>
      </w:r>
      <w:r>
        <w:rPr>
          <w:rFonts w:eastAsia="Times New Roman" w:cs="Times New Roman" w:ascii="Times New Roman" w:hAnsi="Times New Roman"/>
          <w:sz w:val="24"/>
          <w:szCs w:val="24"/>
          <w:lang w:val="pl-PL"/>
        </w:rPr>
        <w:t xml:space="preserve">oz. 1104) jest niezgodny z art. 32 ust. 1 i art. 84 Konstytucji Rzeczypospolitej Polskiej. </w:t>
      </w:r>
    </w:p>
    <w:p>
      <w:pPr>
        <w:pStyle w:val="Normal"/>
        <w:widowControl/>
        <w:ind w:firstLine="720"/>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Skarga konstytucyjna została oparta na następującym stanie faktycznym. </w:t>
      </w:r>
    </w:p>
    <w:p>
      <w:pPr>
        <w:pStyle w:val="Normal"/>
        <w:widowControl/>
        <w:ind w:firstLine="720"/>
        <w:jc w:val="both"/>
        <w:rPr/>
      </w:pPr>
      <w:r>
        <w:rPr>
          <w:rFonts w:eastAsia="Times New Roman CE" w:cs="Times New Roman CE" w:ascii="Times New Roman CE" w:hAnsi="Times New Roman CE"/>
          <w:sz w:val="24"/>
          <w:szCs w:val="24"/>
          <w:lang w:val="pl-PL"/>
        </w:rPr>
        <w:t xml:space="preserve">Decyzją Urzędu Skarbowego Wrocław-Śródmieście Nr PD II/822/PIT-30/221/39/97/99 z 13 kwietnia 1999 r. określona została, w stosunku do skarżącego, wysokość należnego podatku dochodowego od osób fizycznych za rok 1997, zaległości podatkowej oraz odsetek za zwłokę od zaległości podatkowej, obliczonej na dzień wydania decyzji. W uzasadnieniu decyzji </w:t>
      </w:r>
      <w:r>
        <w:rPr>
          <w:rFonts w:eastAsia="Times New Roman" w:cs="Times New Roman" w:ascii="Times New Roman" w:hAnsi="Times New Roman"/>
          <w:sz w:val="24"/>
          <w:szCs w:val="24"/>
          <w:lang w:val="pl-PL"/>
        </w:rPr>
        <w:t>w</w:t>
      </w:r>
      <w:r>
        <w:rPr>
          <w:rFonts w:eastAsia="Times New Roman CE" w:cs="Times New Roman CE" w:ascii="Times New Roman CE" w:hAnsi="Times New Roman CE"/>
          <w:sz w:val="24"/>
          <w:szCs w:val="24"/>
          <w:lang w:val="pl-PL"/>
        </w:rPr>
        <w:t>skazano, iż przy wymiarze podatku dochodowego od osób fizycznych za rok 1994 nie uwzględniono, jako odliczenia od dochodu, wydatku poniesionego na zakup prawa wieczystego użytkowania działki, bowiem wydatek dokonany przez podatnika nie spełnia wymagań prz</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pisu art. 26 ust. 1 pkt 8 ustawy z 26 lipca 1991 r. o podatku dochodowym od osób fizycznych (budowa własnego lub stanowiącego współwłasność budynku mieszkalnego, wielorodzinnego z przeznaczeniem znajdujących się w nim co najmniej pięciu lokali mieszkalnyc</w:t>
      </w:r>
      <w:r>
        <w:rPr>
          <w:rFonts w:eastAsia="Times New Roman" w:cs="Times New Roman" w:ascii="Times New Roman" w:hAnsi="Times New Roman"/>
          <w:sz w:val="24"/>
          <w:szCs w:val="24"/>
          <w:lang w:val="pl-PL"/>
        </w:rPr>
        <w:t>h</w:t>
      </w:r>
      <w:r>
        <w:rPr>
          <w:rFonts w:eastAsia="Times New Roman CE" w:cs="Times New Roman CE" w:ascii="Times New Roman CE" w:hAnsi="Times New Roman CE"/>
          <w:sz w:val="24"/>
          <w:szCs w:val="24"/>
          <w:lang w:val="pl-PL"/>
        </w:rPr>
        <w:t xml:space="preserve"> na wynajem oraz wydatki na zakup działki pod budowę tego budynku), pomijając okoliczność, iż z aktu notarialnego nie wynika, iż teren ten przeznaczony jest na budownictwo mieszkaniowe wielorodzinne. </w:t>
      </w:r>
    </w:p>
    <w:p>
      <w:pPr>
        <w:pStyle w:val="Normal"/>
        <w:widowControl/>
        <w:ind w:firstLine="720"/>
        <w:jc w:val="both"/>
        <w:rPr/>
      </w:pPr>
      <w:r>
        <w:rPr>
          <w:rFonts w:eastAsia="Times New Roman CE" w:cs="Times New Roman CE" w:ascii="Times New Roman CE" w:hAnsi="Times New Roman CE"/>
          <w:sz w:val="24"/>
          <w:szCs w:val="24"/>
          <w:lang w:val="pl-PL"/>
        </w:rPr>
        <w:t>Na skutek odwołania od wyżej wymienionej decyzji, Izba Skarbowa we Wrocławiu, decyzją Nr PD II 824/79/99 z 30 czerwca 1999 r. utrzymała w mocy decyzję organu pierwszej instancji, podkreślając m.in., iż przepisy podatkowe w zakresie ulg i zwolnień należy rozumieć wprost i wszelkiego rodzaju rozszerzająca inter</w:t>
      </w:r>
      <w:r>
        <w:rPr>
          <w:rFonts w:eastAsia="Times New Roman" w:cs="Times New Roman" w:ascii="Times New Roman" w:hAnsi="Times New Roman"/>
          <w:sz w:val="24"/>
          <w:szCs w:val="24"/>
          <w:lang w:val="pl-PL"/>
        </w:rPr>
        <w:t>p</w:t>
      </w:r>
      <w:r>
        <w:rPr>
          <w:rFonts w:eastAsia="Times New Roman CE" w:cs="Times New Roman CE" w:ascii="Times New Roman CE" w:hAnsi="Times New Roman CE"/>
          <w:sz w:val="24"/>
          <w:szCs w:val="24"/>
          <w:lang w:val="pl-PL"/>
        </w:rPr>
        <w:t>retacja w tym zakresie jest niedopuszczalna. W przepisach podatkowych wyraźnie powiązano prawo do korzystania z ulgi o jakiej mowa w art. 26 ust. 1 pkt 8 ustawy z 26 lipca 1991 r. o podatku dochodowym od osób fizycznych z własnością (współwłasnością od 19</w:t>
      </w:r>
      <w:r>
        <w:rPr>
          <w:rFonts w:eastAsia="Times New Roman" w:cs="Times New Roman" w:ascii="Times New Roman" w:hAnsi="Times New Roman"/>
          <w:sz w:val="24"/>
          <w:szCs w:val="24"/>
          <w:lang w:val="pl-PL"/>
        </w:rPr>
        <w:t>9</w:t>
      </w:r>
      <w:r>
        <w:rPr>
          <w:rFonts w:eastAsia="Times New Roman CE" w:cs="Times New Roman CE" w:ascii="Times New Roman CE" w:hAnsi="Times New Roman CE"/>
          <w:sz w:val="24"/>
          <w:szCs w:val="24"/>
          <w:lang w:val="pl-PL"/>
        </w:rPr>
        <w:t>7 r.) zarówno gruntu pod budowę, jak i budynku. W wyniku skargi na decyzję Izby Skarbowej, Naczelny Sąd Administracyjny Ośrodek Zamiejscowy we Wrocławiu, wyrokiem z 28 września 2000 r., sygn. akt I SA/Wr 1973/99 oddalił skargę, uznając, iż ocena przeprowa</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 xml:space="preserve">zonego postępowania oraz stanowisko organów podatkowych nie dają podstaw do uchylenia zaskarżonych decyzji (Izby Skarbowej i Urzędu Skarbowego). </w:t>
      </w:r>
    </w:p>
    <w:p>
      <w:pPr>
        <w:pStyle w:val="Normal"/>
        <w:widowControl/>
        <w:ind w:firstLine="720"/>
        <w:jc w:val="both"/>
        <w:rPr/>
      </w:pPr>
      <w:r>
        <w:rPr>
          <w:rFonts w:eastAsia="Times New Roman CE" w:cs="Times New Roman CE" w:ascii="Times New Roman CE" w:hAnsi="Times New Roman CE"/>
          <w:sz w:val="24"/>
          <w:szCs w:val="24"/>
          <w:lang w:val="pl-PL"/>
        </w:rPr>
        <w:t>Zdaniem skarżącego, naruszenie jego praw konstytucyjnych polega na uniemożliwieniu mu odliczenia od dochodu wydatków poniesionych na nabycie użytkowania wieczystego działki, przeznaczonej pod budowę budynku wielorodzinnego z przeznaczeniem znajdujących się w nim lokali na wynajem. Skarżący wskazał, iż organy podatkowe oraz Naczelny Sąd Administracyjny Ośrodek Zam</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ejscowy we Wrocławiu oparły swe rozstrzygnięcia na zaskarżonym przepisie, który – w części pozbawiającej możliwości odliczenia od dochodu wydatków poniesionych na zakup użytkowania wieczystego gruntu z przeznaczeniem znajdujących się na nim budynków miesz</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alnych na wynajem – narusza konstytucyjną zasadę równości obywateli wobec prawa (art. 32 ust. 1 Konstytucji) i sprawiedliwości opodatkowania (art. 84 Konstytucji).</w:t>
      </w:r>
    </w:p>
    <w:p>
      <w:pPr>
        <w:pStyle w:val="Normal"/>
        <w:widowControl/>
        <w:ind w:firstLine="720"/>
        <w:jc w:val="both"/>
        <w:rPr/>
      </w:pPr>
      <w:r>
        <w:rPr>
          <w:rFonts w:eastAsia="Times New Roman CE" w:cs="Times New Roman CE" w:ascii="Times New Roman CE" w:hAnsi="Times New Roman CE"/>
          <w:sz w:val="24"/>
          <w:szCs w:val="24"/>
          <w:lang w:val="pl-PL"/>
        </w:rPr>
        <w:t>Skarżący wywodzi, iż katalog uprawnień użytkownika wieczystego jest niemal identyczny z tym, jaki przysługuje właścicielowi, zaś oba prawa, wprawdzie odmienne w swej istocie, są tak ściśle ze sobą zrównane pod względem atrybutów z nimi związanych, że niemal identyczne. A zatem dzielenie podatników na tych, którzy nabyli własność gruntu (przysług</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je im ulga podatkowa) oraz tych, którzy nabyli prawo wieczystego użytkowania (ulga podatkowa nie przysługuje), jest całkowicie nieuzasadnione i narusza zasadę równości w zakresie obciążenia obowiązkiem podatkowym, tym bardziej, że – ze względu na cel ulgi</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podatkowej – sytuacja właścicieli i użytkowników wieczystych jest taka sama.</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20"/>
        <w:jc w:val="both"/>
        <w:rPr/>
      </w:pPr>
      <w:r>
        <w:rPr>
          <w:rFonts w:eastAsia="Times New Roman CE" w:cs="Times New Roman CE" w:ascii="Times New Roman CE" w:hAnsi="Times New Roman CE"/>
          <w:sz w:val="24"/>
          <w:szCs w:val="24"/>
          <w:lang w:val="pl-PL"/>
        </w:rPr>
        <w:t>2. W piśmie z 9 stycznia 2002 r. stanowisko w sprawie wyraził Prokurator Generalny Rzeczypospolitej Polskiej. Podniósł on, iż przepis art. 26 ust. 1 pkt 8 ustawy z 26 lipca 1991 r. o podatku dochodowym od osób fizycznych, którego zgodność z Konstytucją skarżący kwestionuje, utracił moc obowiązującą z dniem 1 stycznia 2001 r. na podstawie art. 1 pkt 25 w związku z art. 8 ustawy z dnia 9 listopada 2000 r. o zmianie ustawy o podatku</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dochodowym od osób fizycznych oraz o zmianie niektórych innych ustaw (Dz. U. Nr 104, poz. 1104), a zatem postępowanie w sprawie podlega umorzeniu na podstawie art. 39 ust. 1 pkt 3 ustawy z dnia 1 sierpnia 1997 r. o Trybunale Konstytucyjnym (Dz. U. Nr 102,</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poz. 643 ze zm.). W ocenie Prokuratora Generalnego skarżący nie wykazał, by jego konstytucyjne wolności lub prawa zostały naruszone – skarga dotyczy naruszenia zasady równości w zakresie obowiązku daninowego, o którym mowa w art. 84 Konstytucji. Ostateczn</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 xml:space="preserve"> rozstrzygnięcie oparte na przepisie, którego konstytucyjność skarżący kwestionuje, dotyczyło – zdaniem Prokuratora Generalnego – jego obowiązków, nie zaś praw. Nie zachodzi zatem – w ocenie Prokuratora Generalnego – konieczność orzekania dla ochrony kons</w:t>
      </w:r>
      <w:r>
        <w:rPr>
          <w:rFonts w:eastAsia="Times New Roman" w:cs="Times New Roman" w:ascii="Times New Roman" w:hAnsi="Times New Roman"/>
          <w:sz w:val="24"/>
          <w:szCs w:val="24"/>
          <w:lang w:val="pl-PL"/>
        </w:rPr>
        <w:t>t</w:t>
      </w:r>
      <w:r>
        <w:rPr>
          <w:rFonts w:eastAsia="Times New Roman CE" w:cs="Times New Roman CE" w:ascii="Times New Roman CE" w:hAnsi="Times New Roman CE"/>
          <w:sz w:val="24"/>
          <w:szCs w:val="24"/>
          <w:lang w:val="pl-PL"/>
        </w:rPr>
        <w:t>ytucyjnych wolności i praw, co uzasadniałoby wyłączenie stosowania art. 39 ust. 1 pkt 3 ustawy o Trybunale Konstytucyjnym.</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20"/>
        <w:jc w:val="both"/>
        <w:rPr/>
      </w:pPr>
      <w:r>
        <w:rPr>
          <w:rFonts w:eastAsia="Times New Roman CE" w:cs="Times New Roman CE" w:ascii="Times New Roman CE" w:hAnsi="Times New Roman CE"/>
          <w:sz w:val="24"/>
          <w:szCs w:val="24"/>
          <w:lang w:val="pl-PL"/>
        </w:rPr>
        <w:t>3. Pismem z 11 października 2002 r. stanowisko w sprawie zajął Marszałek Sejmu Rzeczypospolitej Polskiej. Wniósł on o stwierdzenie zgodności zaskarżonego przepisu z art. 32 ust. 1 i art. 84 Konstytucji. Podzielił pogląd zaprezentowany przez skarżącego, iż prawo własności i prawo użytkowania wieczystego są zbliżonymi konstrukcjami prawnymi. Wskazał jednakże na liczne różnice pomiędzy p</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awem własności a prawem użytkowania wieczystego, wynikające przede wszystkim z określonych ustawowo uwarunkowań treści umowy o oddanie w użytkowanie wieczyste. Różnice te – w postaci czasowych granic prawa użytkowania wieczystego, obowiązku uiszczania opł</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ty rocznej oraz określonego w umowie sposobu zagospodarowania (korzystania) z gruntu – stanowią o tym, iż ustawodawca wyznaczył węższe granice wykonywania uprawnień użytkownika wieczystego niż właściciela. Przede wszystkim jednak Marszałek Sejmu wskazał n</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 aspekt ekonomiczny, przejawiający się w znacznej różnicy kosztów, jakie trzeba ponieść, aby wejść w uprawnienia właściciela w porównaniu z kosztami, jakie przy nabyciu i korzystaniu z prawa wieczystego użytkowania tej samej nieruchomości ponosi użytkowni</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 xml:space="preserve"> wieczysty. Z uwagi na tą właśnie dodatkową cechę użytkowania wieczystego, zdaniem Marszałka Sejmu, ustawodawca zróżnicował zakres podmiotowy ulgi podatkowej przewidzianej w art. 26 ust. 1 pkt 8 ustawy z 26 lipca 1991 r. o podatku dochodowym od osób fizycznych. Marszałek Sejmu wskazał przy tym na swobodę ustawodawcy w zakresie stanowienia danin publicznych, zaznaczając, iż ulgi podatkowe są ustawowym wyjątkiem od zasady powszechności i równości obowiązków podatkowych. </w:t>
      </w:r>
    </w:p>
    <w:p>
      <w:pPr>
        <w:pStyle w:val="Normal"/>
        <w:widowControl/>
        <w:ind w:firstLine="720"/>
        <w:jc w:val="both"/>
        <w:rPr>
          <w:rFonts w:ascii="Times New Roman" w:hAnsi="Times New Roman" w:eastAsia="Times New Roman" w:cs="Times New Roman"/>
          <w:b/>
          <w:b/>
          <w:bCs/>
          <w:sz w:val="24"/>
          <w:szCs w:val="24"/>
          <w:lang w:val="pl-PL"/>
        </w:rPr>
      </w:pPr>
      <w:r>
        <w:rPr>
          <w:rFonts w:eastAsia="Times New Roman CE" w:cs="Times New Roman CE" w:ascii="Times New Roman CE" w:hAnsi="Times New Roman CE"/>
          <w:sz w:val="24"/>
          <w:szCs w:val="24"/>
          <w:lang w:val="pl-PL"/>
        </w:rPr>
        <w:t>Odnośnie zarzutu niezgodności zakwestionowanego przepisu z zasadą równości Marszałek Sejmu stwierdził, w konsekwencji wcześniejszych wywodów, iż istniała uzasadniona podstawa odmiennego uregulowania przez ustawodawcę uprawnień do ulgi podatkowej właścicieli i użytkowników wieczystych wobec od</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ębności prawnej obu instytucji oraz odrębności faktycznej, polegającej na niewspółmiernie niskich kosztach uzyskania prawa użytkowania wieczystego w porównaniu z prawem własności. Tym samym Marszałek Sejmu uznał, iż w niniejszym przypadku nie doszło do na</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uszenia zasady równości, która nakazuje równe traktowanie podmiotów znajdujących się w tej samej sytuacji faktycznej i prawnej, zaś odmienne traktowanie podmiotów, których położenie charakteryzują odrębności faktyczne lub prawne.</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705"/>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4"/>
        <w:rPr/>
      </w:pPr>
      <w:r>
        <w:rPr/>
        <w:t>II</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05"/>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 rozprawę w 22 października 2002 r. nie stawił się ani skarżący, ani jego pełnomocnik prawidłowo powiadomieni o terminie rozprawy. Wobec nieobecności skarżącego oraz jego pełnomocnika sędzia sprawozdawca zreferował sprawę.</w:t>
      </w:r>
    </w:p>
    <w:p>
      <w:pPr>
        <w:pStyle w:val="Normal"/>
        <w:widowControl/>
        <w:ind w:firstLine="705"/>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zostali uczestnicy postępowania podtrzymali stanowiska wyrażone wcześniej w pismach procesowych.</w:t>
      </w:r>
    </w:p>
    <w:p>
      <w:pPr>
        <w:pStyle w:val="Normal"/>
        <w:widowControl/>
        <w:ind w:left="705"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4"/>
        <w:rPr/>
      </w:pPr>
      <w:r>
        <w:rPr/>
        <w:t>III</w:t>
      </w:r>
    </w:p>
    <w:p>
      <w:pPr>
        <w:pStyle w:val="Normal"/>
        <w:widowControl/>
        <w:ind w:left="705"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left="708" w:firstLine="12"/>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zważył, co następuje:</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20"/>
        <w:jc w:val="both"/>
        <w:rPr/>
      </w:pPr>
      <w:r>
        <w:rPr>
          <w:rFonts w:eastAsia="Times New Roman CE" w:cs="Times New Roman CE" w:ascii="Times New Roman CE" w:hAnsi="Times New Roman CE"/>
          <w:sz w:val="24"/>
          <w:szCs w:val="24"/>
          <w:lang w:val="pl-PL"/>
        </w:rPr>
        <w:t>1. Zaskarżony przepis art. 26 ust. 1 pkt 8 ustawy z dnia 26 lipca 1991 r. o zmianie ustawy o podatku dochodowym od osób fizycznych (Dz. U. z 2000 r. Nr 14, poz. 176) utracił moc obowiązującą z dniem 1 stycznia 2001 r. na podstawie art. 1 pkt 25 w zw. z art. 8 ustawy z 9 listopada 2000 r. o podatku dochodowym od osób fizycznych oraz o zmianie niektórych innych ustaw (Dz. U. Nr 104, poz. 1104). Jednakże zgodni</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 xml:space="preserve"> z regulacją intertemporalną miarodajną dla spraw podatkowych zaskarżony przepis może być nadal stosowany do stanów faktycznych zrealizowanych w okresie jego obowiązywania, a zatem stanowi podstawę prawną rozstrzygnięć dotyczących podatku dochodowego od o</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ób fizycznych za odpowiednie lata (w niniejszym przypadku jako określenie zobowiązania podatkowego za rok 1997). Zgodnie z utrwaloną linią orzeczniczą Trybunału Konstytucyjnego przepis, którego konstytucyjność została zakwestionowana we wniosku, pytaniu p</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awnym lub skardze konstytucyjnej, zachowuje moc obowiązującą w rozumieniu art. 39 ust. 1 pkt 3 ustawy z 1 sierpnia 1997 r. o Trybunale Konstytucyjnym dopóty, dopóki na jego podstawie są lub mogą być podejmowane indywidualne akty stosowania prawa, zaś utra</w:t>
      </w:r>
      <w:r>
        <w:rPr>
          <w:rFonts w:eastAsia="Times New Roman" w:cs="Times New Roman" w:ascii="Times New Roman" w:hAnsi="Times New Roman"/>
          <w:sz w:val="24"/>
          <w:szCs w:val="24"/>
          <w:lang w:val="pl-PL"/>
        </w:rPr>
        <w:t>t</w:t>
      </w:r>
      <w:r>
        <w:rPr>
          <w:rFonts w:eastAsia="Times New Roman CE" w:cs="Times New Roman CE" w:ascii="Times New Roman CE" w:hAnsi="Times New Roman CE"/>
          <w:sz w:val="24"/>
          <w:szCs w:val="24"/>
          <w:lang w:val="pl-PL"/>
        </w:rPr>
        <w:t>a mocy obowiązującej jako przesłanka umorzenia postępowania przed Trybunałem następuje dopiero wówczas, gdy dany przepis nie może być stosowany do jakiejkolwiek sytuacji faktycznej (zob. np. wyroki TK z: 31 stycznia 2001 r. sygn. P 4/99, OTK ZU Nr 1/2001,</w:t>
      </w:r>
      <w:r>
        <w:rPr>
          <w:rFonts w:eastAsia="Times New Roman" w:cs="Times New Roman" w:ascii="Times New Roman" w:hAnsi="Times New Roman"/>
          <w:sz w:val="24"/>
          <w:szCs w:val="24"/>
          <w:lang w:val="pl-PL"/>
        </w:rPr>
        <w:t xml:space="preserve"> poz. 5; 11 grudnia 2001 r., sygn. </w:t>
      </w:r>
      <w:r>
        <w:rPr>
          <w:rFonts w:eastAsia="Times New Roman" w:cs="Times New Roman" w:ascii="Times New Roman" w:hAnsi="Times New Roman"/>
          <w:sz w:val="24"/>
          <w:szCs w:val="24"/>
          <w:lang w:val="de-DE"/>
        </w:rPr>
        <w:t xml:space="preserve">SK 16/00, OTK ZU Nr 8/2001, poz. 257). </w:t>
      </w:r>
      <w:r>
        <w:rPr>
          <w:rFonts w:eastAsia="Times New Roman CE" w:cs="Times New Roman CE" w:ascii="Times New Roman CE" w:hAnsi="Times New Roman CE"/>
          <w:sz w:val="24"/>
          <w:szCs w:val="24"/>
          <w:lang w:val="pl-PL"/>
        </w:rPr>
        <w:t>Przyjmując takie rozumienie art. 39 ust. 1 pkt 3 ustawy o Trybunale Konstytucyjnym zaskarżony przepis art. 26 ust. 1 pkt 8 ustawy o podatku dochodowym od osób fizycznych ma nadal moc obowiązującą, w związku z czym Trybunał Konstytucyjny może rozpatrzyć zarzuty dotyczące jego niezgodności z Konstytucją.</w:t>
      </w:r>
    </w:p>
    <w:p>
      <w:pPr>
        <w:pStyle w:val="BodyText2"/>
        <w:widowControl/>
        <w:spacing w:lineRule="auto" w:line="240"/>
        <w:rPr/>
      </w:pPr>
      <w:r>
        <w:rPr>
          <w:rFonts w:eastAsia="Times New Roman CE" w:cs="Times New Roman CE" w:ascii="Times New Roman CE" w:hAnsi="Times New Roman CE"/>
        </w:rPr>
        <w:t>Poza wskazaną wyżej argumentacją – związaną ze specyfiką regulacji podatkowych – należy podkreślić, iż umorzenie postępowania w niniejszej sprawie na podstawie art. 39 ust. 1 pkt 3 ustawy o Trybunale Konstytucyjnym z powodu uchylenia zaskarżonych przepisów i zastąpienia ich nowymi byłoby niedopuszczalne z uwagi na treść art. 39 ust. 3 tej ustawy. Konieczność merytorycznego rozpatrzenia n</w:t>
      </w:r>
      <w:r>
        <w:rPr>
          <w:rFonts w:eastAsia="Times New Roman" w:cs="Times New Roman" w:ascii="Times New Roman" w:hAnsi="Times New Roman"/>
        </w:rPr>
        <w:t>i</w:t>
      </w:r>
      <w:r>
        <w:rPr>
          <w:rFonts w:eastAsia="Times New Roman CE" w:cs="Times New Roman CE" w:ascii="Times New Roman CE" w:hAnsi="Times New Roman CE"/>
        </w:rPr>
        <w:t xml:space="preserve">niejszej sprawy uzasadnia oczywisty związek między zakwestionowaną regulacją i konstytucyjnym prawem skarżącego. </w:t>
      </w:r>
    </w:p>
    <w:p>
      <w:pPr>
        <w:pStyle w:val="BodyText2"/>
        <w:widowControl/>
        <w:spacing w:lineRule="auto" w:line="240"/>
        <w:rPr>
          <w:rFonts w:ascii="MS Sans Serif CE" w:hAnsi="MS Sans Serif CE" w:eastAsia="MS Sans Serif CE" w:cs="MS Sans Serif CE"/>
        </w:rPr>
      </w:pPr>
      <w:r>
        <w:rPr>
          <w:rFonts w:eastAsia="MS Sans Serif CE" w:cs="MS Sans Serif CE" w:ascii="MS Sans Serif CE" w:hAnsi="MS Sans Serif CE"/>
        </w:rPr>
      </w:r>
    </w:p>
    <w:p>
      <w:pPr>
        <w:pStyle w:val="Normal"/>
        <w:widowControl/>
        <w:ind w:firstLine="720"/>
        <w:jc w:val="both"/>
        <w:rPr/>
      </w:pPr>
      <w:r>
        <w:rPr>
          <w:rFonts w:eastAsia="Times New Roman" w:cs="Times New Roman" w:ascii="Times New Roman" w:hAnsi="Times New Roman"/>
          <w:sz w:val="24"/>
          <w:szCs w:val="24"/>
          <w:lang w:val="pl-PL"/>
        </w:rPr>
        <w:t>2.</w:t>
      </w:r>
      <w:r>
        <w:rPr>
          <w:rFonts w:eastAsia="Times New Roman" w:cs="Times New Roman" w:ascii="Times New Roman" w:hAnsi="Times New Roman"/>
          <w:b/>
          <w:bCs/>
          <w:sz w:val="24"/>
          <w:szCs w:val="24"/>
          <w:lang w:val="pl-PL"/>
        </w:rPr>
        <w:t xml:space="preserve"> </w:t>
      </w:r>
      <w:r>
        <w:rPr>
          <w:rFonts w:eastAsia="Times New Roman CE" w:cs="Times New Roman CE" w:ascii="Times New Roman CE" w:hAnsi="Times New Roman CE"/>
          <w:sz w:val="24"/>
          <w:szCs w:val="24"/>
          <w:lang w:val="pl-PL"/>
        </w:rPr>
        <w:t>Skarga konstytucyjna została oparta na zarzucie naruszenia zasady równości wobec prawa (art. 32 ust. 1 Konstytucji) w zakresie obowiązku daninowego, o którym mowa w art. 84 Konstytucji. Trybunał Konstytucyjny nie podziela oceny Prokuratora Generalnego, iż w skardze nie zostały wskazane konstytucyjne prawa skarżącego podlegające ochronie. Przedmiotem badania Trybunału w niniejszej sprawie je</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t bowiem – w myśl art.79 ust. 1 Konstytucji – naruszenie ostatecznym orzeczeniem sądu konstytucyjnie zagwarantowanej równości w zakresie obciążenia obowiązkiem podatkowym.</w:t>
      </w:r>
    </w:p>
    <w:p>
      <w:pPr>
        <w:pStyle w:val="Normal"/>
        <w:widowControl/>
        <w:ind w:firstLine="720"/>
        <w:jc w:val="both"/>
        <w:rPr/>
      </w:pPr>
      <w:r>
        <w:rPr>
          <w:rFonts w:eastAsia="Times New Roman CE" w:cs="Times New Roman CE" w:ascii="Times New Roman CE" w:hAnsi="Times New Roman CE"/>
          <w:sz w:val="24"/>
          <w:szCs w:val="24"/>
          <w:lang w:val="pl-PL"/>
        </w:rPr>
        <w:t>Skarżący, powołując się na treść zakwestionowanego przepisu – dekodowaną z uzasadnienia wyroku Naczelnego Sądu Administracyjnego wydanego w jego sprawie – twierdzi, iż regulacja ta w sposób nieuzasadniony różnicuje sytuację prawną tych nabywców działek pod budownictwo wielorodzinne z przeznaczeniem na wynajem, którzy uzyskują prawo własn</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ści i tych, którzy uzyskują użytkowanie wieczyste. Z wykładni dokonanej przez Naczelny Sąd Administracyjny oraz organy skarbowe orzekające w sprawie skarżącego wynika, iż użyte w zaskarżonym przepisie określenie “zakup działki” oznaczać ma wyłącznie nabyc</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e prawa własności gruntu, natomiast nie dotyczy sytuacji oddania gruntu w użytkowanie wieczyste. Z uwagi na to, przewidziane w kwestionowanej regulacji, prawo odliczenia kwot wydatków poniesionych w roku podatkowym na nabycie działki pod budowę budynku mi</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szkalnego nie przysługuje temu, kto uzyskał działkę jako użytkownik wieczysty. Tak odczytana treść normatywna art. 26 ust. 1 pkt 8 ustawy z 26 lipca 1991 r. o podatku dochodowym od osób fizycznych narusza, zdaniem skarżącego, zasadę równości w zakresie ob</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wiązku podatkowego (art. 32 ust. 1 w związku z art. 84 Konstytucji). W tej sytuacji skarga konstytucyjna nie opiera się wyłącznie na zarzucie naruszenia zasady równości, ponieważ skarżący wskazał dodatkowo uprawnienie do sprawiedliwego obciążenia obowiązk</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em podatkowym, wynikające z art. 84 Konstytucji, w zakresie którego równość została naruszona. Skarżący argumentował tak określony zarzut tym, iż prawo własności i użytkowania wieczystego są zbliżone, zaś ze względu na cel ulgi podatkowej, o której mowa w</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zaskarżonym przepisie ustawy, sytuacja właścicieli i użytkowników wieczystych jest taka sama. </w:t>
      </w:r>
    </w:p>
    <w:p>
      <w:pPr>
        <w:pStyle w:val="Normal"/>
        <w:widowControl/>
        <w:ind w:firstLine="7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720"/>
        <w:jc w:val="both"/>
        <w:rPr/>
      </w:pPr>
      <w:r>
        <w:rPr>
          <w:rFonts w:eastAsia="Times New Roman" w:cs="Times New Roman" w:ascii="Times New Roman" w:hAnsi="Times New Roman"/>
          <w:sz w:val="24"/>
          <w:szCs w:val="24"/>
          <w:lang w:val="pl-PL"/>
        </w:rPr>
        <w:t>3.</w:t>
      </w:r>
      <w:r>
        <w:rPr>
          <w:rFonts w:eastAsia="Times New Roman" w:cs="Times New Roman" w:ascii="Times New Roman" w:hAnsi="Times New Roman"/>
          <w:b/>
          <w:bCs/>
          <w:sz w:val="24"/>
          <w:szCs w:val="24"/>
          <w:lang w:val="pl-PL"/>
        </w:rPr>
        <w:t xml:space="preserve"> </w:t>
      </w:r>
      <w:r>
        <w:rPr>
          <w:rFonts w:eastAsia="Times New Roman CE" w:cs="Times New Roman CE" w:ascii="Times New Roman CE" w:hAnsi="Times New Roman CE"/>
          <w:sz w:val="24"/>
          <w:szCs w:val="24"/>
          <w:lang w:val="pl-PL"/>
        </w:rPr>
        <w:t>Trybunał Konstytucyjny podkreśla, iż ustawodawca, określając normatywną treść obowiązku podatkowego powinien to czynić z zachowaniem konstytucyjnej zasady równości i powiązanej z nią ściśle zasady sprawiedliwości społecznej, zaś wymóg ten dotyczy także określania ulg podatkowych. W przekonaniu Trybunału Konstytucyjnego prawo użytkowania wieczystego i prawo własności, mimo iż są różne w swej koncepcji jurydycz</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ej, charakteryzują się jednak, w przypadku ulgi podatkowej przewidzianej w kwestionowanym przepisie, wspólną cechą relewantną, z uwagi na cel instytucji, jakim jest wspieranie przez państwo budownictwa wielorodzinnego pod wynajem. Treść normatywna kwestio</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owanego przepisu, dekodowana z orzeczeń organów skarbowych i Naczelnego Sądu Administracyjnego, wskazuje na dokonaną przez organy stosujące prawo interpretację pojęcia “zakup działki” wyłącznie w znaczeniu “nabycie prawa własności działki”. W uzasadnieniu</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wyroku z 28 września 2000 r. (sygn. I SA Wr 1973/99) posłużono się przy dekodowaniu treści tego przepisu wykładnią językową oraz systemową (z powołaniem innych regulacji ulg podatkowych w kwestionowanej ustawie). Takie brzmienie zakwestionowanej regulacji</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budzi zasadną wątpliwość, co do zgodności zaskarżonego przepisu z zasadą równości w zakresie sprawiedliwego obciążenia obowiązkiem daninowym. </w:t>
      </w:r>
    </w:p>
    <w:p>
      <w:pPr>
        <w:pStyle w:val="Normal"/>
        <w:widowControl/>
        <w:ind w:firstLine="720"/>
        <w:jc w:val="both"/>
        <w:rPr/>
      </w:pPr>
      <w:r>
        <w:rPr>
          <w:rFonts w:eastAsia="Times New Roman CE" w:cs="Times New Roman CE" w:ascii="Times New Roman CE" w:hAnsi="Times New Roman CE"/>
          <w:sz w:val="24"/>
          <w:szCs w:val="24"/>
          <w:lang w:val="pl-PL"/>
        </w:rPr>
        <w:t xml:space="preserve">Ustawodawca użył określenia “zakup działki pod budowę” (wskazując przy tym wyraźnie, iż chodzi o zbudowanie budynku mieszkalnego wielorodzinnego z przeznaczeniem znajdujących się w nim co najmniej pięciu lokali na wynajem). </w:t>
      </w:r>
      <w:r>
        <w:rPr>
          <w:rFonts w:eastAsia="Times New Roman" w:cs="Times New Roman" w:ascii="Times New Roman" w:hAnsi="Times New Roman"/>
          <w:i/>
          <w:iCs/>
          <w:sz w:val="24"/>
          <w:szCs w:val="24"/>
          <w:lang w:val="pl-PL"/>
        </w:rPr>
        <w:t xml:space="preserve">Ratio legis </w:t>
      </w:r>
      <w:r>
        <w:rPr>
          <w:rFonts w:eastAsia="Times New Roman CE" w:cs="Times New Roman CE" w:ascii="Times New Roman CE" w:hAnsi="Times New Roman CE"/>
          <w:sz w:val="24"/>
          <w:szCs w:val="24"/>
          <w:lang w:val="pl-PL"/>
        </w:rPr>
        <w:t>regulacji art. 26 ust. 1 pkt 8 ustawy z 26 lipca 1991 r. o podatku dochodowym od osób fizycznych jest więc wspieranie przez Państwo budownictwa wielorodzinnego pod wynajem. Stąd prawo do skorzystania z przewidzianego w nim odliczenia poniesionych wydatków winno przysługiwać tym nabywcom działek, którzy mają realną możliwość przeznaczenia ich na wzniesienie budynków mieszkaniowych wiel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odzinnych. Warunek ten z istoty swej spełnia właściciel działki, ponieważ przysługuje mu najszersze w swej treści prawo własności, co daje pełną możliwość wyboru, na jaki cel przeznaczy zakupiony grunt. Celem tym może być budownictwo mieszkaniowe wielorodzinne, oczywiście z uwzględnieniem planów zagospodarowania przestrzennego. Natomiast sposób korzystania z gruntu stanowiącego własność Skarbu Państwa lub jednostek samorządu terytorialnego przez użytkownika wieczystego określa umowa o oddanie gruntu w wiec</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 xml:space="preserve">yste użytkowanie zawarta w formie aktu notarialnego (art. 236 § 3 oraz art. 239 § 1 kodeksu cywilnego). Użytkownik wieczysty jest więc uprawniony do korzystania z oddanego mu w użytkowanie gruntu tylko zgodnie z przeznaczeniem gruntu określonym w umowie. </w:t>
      </w:r>
      <w:r>
        <w:rPr>
          <w:rFonts w:eastAsia="Times New Roman" w:cs="Times New Roman" w:ascii="Times New Roman" w:hAnsi="Times New Roman"/>
          <w:sz w:val="24"/>
          <w:szCs w:val="24"/>
          <w:lang w:val="pl-PL"/>
        </w:rPr>
        <w:t>W</w:t>
      </w:r>
      <w:r>
        <w:rPr>
          <w:rFonts w:eastAsia="Times New Roman CE" w:cs="Times New Roman CE" w:ascii="Times New Roman CE" w:hAnsi="Times New Roman CE"/>
          <w:sz w:val="24"/>
          <w:szCs w:val="24"/>
          <w:lang w:val="pl-PL"/>
        </w:rPr>
        <w:t xml:space="preserve"> zależności więc od sposobu ukształtowania jego sytuacji prawnej w umowie uprawniony jest do wzniesienia na gruncie budynków lub innych urządzeń wyłącznie jeżeli oddanie mu gruntu w użytkowanie wieczyste nastąpiło w tym celu. W związku z powyższym trzeba </w:t>
      </w:r>
      <w:r>
        <w:rPr>
          <w:rFonts w:eastAsia="Times New Roman" w:cs="Times New Roman" w:ascii="Times New Roman" w:hAnsi="Times New Roman"/>
          <w:sz w:val="24"/>
          <w:szCs w:val="24"/>
          <w:lang w:val="pl-PL"/>
        </w:rPr>
        <w:t>p</w:t>
      </w:r>
      <w:r>
        <w:rPr>
          <w:rFonts w:eastAsia="Times New Roman CE" w:cs="Times New Roman CE" w:ascii="Times New Roman CE" w:hAnsi="Times New Roman CE"/>
          <w:sz w:val="24"/>
          <w:szCs w:val="24"/>
          <w:lang w:val="pl-PL"/>
        </w:rPr>
        <w:t>rzyjąć, iż zgodnie z zasadą równości, w zakresie sprawiedliwego obciążenia obowiązkiem daninowym, należało przyznać uprawnienie do przewidzianej ulgi podatkowej tym nabywcom działek, którzy mogą wykazać nie tylko zamiar, lecz realną możliwość wykorzystani</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 gruntu pod budownictwo mieszkaniowe wielorodzinne z przeznaczeniem na wynajem. Do podmiotów spełniających tak określony warunek zaliczyć można nie tylko nabywających prawo własności gruntu lecz także użytkowników wieczystych, jednakże tylko tych, którym </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ddano grunt w użytkowanie wieczyste celem wzniesienia na nim budynków mieszkaniowych wielorodzinnych i cel ten został przewidziany w umowie o oddanie gruntu w użytkowanie wieczyste.</w:t>
      </w:r>
    </w:p>
    <w:p>
      <w:pPr>
        <w:pStyle w:val="Normal"/>
        <w:widowContro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widowControl/>
        <w:spacing w:lineRule="auto" w:line="240"/>
        <w:ind w:firstLine="720"/>
        <w:rPr/>
      </w:pPr>
      <w:r>
        <w:rPr>
          <w:rFonts w:eastAsia="Times New Roman CE" w:cs="Times New Roman CE" w:ascii="Times New Roman CE" w:hAnsi="Times New Roman CE"/>
        </w:rPr>
        <w:t xml:space="preserve">4. Z przedstawionych względów należy stwierdzić, iż przepis art. 26 ust.1 pkt 8 ustawy z 26 lipca 1991 r. o podatku dochodowym od osób fizycznych, w brzmieniu pierwotnym, obowiązującym do wejścia w życie ustawy z dnia 9 listopada 2000 r. o zmianie ustawy o podatku dochodowym od osób fizycznych oraz o zmianie niektórych innych </w:t>
      </w:r>
      <w:r>
        <w:rPr>
          <w:rFonts w:eastAsia="Times New Roman" w:cs="Times New Roman" w:ascii="Times New Roman" w:hAnsi="Times New Roman"/>
        </w:rPr>
        <w:t>u</w:t>
      </w:r>
      <w:r>
        <w:rPr>
          <w:rFonts w:eastAsia="Times New Roman CE" w:cs="Times New Roman CE" w:ascii="Times New Roman CE" w:hAnsi="Times New Roman CE"/>
        </w:rPr>
        <w:t>staw, w zakresie w jakim nie uprawnia do skorzystania z przewidzianego w nim odliczenia wydatków poniesionych w roku podatkowym przez nabywców prawa użytkowania wieczystego działki z przeznaczeniem jej w umowie o oddaniu w użytkowanie wieczyste na cele bu</w:t>
      </w:r>
      <w:r>
        <w:rPr>
          <w:rFonts w:eastAsia="Times New Roman" w:cs="Times New Roman" w:ascii="Times New Roman" w:hAnsi="Times New Roman"/>
        </w:rPr>
        <w:t>d</w:t>
      </w:r>
      <w:r>
        <w:rPr>
          <w:rFonts w:eastAsia="Times New Roman CE" w:cs="Times New Roman CE" w:ascii="Times New Roman CE" w:hAnsi="Times New Roman CE"/>
        </w:rPr>
        <w:t>ownictwa wielorodzinnego jest niezgodny z art. 32 ust.1 w związku z art. 84 Konstytucji Rzeczypospolitej Polskiej.</w:t>
      </w:r>
    </w:p>
    <w:p>
      <w:pPr>
        <w:pStyle w:val="TextBody"/>
        <w:widowContro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PL Umbrell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MS Sans Serif CE">
    <w:charset w:val="ee"/>
    <w:family w:val="swiss"/>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rFonts w:eastAsia="Times New Roman CE" w:cs="Times New Roman CE" w:ascii="Times New Roman CE" w:hAnsi="Times New Roman CE"/>
          <w:color w:val="000000"/>
          <w:lang w:val="pl-PL"/>
        </w:rPr>
        <w:t>Sentencja została ogłoszona dnia 25 października 2002 r. w Dz. U. Nr 178, poz. 1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b/>
        <w:b/>
        <w:bCs/>
      </w:rPr>
    </w:pPr>
    <w:r>
      <w:rPr>
        <w:rFonts w:eastAsia="Arial"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PL Umbrella;Arial" w:hAnsi="PL Umbrella;Arial" w:eastAsia="PL Umbrella;Arial" w:cs="PL Umbrella;Arial"/>
      <w:b/>
      <w:bCs/>
      <w:sz w:val="40"/>
      <w:szCs w:val="40"/>
      <w:lang w:val="pl-PL"/>
    </w:rPr>
  </w:style>
  <w:style w:type="paragraph" w:styleId="Heading2">
    <w:name w:val="Heading 2"/>
    <w:basedOn w:val="Normal"/>
    <w:next w:val="Normal"/>
    <w:qFormat/>
    <w:pPr>
      <w:keepNext w:val="true"/>
      <w:widowControl/>
      <w:numPr>
        <w:ilvl w:val="1"/>
        <w:numId w:val="1"/>
      </w:numPr>
      <w:spacing w:lineRule="auto" w:line="360"/>
      <w:ind w:firstLine="720"/>
      <w:jc w:val="center"/>
      <w:outlineLvl w:val="1"/>
    </w:pPr>
    <w:rPr>
      <w:rFonts w:ascii="Times New Roman" w:hAnsi="Times New Roman" w:eastAsia="Times New Roman" w:cs="Times New Roman"/>
      <w:sz w:val="24"/>
      <w:szCs w:val="24"/>
      <w:lang w:val="pl-PL"/>
    </w:rPr>
  </w:style>
  <w:style w:type="paragraph" w:styleId="Heading3">
    <w:name w:val="Heading 3"/>
    <w:basedOn w:val="Normal"/>
    <w:next w:val="Normal"/>
    <w:qFormat/>
    <w:pPr>
      <w:keepNext w:val="true"/>
      <w:widowControl/>
      <w:numPr>
        <w:ilvl w:val="2"/>
        <w:numId w:val="1"/>
      </w:numPr>
      <w:spacing w:lineRule="auto" w:line="360"/>
      <w:jc w:val="both"/>
      <w:outlineLvl w:val="2"/>
    </w:pPr>
    <w:rPr>
      <w:rFonts w:ascii="Times New Roman" w:hAnsi="Times New Roman" w:eastAsia="Times New Roman" w:cs="Times New Roman"/>
      <w:b/>
      <w:bCs/>
      <w:sz w:val="24"/>
      <w:szCs w:val="24"/>
      <w:lang w:val="pl-PL"/>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sz w:val="24"/>
      <w:szCs w:val="24"/>
      <w:lang w:val="pl-P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firstLine="720"/>
      <w:jc w:val="both"/>
    </w:pPr>
    <w:rPr>
      <w:sz w:val="24"/>
      <w:szCs w:val="24"/>
      <w:lang w:val="pl-PL"/>
    </w:rPr>
  </w:style>
  <w:style w:type="paragraph" w:styleId="BlockText">
    <w:name w:val="Block Text"/>
    <w:basedOn w:val="Normal"/>
    <w:qFormat/>
    <w:pPr>
      <w:widowControl/>
      <w:ind w:left="709" w:right="566" w:hanging="0"/>
      <w:jc w:val="both"/>
    </w:pPr>
    <w:rPr>
      <w:rFonts w:ascii="Times New Roman" w:hAnsi="Times New Roman" w:eastAsia="Times New Roman" w:cs="Times New Roman"/>
      <w:sz w:val="24"/>
      <w:szCs w:val="24"/>
      <w:lang w:val="pl-P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2-03T09:23:00Z</cp:lastPrinted>
  <dcterms:modified xsi:type="dcterms:W3CDTF">2002-12-21T09:10:00Z</dcterms:modified>
  <cp:revision>1</cp:revision>
  <dc:subject> </dc:subject>
  <dc:title>SK 39/01 - z 22 października 2002 r.</dc:title>
</cp:coreProperties>
</file>