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4</w:t>
      </w:r>
    </w:p>
    <w:p>
      <w:pPr>
        <w:pStyle w:val="Normal"/>
        <w:widowControl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widowControl/>
        <w:ind w:right="-2" w:hanging="0"/>
        <w:jc w:val="center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 dnia 23 października 2002 r.</w:t>
      </w:r>
    </w:p>
    <w:p>
      <w:pPr>
        <w:pStyle w:val="Heading4"/>
        <w:ind w:right="-2" w:hanging="0"/>
        <w:rPr/>
      </w:pPr>
      <w:r>
        <w:rPr/>
        <w:t>Sygn. akt Ts 49/02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widowControl/>
        <w:ind w:right="-2" w:firstLine="709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Trybunał Konstytucyjny w składzie:</w:t>
      </w:r>
    </w:p>
    <w:p>
      <w:pPr>
        <w:pStyle w:val="Normal"/>
        <w:widowControl/>
        <w:ind w:right="-2" w:firstLine="1134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widowControl/>
        <w:ind w:right="-2" w:firstLine="709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rosław Wyrzykowski – przewodniczący</w:t>
      </w:r>
    </w:p>
    <w:p>
      <w:pPr>
        <w:pStyle w:val="Heading5"/>
        <w:ind w:right="-2" w:firstLine="709"/>
        <w:rPr/>
      </w:pPr>
      <w:r>
        <w:rPr/>
        <w:t>Janusz Niemcewicz – sprawozdawca</w:t>
      </w:r>
    </w:p>
    <w:p>
      <w:pPr>
        <w:pStyle w:val="Heading2"/>
        <w:widowControl/>
        <w:ind w:right="-2" w:firstLine="709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Jadwiga Skórzewska-Łosiak</w:t>
      </w:r>
      <w:r>
        <w:rPr>
          <w:sz w:val="24"/>
          <w:szCs w:val="24"/>
        </w:rPr>
        <w:t>,</w:t>
      </w:r>
    </w:p>
    <w:p>
      <w:pPr>
        <w:pStyle w:val="Heading2"/>
        <w:widowControl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widowControl/>
        <w:ind w:right="-2" w:firstLine="708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o rozpoznaniu na posiedzeniu niejawnym zażalenia na postanowienie Trybunału Konstytucyjnego z 23 lipca 2002 r. o odmowie nadania dalszego biegu skardze konstytucyjnej Arkadiusza Ziarko, </w:t>
      </w:r>
    </w:p>
    <w:p>
      <w:pPr>
        <w:pStyle w:val="Normal"/>
        <w:widowControl/>
        <w:ind w:right="-2" w:hanging="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widowControl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 o s t a n a w i a: </w:t>
      </w:r>
    </w:p>
    <w:p>
      <w:pPr>
        <w:pStyle w:val="Normal"/>
        <w:widowControl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right="-2"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pozostawić zażalenie bez rozpoznania</w:t>
      </w:r>
    </w:p>
    <w:p>
      <w:pPr>
        <w:pStyle w:val="Normal"/>
        <w:widowControl/>
        <w:ind w:right="-2" w:firstLine="1134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widowControl/>
        <w:ind w:right="-2" w:firstLine="1134"/>
        <w:jc w:val="both"/>
        <w:rPr/>
      </w:pPr>
      <w:r>
        <w:rPr/>
      </w:r>
    </w:p>
    <w:p>
      <w:pPr>
        <w:pStyle w:val="Normal"/>
        <w:widowControl/>
        <w:ind w:right="-2" w:firstLine="1134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TextBody"/>
        <w:widowControl/>
        <w:spacing w:lineRule="auto" w:line="240"/>
        <w:ind w:right="-2" w:firstLine="708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W skardze konstytucyjnej złożonej 12 kwietnia 2002 r. zarzucono, że art. 202 § 1 w zw. z art. 212 ustawy z dnia 27 lipca 2001 r. – Prawo o ustroju sądów powszechnych (Dz. U. Nr 98, poz. 1070) jest niezgodny z art. 2, 32 i 65 Konstytucji Rzeczypospolitej Polskiej. Zdaniem skarżącego naruszenie</w:t>
      </w:r>
      <w:r>
        <w:rPr>
          <w:sz w:val="24"/>
          <w:szCs w:val="24"/>
        </w:rPr>
        <w:t xml:space="preserve"> wskazanych przepisów Konstytucji wynika przede wszystkim ze zbyt krótkiego </w:t>
      </w:r>
      <w:r>
        <w:rPr>
          <w:i/>
          <w:iCs/>
          <w:sz w:val="24"/>
          <w:szCs w:val="24"/>
        </w:rPr>
        <w:t>vacatio legis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, co uniemożliwiło powołanie go na stanowisko sędziowskie po ukończeniu 26 roku życia. </w:t>
      </w:r>
    </w:p>
    <w:p>
      <w:pPr>
        <w:pStyle w:val="TextBody"/>
        <w:widowControl/>
        <w:spacing w:lineRule="auto" w:line="240"/>
        <w:ind w:right="-2" w:firstLine="708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 dniem 20 października 1999 r. Minister Sprawiedliwości powierzył skarżącemu jako asesorowi pełnienie czynności sędziowskich w Sądzie Rejonowym w Kętrzynie, a następnie z dniem 1 stycznia 2001 r. Minister Sprawiedliwości przeniósł skarżącego do Sądu Rejonowego w Olsztynie i powierzył mu pełnienie czynności sędziowskich na okres do 19 października 2001 r. Pismem z 4 października 2001 r. Minister Sprawiedliwości ponownie powierzył skarżącemu pełnienie czynności sędziowskich do 30 września 2002 r. W dniu 15 listopada 2001 r. Zgromadzeni</w:t>
      </w:r>
      <w:r>
        <w:rPr>
          <w:sz w:val="24"/>
          <w:szCs w:val="24"/>
        </w:rPr>
        <w:t>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Ogólne Sędziów Sądu Okręgowego podjęło uchwałę o przedstawieniu kandydatury skarżącego Krajowej Radzie Sądownictwa, jednak dzień później stwierdzono, iż skarżący nie spełnia wymogu określonego w art. 202 § 1 – Prawa o ustroju sądów powszechnych co do min</w:t>
      </w:r>
      <w:r>
        <w:rPr>
          <w:sz w:val="24"/>
          <w:szCs w:val="24"/>
        </w:rPr>
        <w:t>i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malnego wieku. Ustawa ta weszła w życie 1 października 2001 r. i dla skarżącego przesunęła granicę wieku, od którego można zostać powołanym na stanowisko sędziego z 26 na 28 lat. </w:t>
      </w:r>
    </w:p>
    <w:p>
      <w:pPr>
        <w:pStyle w:val="Normal"/>
        <w:widowControl/>
        <w:ind w:right="-2"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stanowieniem z 23 lipca 2002 r. Trybunał Konstytucyjny odmówił nadania dalszego biegu skardze konstytucyjnej. W uzasadnieniu Trybunał Konstytucyjny stwierdził, iż podstawą odmowy nadania dalszego biegu skardze jest brak wskazania przez skarżącego ostate</w:t>
      </w:r>
      <w:r>
        <w:rPr>
          <w:sz w:val="24"/>
          <w:szCs w:val="24"/>
        </w:rPr>
        <w:t xml:space="preserve">cznego orzeczenia w rozumieniu art. 79 ust. 1 Konstytucji. </w:t>
      </w:r>
    </w:p>
    <w:p>
      <w:pPr>
        <w:pStyle w:val="Normal"/>
        <w:widowControl/>
        <w:ind w:right="-2"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W zażaleniu złożonym 7 sierpnia 2002 r. skarżący wniósł o skierowanie sprawy na rozprawę. Zdaniem skarżącego z art. 79 ust. 1 Konstytucji nie wynika, by w sprawie musiało zapaść orzeczenie o jego prawach lub wolnościach. Ponadto wskazał, iż działanie Prezesa Sądu Okręgowe</w:t>
      </w:r>
      <w:r>
        <w:rPr>
          <w:sz w:val="24"/>
          <w:szCs w:val="24"/>
        </w:rPr>
        <w:t>g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o i Kolegium Sądu Okręgowego miało charakter władczy i było oparte na niekonstytucyjnej, zdaniem skarżącego, ustawie. Skarżący podkreślił, iż jego sytuacja prawna ukształtowana przez zaskarżony przepis ustawy może ulec zmianie jedynie w wyniku orzeczenia </w:t>
      </w:r>
      <w:r>
        <w:rPr>
          <w:sz w:val="24"/>
          <w:szCs w:val="24"/>
        </w:rPr>
        <w:t>T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rybunału Konstytucyjnego. </w:t>
      </w:r>
    </w:p>
    <w:p>
      <w:pPr>
        <w:pStyle w:val="Normal"/>
        <w:widowControl/>
        <w:ind w:right="-2" w:hanging="0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widowControl/>
        <w:ind w:right="-2"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Trybunał Konstytucyjny zważył, co następuje. </w:t>
      </w:r>
    </w:p>
    <w:p>
      <w:pPr>
        <w:pStyle w:val="Normal"/>
        <w:widowControl/>
        <w:ind w:right="-2"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widowControl/>
        <w:ind w:right="-2"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Zgodnie z dyspozycją art. 48 ust. 1 ustawy o Trybunale Konstytucyjnym zażalenie na postanowienie o odmowie nadania biegu skardze konstytucyjnej powinien sporządzić adwokat lub radca prawny. Skarżący nie jest adwokatem ani radcą prawnym, nie należy też do kategorii osób o których mowa w art. 48 ust. 2 cytowanej ustawy. W związku z powyższym zażalenie należy pozostawić bez rozpoznania. </w:t>
      </w:r>
    </w:p>
    <w:p>
      <w:pPr>
        <w:pStyle w:val="Normal"/>
        <w:widowControl/>
        <w:ind w:right="-2"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Na marginesie należy jedynie zauważyć, że wbrew twierdzeniom zawartym w zażaleniu koniecznym warunkiem dopuszczenia skargi konstytucyjnej do merytorycznego rozpoznania jest wskazanie ostatecznego orzeczenia o prawach lub wolnościach skarżącego (por. postanowienie z 13 października 1998 r., sygn. </w:t>
      </w:r>
      <w:r>
        <w:rPr>
          <w:sz w:val="24"/>
          <w:szCs w:val="24"/>
          <w:lang w:val="de-DE"/>
        </w:rPr>
        <w:t xml:space="preserve">Ts 117/98, OTK ZU nr 3(25) z 1999 r.).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karżący w sposób jednoznaczny stwierdził, iż “żadne takie rozstrzygnięcie nie zostało wydane i żadne nie zostało mi doręczone”. W związku z powyższym Trybunał Konstytucyjny zasadnie odmówił nadania skardze konstytucyjnej dalszego biegu. Dopiero w zażaleniu skarżący podniósł, iż władczym rozstrzygnięciem o jego konstytucyjnych prawach było  działanie Prezesa Sądu Okręgowego i Kolegium Sądu Okręgowego. W związku z tym należy stwierdzić, iż przedmiotem zażalenia oraz prowadz</w:t>
      </w:r>
      <w:r>
        <w:rPr>
          <w:sz w:val="24"/>
          <w:szCs w:val="24"/>
        </w:rPr>
        <w:t>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ego po jego wniesieniu postępowania jest jedynie zasadność wydania przez Trybunał Konstytucyjny odmowy nadania dalszego biegu skardze konstytucyjnej. W przedmiotowej sprawie Trybunał Konstytucyjny w sposób prawidłowy ustalił, iż podstawą odmowy jest brak</w:t>
      </w:r>
      <w:r>
        <w:rPr>
          <w:sz w:val="24"/>
          <w:szCs w:val="24"/>
        </w:rPr>
        <w:t xml:space="preserve"> ostatecznego orzeczenia w rozumieniu art. 79 ust.1 Konsty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ucji. Na taki stan rzeczy wskazał w skardze sam skarżący. Powołanie dopiero w uzasadnieniu, iż ostateczne rozstrzygnięcie o prawach skarżącego jednak zapadło nie może mieć znaczenia dla oceny prawi</w:t>
      </w:r>
      <w:r>
        <w:rPr>
          <w:sz w:val="24"/>
          <w:szCs w:val="24"/>
        </w:rPr>
        <w:t>d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łowości wydanego przez Trybunał postanowienia. Ponadto z zażalenia nie wynika, że działanie Prezesa Sądu i Kolegium miało charakter ostatecznego orzeczenia w rozumieniu art. 79 ust. 1 Konstytucji. Skarżący nie precyzuje formy tego działania, upatrując nar</w:t>
      </w:r>
      <w:r>
        <w:rPr>
          <w:sz w:val="24"/>
          <w:szCs w:val="24"/>
        </w:rPr>
        <w:t xml:space="preserve">uszenia swych konstytucyjnych praw w nieprzedstawieniu do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chwili obecnej jego kandydatury Krajowej Radzie Sądownictwa. </w:t>
      </w:r>
    </w:p>
    <w:p>
      <w:pPr>
        <w:pStyle w:val="Normal"/>
        <w:widowControl/>
        <w:ind w:right="-2"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widowControl/>
        <w:ind w:right="-2"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ając powyższe na względzie należało orzec jak na wstęp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2124" w:firstLine="708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2" w:firstLine="709"/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39:00Z</dcterms:created>
  <dc:creator> </dc:creator>
  <dc:description/>
  <dc:language>en-US</dc:language>
  <cp:lastModifiedBy>Orliński Krzysztof</cp:lastModifiedBy>
  <cp:lastPrinted>2002-11-21T10:46:00Z</cp:lastPrinted>
  <dcterms:modified xsi:type="dcterms:W3CDTF">2003-03-13T08:39:00Z</dcterms:modified>
  <cp:revision>1</cp:revision>
  <dc:subject> </dc:subject>
  <dc:title>Ts 49/02 - 23 października 2002 r.</dc:title>
</cp:coreProperties>
</file>