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8 października 2002 r.</w:t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Sygn. akt SK 21/0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rzy Ciemniewski – przewodniczący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eresa Dębowska-Romanowska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an Grzybowski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hdan Zdziennicki – sprawozdawc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tokolant: Grażyna Szałygo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rozpoznaniu z udziałem skarżących oraz Sejmu, Ministra Finansów i Prokuratora Generalnego, na rozprawie w dniu 28 października 2002 r., skargi konstytucyjnej Krzysztofa Spodarzewskiego i Mirosława Kakieta wspólników spółki cywilnej pod nazwą TIR Części o zbadanie zgodności: </w:t>
      </w:r>
    </w:p>
    <w:p>
      <w:pPr>
        <w:pStyle w:val="BlockText"/>
        <w:rPr/>
      </w:pPr>
      <w:r>
        <w:rPr>
          <w:rFonts w:eastAsia="Times New Roman CE" w:cs="Times New Roman CE" w:ascii="Times New Roman CE" w:hAnsi="Times New Roman CE"/>
        </w:rPr>
        <w:t>1) art. 23 pkt 1 ustawy z dnia 8 stycznia 1993 r. o podatku od towarów i usług oraz o podatku akcyzowym (Dz. U. Nr 11, poz. 50 ze zm.) z art. 21 ust. 1, art. 31 ust. 2 zd. 2 i ust. 3, art. 64 ust. 3, art.2 i art. 92 ust.</w:t>
      </w:r>
      <w:r>
        <w:rPr/>
        <w:t xml:space="preserve"> 1 Konstytucji Rzeczypospolitej Polskiej, </w:t>
      </w:r>
    </w:p>
    <w:p>
      <w:pPr>
        <w:pStyle w:val="Normal"/>
        <w:ind w:left="709" w:righ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2 rozporządzenia Ministra Finansów z dnia 21 grudnia 1995 r. w sprawie wykonania przepisów ustawy o podatku od towarów i usług oraz o podatku akcyzowym (Dz. U. Nr 154, poz. 797 ze zm.) z art. 21 ust. 1, 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 ust. 2 zd. 2 i ust. 3, art. 64 ust. 3, art. 2 i art. 92 ust. 1 Konstytucji Rzeczypospolitej Polskiej,</w:t>
      </w:r>
    </w:p>
    <w:p>
      <w:pPr>
        <w:pStyle w:val="Normal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) nie uwzględnić wniosku pełnomocnika skarżących o odroczenie rozprawy,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) umorzyć postępowanie na podstawie art. 39 ust. 1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t 1 oraz ust. 2 ustawy z dnia 1 sierpnia 1997 r. o Trybunale Konstytucyjnym </w:t>
      </w:r>
      <w:r>
        <w:rPr>
          <w:rFonts w:eastAsia="Times New Roman" w:cs="Times New Roman" w:ascii="Times New Roman" w:hAnsi="Times New Roman"/>
          <w:sz w:val="24"/>
          <w:szCs w:val="24"/>
        </w:rPr>
        <w:t>(Dz. U. Nr 102, poz. 643 ze zm.).</w:t>
      </w:r>
    </w:p>
    <w:p>
      <w:pPr>
        <w:pStyle w:val="Heading1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1"/>
        <w:spacing w:lineRule="auto" w:line="240"/>
        <w:ind w:firstLine="720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rPr/>
      </w:pPr>
      <w:r>
        <w:rPr/>
        <w:t>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1. Krzysztof Spodarzewski i Mirosław Kakiet, wspólnicy spółki cywilnej pod nazwą TIR Części z siedzibą w Błoniu, reprezentowani przez radcę prawnego Bogumiłę Kowalską, wnieśli do Trybunału Konstytucyjnego skargę konstytucyjną w sprawie stwierdzenia niezgodności art. 23 pkt 1 ustawy z dnia 8 stycznia 1993 r. o podatku od towarów i usług oraz o podatku akcyzowy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z. U. z 1993 r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r 11, poz. 50 ze zm.; dalej: ustawa o podatku od towarów i usług oraz o podatku akcyzowym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 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2 rozporządzenia Ministra Finansów z dnia 21 grudnia 1995 r. w sprawie wykonania przepisów ustawy o podatku od towarów i usług oraz o podatku akcyzowym (Dz</w:t>
      </w:r>
      <w:r>
        <w:rPr>
          <w:rFonts w:eastAsia="Times New Roman" w:cs="Times New Roman" w:ascii="Times New Roman" w:hAnsi="Times New Roman"/>
          <w:sz w:val="24"/>
          <w:szCs w:val="24"/>
        </w:rPr>
        <w:t>. U. Nr 154, poz. 797 ze zm.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dalej: rozporządzenie Ministra Finansów z 21 grudnia 1995 r.) z art. 2, art. 21 ust. 1, art. 31 ust. 2 zd. 2 i ust. 3, art. 64 oraz art. 92 Konstytucji Rzeczypospolitej Polskiej.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ecyzją z 17 listopada 1998 r. Urząd Skarbowy w Grodzisku Mazowieckim uznał za niezgodne z prawem dokonanie przez skarżących obniżenia podatku należnego o podatek naliczony za miesiące listopad i grudzień 1997 r. na podstawie faktur VAT dotyczących obsługi finansowej związanej z umową leasingu 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ego (w formie tzw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ifing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, którego przedmiotem jest samochód osobowy. Skarżący wnieśli odwołanie od tej decyzji. 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zba Skarbowa w Warszawie decyzją z 13 maja 1999 r. utrzymała w mocy zaskarżoną decyzję Urzędu Skarbowego. W uzasadnieniu decyzji Izby Skarbowej stwierdzono, że umow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ifing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st umową podobną do umowy najmu, w związku z tym zarówno opłaty dotyczące spłaty wartości pojazdu, jak i opłaty za sprzedaż usługi finansowej wynikają z zawartej umow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clifing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są opłatami w rozumieniu </w:t>
      </w:r>
      <w:r>
        <w:rPr>
          <w:rFonts w:eastAsia="Times New Roman" w:cs="Times New Roman" w:ascii="Times New Roman" w:hAnsi="Times New Roman"/>
          <w:sz w:val="24"/>
          <w:szCs w:val="24"/>
        </w:rPr>
        <w:t>§ 12 rozporz</w:t>
      </w:r>
      <w:r>
        <w:rPr>
          <w:rFonts w:eastAsia="Times New Roman CE" w:cs="Times New Roman CE" w:ascii="Times New Roman CE" w:hAnsi="Times New Roman CE"/>
          <w:sz w:val="24"/>
          <w:szCs w:val="24"/>
        </w:rPr>
        <w:t>ądzenia Ministra Finansów z 21 grudnia 1995 r.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rokiem z 20 czerwca 2000 r. sygn. akt III SA 1417/99 Naczelny Sąd Administracyjny oddalił skargę Krzysztofa Spodarzewskiego i Mirosława Kakieta, wspólników spółki cywilnej pod nazwą TIR Części z siedzibą w Błoniu wniesioną w następstwie decyzji Izby Skarbowej.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skarżący podnieśli, iż przepis art. 23 pkt 1 ustawy o podatku od towarów i usług oraz o podatku akcyzowy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poważniający Ministra Finansów do określenia, w drodze rozporządzenia, listy towarów i usług lub przypadków, w których nabycie towarów i usług nie uprawnia do obniżenia podatku należnego oraz zwrotu różnicy podatku, o którym mowa w art. 21 tej ustawy, oraz wydany na podstawie tego przepisu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2 rozporządzenia Ministra Finansów z 21 grudnia 1995 r., naruszają konstytucyjną zasadę wyłączności ustawy w zakresie ograniczania prawa własności podatnika. Skarżący wyjaśnili, że ich zdaniem nie może stanowić – zgodnego z Konstytucją – źródła ograniczenia istoty prawa własności przep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awy zawierający tzw. blankietowe upoważnienie do wydania aktu podustawowego mogącego istotnie zmodyfikować treść samej ustawy, a więc prawa do pomniejszania podatku należnego o podatek naliczony przy nabyciu towarów i usług lub do zwrotu podatku nalic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ego. Nadto skarżący wskazali, iż wobec blankietowego charakteru upoważnienia zawartego w art. 23 pkt 1 ustawy o podatku od towarów i usług oraz o podatku akcyzowym upoważnienie to nie spełnia wymogu formalnego ustanowionego w art. 92 ust. 1 Konstytucji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z pozostaje w sprzeczności z konstytucyjną zasadą demokratycznego państwa prawnego (art. 2 Konstytucji), w szczególności zaś z wyprowadzonymi z jej treści zasadami pewności prawa oraz zaufania obywateli do państwa i stanowionego przez nie prawa a także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egułą wyłączności ustawy dla normowania istotnych elementów stosunku podatkowego oraz zakazem formułowania w ustawach upoważnień blankietowych do wydawania aktów podustawowych będących źródłem prawa powszechnie obowiązu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W stanowisku wyrażonym w piśmie Marszałka Sejmu z 29 sierpnia 2002 r., Sejm Rzeczypospolitej Polskiej uznał, że art. 23 pkt 1 ustawy o podatku od towarów i usług oraz o podatku akcyzowym jest zgodny z art. 2, art. 21 ust. 1, art. 31 ust. 2 zd. 2 i ust. 3, art. 64 ust. 1, 2 i 3 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 art. 92 Konstytucji Rzeczypospolitej Polskiej. 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cenie Sejmu zarzut skarżących o blankietowym charakterze upoważnienia zawartego w kwestionowanym przepisie jest niezasadny, zaś brak wyrażon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xpressis verbis </w:t>
      </w:r>
      <w:r>
        <w:rPr>
          <w:rFonts w:eastAsia="Times New Roman CE" w:cs="Times New Roman CE" w:ascii="Times New Roman CE" w:hAnsi="Times New Roman CE"/>
          <w:sz w:val="24"/>
          <w:szCs w:val="24"/>
        </w:rPr>
        <w:t>wytycznych w upoważnieniu nie jest wystarczającą przesłanką do uznania niekonstytucyjności art. 23 pkt 1 kwestionowanej ustawy. W piśmie Marszałka Sejmu wskazano, iż formułując zaskarżony przepis art. 23 pkt 1 ustawy o podatku od towarów i usług oraz o podatku akcyzowym ustawodawca upoważnił Min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ra Finansów do reagowania na sytuacje, których w momencie konstruowania ustawy nie można było przewidzieć.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dto w piśmie Marszałka Sejmu wskazano, iż zaskarżony przepis został uchwalony w okresie obowiązywania Ustawy Konstytucyjnej z 17 października 1992 r. o wzajemnych stosunkach pomiędzy władzą ustawodawczą i wykonawczą Rzeczypospolitej Polskiej oraz o samorządzie terytorialnym (tzw. Małej Konstytucji), której art. 56 ust. 2 określał wprawdzie wymogi wobec aktów wykonawczych, lecz nie nakładał na ustaw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awcę obowiązku zamieszczenia wytycznych w przepisie upoważniającym. W związku z tym, zdaniem Sejmu, argumenty dotyczące wadliwości kwestionowanego przez skarżących upoważnienia nie odgrywały zasadniczej roli w postępowaniu przed organami skarbowymi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ząc się do zarzutów niezgodności zaskarżonego przepisu z art. 21 ust. 1, art. 31 ust. 2 zd. 2 oraz art. 64 Konstytucji Sejm uznał je za bezzasadne. W stanowisku Sejmu wskazano przy tym, iż zgodnie z art. 84 i 217 Konstytucji nakładanie podatków w sposób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godny z regułami ustanowionymi w przepisach Konstytucji nie stanowi “naruszenia istoty prawa własności”. Sejm nie dopatrzył się również naruszenia przez zaskarżony przepis pozostałych powołanych w skardze praw i wolności konstytucyjnych skarżąc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Zar</w:t>
      </w:r>
      <w:r>
        <w:rPr>
          <w:rFonts w:eastAsia="Times New Roman CE" w:cs="Times New Roman CE" w:ascii="Times New Roman CE" w:hAnsi="Times New Roman CE"/>
          <w:sz w:val="24"/>
          <w:szCs w:val="24"/>
        </w:rPr>
        <w:t>ówno Minister Finansów, jak i Prokurator Generalny w swoich pisemnych stanowiskach wyrazili pogląd, iż kwestionowane przepisy nie są sprzeczne z Konstytucją. Jednakże każdy z nich swoje stanowisko uzasadnił w odmienny sposób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daniem Ministra Finansów n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chodzi niezgodność z Konstytucją żadnego z przepisów wskazanych w skardze konstytucyjnej. W uzasadnieniu swego stanowiska Minister Finansów podniósł, że złożona skarga nie zasługuje na uwzględnienie, albowiem zaskarżone przepisy nie naruszają określony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 w Konstytucji praw i wolności skarżących, tym samym nie została spełniona przesłanka art. 79 ust. 1 Konstytucji. Nadto Minister Finansów twierdzi, że wprawdzie art. 19 i 21 ustawy o podatku od towarów i usług oraz o podatku akcyzowym ustanawiają ogólną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asadę umożliwiającą pomniejszenie podatku należnego od dokonania sprzedaży towarów i usług o podatek naliczony od dokonanych zakupów, to z istoty tego podatku wynika, że nie jest to prawo bezwzględne. Zasadnicze wyjątki od tej zasady zostały zawarte w ust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>wie o podatku od towarów i usług oraz o podatku akcyzowym. Jednakże w celu prawidłowego wykonania tej ustawy oraz zapewnienia właściwego poboru podatku, w ramach ogólnych zasad określonych przedmiotową ustawą, Minister Finansów został upoważniony do okreś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enia listy towarów i usług lub przypadków, które nie uprawniają do obniżenia podatku należnego oraz zwrotu różnicy podatku, stanowiącej nadwyżkę podatku naliczonego nad należnym. Uczestnik postępowania wskazał, że treść art. 25 ust. 1 pkt 2 ustawy o podat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 od towarów i usług oraz o podatku akcyzowym wskazuje na to, że intencją ustawodawcy był zakaz odliczania (lub zwrotu) podatku naliczonego od samochodów osobowych. W ocenie Ministra Finansów z faktu, iż zapis ustawowy wprowadził zakaz odliczania podatku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zy nabyciu samochodu osobowego należy wywieść taki zakaz także w przypadku tych podatników, którzy używają samochody osobowe na podstawie umów najmu, dzierżawy lub też umów o podobnym charakterze, np. umó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ifin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Zdaniem Ministra Finansów brak takiego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pisu spowodowałby nagminne omijanie przepisu ustawowego – art. 25 ust. 1 pkt 2, poprzez ukryte “nabywanie” tych samochodów na zasadzie używania ich na podstawie umów najmu, dzierżawy lub też umów o podobnym charakterze, np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ifing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za tym, brak takic</w:t>
      </w:r>
      <w:r>
        <w:rPr>
          <w:rFonts w:eastAsia="Times New Roman CE" w:cs="Times New Roman CE" w:ascii="Times New Roman CE" w:hAnsi="Times New Roman CE"/>
          <w:sz w:val="24"/>
          <w:szCs w:val="24"/>
        </w:rPr>
        <w:t>h uregulowań prowadziłby do preferowania różnych form nabycia tego samego towaru.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kurator Generalny ustosunkował się do skargi konstytucyjnej pismem z 1 sierpnia 2001 r. W uzasadnieniu swojego stanowiska w przedmiocie zgodności zaskarżonych przepisów z Konstytucją Prokurator Generalny podkreślił, powołując się na poglądy doktryny, że podatek od towarów i usług jest podatkiem od wartości dodanej, ma charakter podatku wielofazowego netto, dzięki czemu eliminuje kaskadowe narastanie i kumulowanie się należ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ości podatkowych. Wskazał, iż zasady obniżenia kwoty podatku należnego o kwotę podatku naliczonego przy nabyciu towarów i usług określają przepisy przedmiotowej ustawy, która jednak upoważnia Ministra Finansów do określenia w drodze rozporządzenia – wspom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anej listy towarów i usług. Oznacza to, zdaniem Prokuratora Generalnego, że w istocie o obciążeniu podatkiem od towarów i usług poszczególnych uczestników obrotu przesądza Minister Finansów, mimo iż katalog wyłączeń zawiera art. 25 kwestionowanej ustaw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nadto Prokurator Generalny podniósł, iż mechanizm obniżania kwoty podatku należnego o kwotę podatku naliczonego przy nabyciu towarów i usług nie mieści się w wyliczeniu zawartym w art. 217 Konstytucji, ponieważ mechanizm ten nie jest ulgą podatkową ani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morzeniem w znaczeniu w jakim terminy te używane są w doktrynie prawa finansowego. Z tego zaś wywodził, iż materia ta nie jest zastrzeżona dla ustawy i Minister Finansów ma możliwość wskazania sytuacji, gdy zainteresowany podatnik nie może dokonać obniże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odatku należnego o podatek naliczony. Dodatkowo wskazał, iż kwestionowane przepisy nie są niezgodne z art. 31 ust. 3 Konstytucji, gdyż regulacja w nich zawarta nie nosi cech ograniczenia w zakresie korzystania z konstytucyjnych wolności i praw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tomia</w:t>
      </w:r>
      <w:r>
        <w:rPr>
          <w:rFonts w:eastAsia="Times New Roman CE" w:cs="Times New Roman CE" w:ascii="Times New Roman CE" w:hAnsi="Times New Roman CE"/>
          <w:sz w:val="24"/>
          <w:szCs w:val="24"/>
        </w:rPr>
        <w:t>st do zarzutu niezgodności z art. 64 ust. 3 oraz art. 2 i art. 92 ust. 1 Konstytucji Prokurator Generalny nie odniósł się wskazując, iż w jego ocenie skarga nie zawiera żadnego uzasadnienia tych zarzutów.</w:t>
      </w:r>
    </w:p>
    <w:p>
      <w:pPr>
        <w:pStyle w:val="TextBody"/>
        <w:ind w:firstLine="720"/>
        <w:rPr/>
      </w:pPr>
      <w:r>
        <w:rPr>
          <w:rFonts w:eastAsia="Times New Roman CE" w:cs="Times New Roman CE" w:ascii="Times New Roman CE" w:hAnsi="Times New Roman CE"/>
        </w:rPr>
        <w:t>4. 24 października 2002 roku do Trybunału Konstytucyjnego wpłynęło pismo pełnomocnika skarżących informujące, iż na skutek rewizji nadzwyczajnej Pierwszego Prezesa Sądu Najwyższego od wyroku Naczelnego Sądu Administracyjnego w Warszawie z 20 czerwca 2000 r. sygn. akt III SA 1417/99 w sprawie toczy się nad</w:t>
      </w:r>
      <w:r>
        <w:rPr/>
        <w:t>a</w:t>
      </w:r>
      <w:r>
        <w:rPr>
          <w:rFonts w:eastAsia="Times New Roman CE" w:cs="Times New Roman CE" w:ascii="Times New Roman CE" w:hAnsi="Times New Roman CE"/>
        </w:rPr>
        <w:t>l postępowanie. Jednocześnie w piśmie tym zawarto wniosek o odroczenie rozprawy w sprawie skargi konstytucyjnej sygn. SK 21/01. Wniosek umotywowano tym, iż Sąd Najwyższy podjął w 7 maja 2002 r. uchwałę w sprawie o sygn. akt III RN 42/01 w przedmiocie wystąpienia do Trybunału Konstytucyjnego z pytaniem prawnym o zbadanie zgodności z Konstytucją tych samych przepisów, które zostały zakwestionowane w sprawie o sygn. SK 21/01.</w:t>
      </w:r>
    </w:p>
    <w:p>
      <w:pPr>
        <w:pStyle w:val="Heading5"/>
        <w:rPr/>
      </w:pPr>
      <w:r>
        <w:rPr/>
        <w:t>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rozprawie 28 października 2002 r. przewodniczący wskazał, iż w sprawie wpłynął wniosek pełnomocnika skarżących z 24 października 2002 r. o odroczenie rozprawy w związku z toczącym się przed Sądem Najwyższym postępowaniem na skutek rewizji nadzwyczajnej i zwrócił się do uczestników postępowania o zajęcie stanowiska w sprawie tego w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sku. 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ełnomocnik skarżących podtrzymał wniosek o odroczenie sprawy. 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dstawiciel Sejmu oraz przedstawiciel Ministra Finansów wnieśli o odrzucenie wniosku o odroczenie rozprawy i umorzenie postępowania.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wniósł o umorzenie postępowania ze względu na niedopuszczalność orzekan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II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oku postępowania przed Trybunałem Konstytucyjnym, już po nadaniu skardze konstytucyjnej biegu, tuż przed rozprawą wyznaczoną na 28 października 2002 r., okazało się w wyniku wskazanego wyżej pisma pełnomocnika skarżących z 24 października 2002 r., że przed Sądem Najwyższym toczy się w sprawie postępowanie na skutek rewizji nadzwyczajnej.</w:t>
      </w:r>
    </w:p>
    <w:p>
      <w:pPr>
        <w:pStyle w:val="Normal"/>
        <w:ind w:firstLine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tej sytuacji ostatecznym rozstrzygnięciem w niniejszej sprawie, w myśl art. 46 ust. 1 ustawy z 1 sierpnia 1997 r. o Trybunale Konstytucyjnym w związku z art. 79 ust.1 Konstytucji nie jest wyrok Naczelnego Sądu Administracyjnego z 20 czerwca 2000 r. sygn. akt III SA 1417/99. </w:t>
      </w:r>
    </w:p>
    <w:p>
      <w:pPr>
        <w:pStyle w:val="Normal"/>
        <w:ind w:firstLine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 Trybunał Konstytucyjny przychylił się do wniosków Sejmu, Ministra Finansów oraz Prokuratora Generalnego i umorzył postępowanie w sprawie na podstawie art. 39 ust.1 pkt 1 oraz ust. 2 ustawy z 1 sierpnia 1997 r. o Trybunale Konstytucyjnym ze względu na niedopuszczalność wydania or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czenia. Z tego względu wniosek o odroczenie rozprawy nie został uwzględniony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09" w:righ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0:00Z</dcterms:created>
  <dc:creator> </dc:creator>
  <dc:description/>
  <dc:language>en-US</dc:language>
  <cp:lastModifiedBy>Orliński Krzysztof</cp:lastModifiedBy>
  <cp:lastPrinted>2002-11-13T14:07:00Z</cp:lastPrinted>
  <dcterms:modified xsi:type="dcterms:W3CDTF">2002-12-21T09:10:00Z</dcterms:modified>
  <cp:revision>1</cp:revision>
  <dc:subject> </dc:subject>
  <dc:title>Sk 21/01 - 28 października 2002 r.</dc:title>
</cp:coreProperties>
</file>