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9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E</w:t>
      </w:r>
    </w:p>
    <w:p>
      <w:pPr>
        <w:pStyle w:val="Heading2"/>
        <w:widowControl/>
        <w:tabs>
          <w:tab w:val="left" w:pos="360" w:leader="none"/>
          <w:tab w:val="left" w:pos="576" w:leader="none"/>
        </w:tabs>
        <w:spacing w:lineRule="auto" w:line="240" w:before="0" w:after="0"/>
        <w:ind w:lef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 dnia 13 listopada 2002 r.</w:t>
      </w:r>
    </w:p>
    <w:p>
      <w:pPr>
        <w:pStyle w:val="Heading5"/>
        <w:rPr/>
      </w:pPr>
      <w:r>
        <w:rPr/>
        <w:t>Sygn. akt Ts 70/02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Trybunał Konstytucyjny w składzie: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eresa Dębowska-Romanowska – przewodnicząca</w:t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Jadwiga Skórzewska-Łosiak – sprawozdawca</w:t>
      </w:r>
    </w:p>
    <w:p>
      <w:pPr>
        <w:pStyle w:val="Heading1"/>
        <w:widowControl/>
        <w:spacing w:lineRule="auto" w:line="240" w:before="0" w:after="0"/>
        <w:ind w:firstLine="708"/>
        <w:rPr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Janusz Niemcewicz,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WWBodyText2"/>
        <w:rPr>
          <w:b/>
          <w:b/>
          <w:bCs/>
        </w:rPr>
      </w:pPr>
      <w:r>
        <w:rPr>
          <w:rFonts w:eastAsia="Times New Roman CE" w:cs="Times New Roman CE" w:ascii="Times New Roman CE" w:hAnsi="Times New Roman CE"/>
        </w:rPr>
        <w:t>po rozpoznaniu na posiedzeniu niejawnym zażalenia na postanowienie Trybunału Konstytucyjnego z 16 września 2002 r. o odmowie nadania dalszego biegu skardze konstytucyjnej Janiny Węgrzyn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nie uwzględnić zażalenia.</w:t>
      </w:r>
    </w:p>
    <w:p>
      <w:pPr>
        <w:pStyle w:val="Heading3"/>
        <w:widowControl/>
        <w:tabs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skardze konstytucyjnej Janiny Węgrzyn, złożonej w Trybunale Konstytucyjnym 23 maja 2002 r., wniesiono o uznanie za niezgodny z Konstytucją wyrok Sądu Najwyższego z 25 lipca 2001 r. (sygn. I CKN 127/01) a przez to uznanie niezgodności art. 358</w:t>
      </w:r>
      <w:r>
        <w:rPr>
          <w:vertAlign w:val="superscript"/>
        </w:rPr>
        <w:t>1</w:t>
      </w:r>
      <w:r>
        <w:rPr/>
        <w:t xml:space="preserve"> § 1 i § 3 kodeksu cywilnego (Dz. U. z 1964 r. Nr 16, poz. 93 ze zm.).</w:t>
      </w:r>
      <w:r>
        <w:rPr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</w:rPr>
        <w:t>Zdaniem skarżącej, zakwestionowany przepis narusza Konstytucję z uwagi na możliwość jego rozbieżnej interpretacji przez sądy. Brak precyzyjnego wskazania zasad waloryzacji świadczeń pieniężnych godzi w zasadę państwa prawnego i pociąga za sobą niepewność i brak stabilności sytuacji faktycznej i prawnej obywatela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Zarządzeniem sędziego Trybunału Konstytucyjnego z 9 lipca 2002 r. skarżąca została wezwana do uzupełnienia braków formalnych wniesionej skargi, w szczególności przez wskazanie, które z przysługujących skarżącej konstytucyjnych praw i wolności zostały naruszone przez kwestionowane w skardze przepisy oraz podanie daty doręczenia skarżącej wyroku Sądu Najwyższego. 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W piśmie procesowym z 20 lipca 2002 r., pełnomocnik skarżącej oświadczył, iż nie jest w stanie podać dokładnej daty doręczenia wyroku Sądu Najwyższego z 25 lipca 2001 r., wnosząc o uznanie informacji, że wyrok ten został doręczony skarżącej w listopadzie 2001 r. W uzasadnieniu pisma procesowego pełnomocnik skarżącej powtórzył argu</w:t>
      </w:r>
      <w:r>
        <w:rPr/>
        <w:t>m</w:t>
      </w:r>
      <w:r>
        <w:rPr>
          <w:rFonts w:eastAsia="Times New Roman CE" w:cs="Times New Roman CE" w:ascii="Times New Roman CE" w:hAnsi="Times New Roman CE"/>
        </w:rPr>
        <w:t xml:space="preserve">entację przedstawioną w skardze konstytucyjnej. Wskazał ponadto, że zaskarżona regulacja narusza art. 45 ust. 1 Konstytucji, pozbawiając skarżącą prawa do sprawiedliwego rozpatrzenia sprawy bez nieuzsadnionej zwłoki. </w:t>
      </w:r>
    </w:p>
    <w:p>
      <w:pPr>
        <w:pStyle w:val="Normal"/>
        <w:ind w:firstLine="709"/>
        <w:jc w:val="both"/>
        <w:rPr/>
      </w:pPr>
      <w:r>
        <w:rPr>
          <w:rFonts w:eastAsia="Times New Roman CE" w:cs="Times New Roman CE" w:ascii="Times New Roman CE" w:hAnsi="Times New Roman CE"/>
        </w:rPr>
        <w:t>Na skutek ustaleń poczynionych przez Trybunał Konstytucyjny w toku wstępnego rozpoznania skargi konstytucyjnej, w sekretariacie I Wydziału Izby Cywilnej Sądu Najwyższego, stwierdzono, że wyrok ten został doręczony skarżącej 26 listopada 2001 r. Skarga konstytucyjna wniesiona została do Trybun</w:t>
      </w:r>
      <w:r>
        <w:rPr/>
        <w:t>a</w:t>
      </w:r>
      <w:r>
        <w:rPr>
          <w:rFonts w:eastAsia="Times New Roman CE" w:cs="Times New Roman CE" w:ascii="Times New Roman CE" w:hAnsi="Times New Roman CE"/>
        </w:rPr>
        <w:t>łu Konstytucyjnego 23 maja 2002 r. W tej sytuacji nie ulega wątpliwości, że w niniejszej sprawie nie został dochowany ustawowy termin warunkujący dopuszczalność wystąpienia ze skargą konstytucyjną.</w:t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Postanowieniem z 16 września 2002 r. Trybunał Konstytucyjny odmówił nadania dalszego biegu skardze, stwierdzając, iż nie spełnia ona podstawowej przesłanki wynikającej z treści art. 46 ust. 1 ustawy z 1 sierpnia 1997 r. o Trybunale Konstytucyjnym złożenia skargi w terminie trzech miesięcy od doręczenia skarżącem</w:t>
      </w:r>
      <w:r>
        <w:rPr>
          <w:sz w:val="24"/>
          <w:szCs w:val="24"/>
        </w:rPr>
        <w:t>u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ostatecznego rozstrzygnięcia. Ponadto Trybunał Konstytucyjny zwrócił uwagę, iż z treści skargi, jak i uzupełniającego ją pisma procesowego wynika, że zarzuty skarżącej skierowane są nie tyle przeciwko przepisowi art. 35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§ 1 i 3 k.c., co raczej przeciwko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jego błędnej – zdaniem skarżącej – interpretacji przez sądy stosujące prawo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</w:rPr>
        <w:t>Na postanowienie Trybunału Konstytucyjnego pełnomocnik skarżącej wniósł 30 września 2002 r. zażalenie, w którym zarzucił naruszenie przepisów postępowania mających wpływ na ustalenie biegu terminu do wniesienia skargi, przez nieuwzględnienie faktu zgonu pełnomocnika skarżącej, który nastąpił w toku postępowania przed Sądem Najwyższym. Ponadto zarzucono naruszenie przepisów prawa materialnego, przez uznanie, iż sformułowany w skar</w:t>
      </w:r>
      <w:r>
        <w:rPr/>
        <w:t>d</w:t>
      </w:r>
      <w:r>
        <w:rPr>
          <w:rFonts w:eastAsia="Times New Roman CE" w:cs="Times New Roman CE" w:ascii="Times New Roman CE" w:hAnsi="Times New Roman CE"/>
        </w:rPr>
        <w:t>ze zarzut skierowany jest przeciw błędnej – zdaniem skarżącej – interpretacji prawa przez sądy, nie zaś przeciw konstytucyjności zaskarżonego przepisu.</w:t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Trybunał Konstytucyjny zważył, co następuje:</w:t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BodyText2"/>
        <w:spacing w:lineRule="auto" w:line="240" w:before="0" w:after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Niezasadnym jest przekonanie skarżącej, że przedstawione w zażaleniu okoliczności faktyczne, które miały miejsce przed wydaniem ostatecznego orzeczenia w sprawie, miały jakikolwiek wpływ na bieg terminu do wniesienia skargi. Termin do wniesienia skargi rozpoczyna swój bieg dopiero w momencie doręczenia skarżące</w:t>
      </w:r>
      <w:r>
        <w:rPr>
          <w:sz w:val="24"/>
          <w:szCs w:val="24"/>
        </w:rPr>
        <w:t>j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wyroku Sądu Najwyższego, czyli zgodnie z ustaleniami 26 listopada 2001 r. Należy zauważyć, iż od dnia doręczenia skarżącej wyroku Sądu Najwyższego mogła ona dokonać wyboru pełnomocnika celem sporządzenia i wniesienia skargi konstytucyjnej w terminie określonym w art. 46 ust. 1 ustawy o Trybunale Konstytucyjnym. Jak wynika z dołączonego do akt pełnomocnictwa, skarżąca zdecydowała się zakwestionować podstawę wyroku i wystąpić do Trybunału dopiero 16 maja 2002 r., czyli ze znacznym przekroczeniem trzymiesięc</w:t>
      </w:r>
      <w:r>
        <w:rPr>
          <w:sz w:val="24"/>
          <w:szCs w:val="24"/>
        </w:rPr>
        <w:t>znego terminu przewidzianego do wniesienia skargi.</w:t>
      </w:r>
    </w:p>
    <w:p>
      <w:pPr>
        <w:pStyle w:val="BodyText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40" w:before="0" w:after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d uwagę powyższe okoliczności należało nie uwzględnić zażalenia skarżącej na postanowienie Trybunału Konstytucyjnego z 16 września 2002 r. o odmowie nadania dalszego biegu skardze konstytucyjnej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240" w:after="60"/>
      <w:ind w:left="720" w:hanging="720"/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 w:before="0" w:after="120"/>
      <w:ind w:firstLine="708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8:43:00Z</dcterms:created>
  <dc:creator> </dc:creator>
  <dc:description/>
  <dc:language>en-US</dc:language>
  <cp:lastModifiedBy>Orliński Krzysztof</cp:lastModifiedBy>
  <cp:lastPrinted>2002-11-14T11:23:00Z</cp:lastPrinted>
  <dcterms:modified xsi:type="dcterms:W3CDTF">2003-03-13T08:43:00Z</dcterms:modified>
  <cp:revision>1</cp:revision>
  <dc:subject> </dc:subject>
  <dc:title>Ts 70/02 - 13 listopada 2002 r.</dc:title>
</cp:coreProperties>
</file>