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3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20 listopad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98/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709" w:hanging="0"/>
        <w:rPr/>
      </w:pPr>
      <w:r>
        <w:rPr/>
        <w:t>Marian Grzybowski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lockText"/>
        <w:ind w:left="0" w:right="-2" w:firstLine="709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Karoliny Rembiasz,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) odmówić przywrócenia terminu do uzupełnienia braków formalnych skargi konstytucyjnej;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odmówić nadania dalszego biegu skardze konstytucyjnej.</w:t>
      </w:r>
    </w:p>
    <w:p>
      <w:pPr>
        <w:pStyle w:val="Normal"/>
        <w:spacing w:lineRule="auto" w:line="240"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kardze konstytucyjnej Karoliny Rembiasz złożonej do Trybunału Konstytucyjnego 22 lipca 2002 r. zarzucono niezgodność zarządzenia Prezesa Agencji Własności Rolnej Skarbu Państwa nr 8/94 z 23 września 1994 r. w sprawie zmiany tymczasowego zagospodarowania mienia Zasobu Własności Rolnej Skarbu Państwa z Ustawą Konstytucyjną z dnia 17 października 1992 r. (Dz. U. 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1992 r. Nr 84, poz. 426 ze zm.) oraz art. 70 w związku z art. 68 przepisów Konstytucji z 22 lipca 1952 r. (Dz. U. z 1976 r. Nr 7, poz. 36 ze zm.). </w:t>
      </w:r>
    </w:p>
    <w:p>
      <w:pPr>
        <w:pStyle w:val="BodyTextInden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1 września 2002 r. pełnomocnik skarżącej został wezwany do usunięcia braków formalnych skargi konstytucyjnej poprzez dołączenie trzech odpisów skargi oraz złożenie oświadczenia określonego w art. 89 § 3 kodeksu postępowania cywilnego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wyznaczonym do tego terminie braki te nie zostały usunięte natomiast pismem z 8 października 2002 r. pełnomocnik skarżącej złożył wniosek o przywrócenie terminu do wykonania zarządzenia sędziego TK wskazując, iż w wyznaczonym terminie przebywał na leczeniu poza miejscem stałego pobytu. Z załączonej do tego wniosku dokumentacji m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dycznej wynika jednak, iż dotyczy ona okresu poprzedzającego doręczenie pełnomocnikowi skarżącego wezwania do uzupełnienia braków, a więc przed 17 września 2002 r. Pełnomocnik skarżącej nie uprawdopodobnił więc zaistnienia okoliczności, które uniemożliwił</w:t>
      </w:r>
      <w:r>
        <w:rPr>
          <w:sz w:val="24"/>
          <w:szCs w:val="24"/>
        </w:rPr>
        <w:t>y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mu usunięcie braków formalnych skargi konstytucyjnej, zwłaszcza, iż z uwagi na charakter tych braków nie wymagało to podejmowania czynności związanych z większym nakładem prac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do powyższej okoliczności należy stwierdzić, iż dołączone do wniosku o przywrócenie terminu oświadczenie pełnomocnika skarżącej nie spełnia wymogów określonych w art. 89 § 3 kodeksu postępowania cywilnego. Przepis ten wymaga od radcy prawnego reprezentującego osobę fizyczną oświadczenia, iż w ogóle nie pozostaje on w 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>osunku pracy. Oświadczenie dołączone do wniosku o przywrócenie terminu stwierdza jedynie o braku takiego stosunku pomiędzy pełnomocnikiem, a samą skarżącą.</w:t>
      </w:r>
    </w:p>
    <w:p>
      <w:pPr>
        <w:pStyle w:val="Normal"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tym stanie rzeczy należało odmówić przywrócenia terminu do uzupełnienia braków formalnych skargi konstytucyjnej, a z uwagi na treść art. 36 ust. 3 w związku z art. 49 ustawy z dnia 1 sierpnia 1997 r. o Trybunale Konstytucyjnym (Dz. U. Nr 102, poz. 643 ze zm.) odmówić także nadania tej skardze dalszego biegu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240" w:before="0" w:after="0"/>
      <w:ind w:firstLine="390"/>
    </w:pPr>
    <w:rPr>
      <w:b/>
      <w:bCs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09" w:right="850" w:hanging="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2:00Z</dcterms:created>
  <dc:creator> </dc:creator>
  <dc:description/>
  <dc:language>en-US</dc:language>
  <cp:lastModifiedBy>Orliński Krzysztof</cp:lastModifiedBy>
  <cp:lastPrinted>2002-11-21T11:09:00Z</cp:lastPrinted>
  <dcterms:modified xsi:type="dcterms:W3CDTF">2003-03-13T08:42:00Z</dcterms:modified>
  <cp:revision>1</cp:revision>
  <dc:subject> </dc:subject>
  <dc:title>Ts 98/02 - 20 listopada 2002 r.</dc:title>
</cp:coreProperties>
</file>