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334" w:hanging="0"/>
        <w:rPr>
          <w:sz w:val="24"/>
          <w:szCs w:val="24"/>
        </w:rPr>
      </w:pPr>
      <w:r>
        <w:rPr>
          <w:sz w:val="24"/>
          <w:szCs w:val="24"/>
        </w:rPr>
        <w:t>98</w:t>
      </w:r>
    </w:p>
    <w:p>
      <w:pPr>
        <w:pStyle w:val="Normal"/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334"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ind w:right="334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11 grudnia 2002 r.</w:t>
      </w:r>
    </w:p>
    <w:p>
      <w:pPr>
        <w:pStyle w:val="Heading3"/>
        <w:spacing w:before="0" w:after="0"/>
        <w:ind w:right="334" w:hanging="0"/>
        <w:jc w:val="center"/>
        <w:rPr/>
      </w:pPr>
      <w:r>
        <w:rPr/>
        <w:t>Sygn. akt SK 17/02</w:t>
      </w:r>
    </w:p>
    <w:p>
      <w:pPr>
        <w:pStyle w:val="Normal"/>
        <w:ind w:right="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4"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4" w:firstLine="73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right="334" w:firstLine="73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right="334" w:firstLine="737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esa Dębowska-Romanowska – przewodniczący</w:t>
      </w:r>
    </w:p>
    <w:p>
      <w:pPr>
        <w:pStyle w:val="Normal"/>
        <w:ind w:right="334" w:firstLine="737"/>
        <w:jc w:val="both"/>
        <w:rPr>
          <w:sz w:val="24"/>
          <w:szCs w:val="24"/>
        </w:rPr>
      </w:pPr>
      <w:r>
        <w:rPr>
          <w:sz w:val="24"/>
          <w:szCs w:val="24"/>
        </w:rPr>
        <w:t>Janusz Niemcewicz – sprawozdawca</w:t>
      </w:r>
    </w:p>
    <w:p>
      <w:pPr>
        <w:pStyle w:val="Normal"/>
        <w:ind w:right="334"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rzy Stępień</w:t>
      </w:r>
    </w:p>
    <w:p>
      <w:pPr>
        <w:pStyle w:val="Normal"/>
        <w:ind w:right="334"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rosław Wyrzykowski</w:t>
      </w:r>
    </w:p>
    <w:p>
      <w:pPr>
        <w:pStyle w:val="Normal"/>
        <w:ind w:right="334" w:firstLine="737"/>
        <w:jc w:val="both"/>
        <w:rPr>
          <w:sz w:val="24"/>
          <w:szCs w:val="24"/>
        </w:rPr>
      </w:pPr>
      <w:r>
        <w:rPr>
          <w:sz w:val="24"/>
          <w:szCs w:val="24"/>
        </w:rPr>
        <w:t>Marian Zdyb,</w:t>
      </w:r>
    </w:p>
    <w:p>
      <w:pPr>
        <w:pStyle w:val="Normal"/>
        <w:ind w:right="334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firstLine="708"/>
        <w:jc w:val="both"/>
        <w:rPr/>
      </w:pPr>
      <w:r>
        <w:rPr>
          <w:sz w:val="24"/>
          <w:szCs w:val="24"/>
        </w:rPr>
        <w:t>po rozpoznani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siedzeniu </w:t>
      </w:r>
      <w:r>
        <w:rPr>
          <w:rFonts w:eastAsia="Times New Roman CE" w:cs="Times New Roman CE" w:ascii="Times New Roman CE" w:hAnsi="Times New Roman CE"/>
          <w:sz w:val="24"/>
          <w:szCs w:val="24"/>
        </w:rPr>
        <w:t>niejawnym w dniu 11 grudnia 2002 r. skargi konstytucyjnej Józefa Zagórskiego w sprawie zgodności:</w:t>
      </w:r>
    </w:p>
    <w:p>
      <w:pPr>
        <w:pStyle w:val="Normal"/>
        <w:ind w:left="709" w:right="1184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t. 140 ustawy z dnia 21 sierpnia 1997 r. o gospodarce nieruchomościami (Dz. U. z 2000 r. Nr 46, poz. 543 ze zm.) z art. 2, art. 7, art. 21, art. 31 ust. 3</w:t>
      </w:r>
      <w:r>
        <w:rPr>
          <w:sz w:val="24"/>
          <w:szCs w:val="24"/>
        </w:rPr>
        <w:t>, art. 45 ust. 1, art. 64 ust. 3 oraz art. 77 ust. 1 i 2 Konstytucji Rzeczypospolitej Polskiej,</w:t>
      </w:r>
    </w:p>
    <w:p>
      <w:pPr>
        <w:pStyle w:val="Normal"/>
        <w:ind w:right="334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right="334"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4" w:firstLine="73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morzyć postępowanie w sprawie.</w:t>
      </w:r>
    </w:p>
    <w:p>
      <w:pPr>
        <w:pStyle w:val="Normal"/>
        <w:ind w:right="334" w:firstLine="73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right="334" w:firstLine="7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4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I</w:t>
      </w:r>
    </w:p>
    <w:p>
      <w:pPr>
        <w:pStyle w:val="Normal"/>
        <w:ind w:left="709" w:right="334" w:firstLine="28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334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W skierowanej do Trybunału Konstytucyjnego 21 marca 2002 r. skardze konstytucyjnej pełnomocnik skarżącego Józefa Zagórskiego zakwestionował: </w:t>
      </w:r>
    </w:p>
    <w:p>
      <w:pPr>
        <w:pStyle w:val="BodyText2"/>
        <w:spacing w:lineRule="auto" w:line="240" w:before="0" w:after="0"/>
        <w:ind w:left="709" w:right="334" w:hanging="0"/>
        <w:rPr/>
      </w:pPr>
      <w:r>
        <w:rPr>
          <w:rFonts w:eastAsia="Times New Roman CE" w:cs="Times New Roman CE" w:ascii="Times New Roman CE" w:hAnsi="Times New Roman CE"/>
        </w:rPr>
        <w:t>1) zgodność art. 140 ustawy z dnia 21 sierpnia 1997 r. o gospodarce nieruchomościami (dalej: ugn) z art. 2, art. 7, art. 21, art. 31 ust. 3, art. 45 ust. 1, art. 64 ust. 3 oraz art. 77 ust. 1 i</w:t>
      </w:r>
      <w:r>
        <w:rPr/>
        <w:t xml:space="preserve"> 2 Konstytucji RP;</w:t>
      </w:r>
    </w:p>
    <w:p>
      <w:pPr>
        <w:pStyle w:val="Normal"/>
        <w:tabs>
          <w:tab w:val="clear" w:pos="708"/>
          <w:tab w:val="left" w:pos="1798" w:leader="none"/>
        </w:tabs>
        <w:ind w:left="709" w:right="334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) zgodność art. 417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w związku z art. 405 ustawy z dnia 23 kwietnia 1964 r. – Kodeks cywilny z art. 2, art. 7, art. 21, art. 31 ust. 3, art. 45 ust. 1, art. 64 ust. 3, art. 77 ust. 1 i 2 oraz art. 177 Konstytucji RP.</w:t>
      </w:r>
    </w:p>
    <w:p>
      <w:pPr>
        <w:pStyle w:val="Normal"/>
        <w:ind w:right="334" w:firstLine="708"/>
        <w:jc w:val="both"/>
        <w:rPr/>
      </w:pPr>
      <w:r>
        <w:rPr>
          <w:sz w:val="24"/>
          <w:szCs w:val="24"/>
        </w:rPr>
        <w:t>Postanowieniem z 25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wietnia 2002 r. Trybunał Konstytucyjny odmówił nadania skardze konstytucyjnej dalszego biegu w zakresie opisanym w pkt 2). W uzasadnieniu postanowienia wskazano, że wprawdzie zaskarżone przepisy kodeksu cywilnego stanowiły normatywną podstawę orzeczeń sądowych wydanych w sprawie skarżącego, jednakże w stosunku do nich minął już ustawowy 3-miesięczny termin do wystąpienia ze skargą konstytucyjną.</w:t>
      </w:r>
    </w:p>
    <w:p>
      <w:pPr>
        <w:pStyle w:val="BodyTextIndent3"/>
        <w:spacing w:lineRule="auto" w:line="240" w:before="0" w:after="0"/>
        <w:ind w:right="334" w:firstLine="708"/>
        <w:rPr/>
      </w:pPr>
      <w:r>
        <w:rPr>
          <w:rFonts w:eastAsia="Times New Roman CE" w:cs="Times New Roman CE" w:ascii="Times New Roman CE" w:hAnsi="Times New Roman CE"/>
        </w:rPr>
        <w:t>W odniesieniu do zakwestionowanego art. 140 ugn, skarga sformułowana została w oparciu o następujący stan faktyczny. Decyzją Wojewody Poznańskiego z 28 grudnia 1998 r. umorzono postępowanie zainicjowane wnioskiem skarżącego o ustalenie odszkodowania związanego z nieotrzymaniem nieruchomości zastępczej za wywłaszczoną w 1954 r. nieruchomość i wynikającą z tego faktu niemożliwość korzystania z takiej nieruchomości do chwili zwrotu w 1993 r. nieruchomości wywłaszczonej oraz do chwili wypłaty odszkodowania w 1996 r. za niezwróconą część nieruchomości. W uzasadnieniu rozstrzygnięcia organ administracji stwierdził, ż</w:t>
      </w:r>
      <w:r>
        <w:rPr/>
        <w:t>e w o</w:t>
      </w:r>
      <w:r>
        <w:rPr>
          <w:rFonts w:eastAsia="Times New Roman CE" w:cs="Times New Roman CE" w:ascii="Times New Roman CE" w:hAnsi="Times New Roman CE"/>
        </w:rPr>
        <w:t>bowiązujących przepisach dotyczących problematyki odszkodowania za wywłaszczone nieruchomości, a także zwrotu nieruchomości, brak jest unormowań odnoszących się do kwestii odszkodowania za pozbawienie możliwości korzystania z nieruchomości zamiennej. Tym samym, w ocenie Wojewody brak jest przepisów materialnych umożliwiających uwzględnienie wniosku skarżącego. Decyzja ta została utrzymana w mocy decyzją Prezesa Urzędu Mieszkalnictwa i Rozwoju Miast z 26 stycznia 2001 r. Skarga skarżącego na powyższe rozs</w:t>
      </w:r>
      <w:r>
        <w:rPr/>
        <w:t>trz</w:t>
      </w:r>
      <w:r>
        <w:rPr>
          <w:rFonts w:eastAsia="Times New Roman CE" w:cs="Times New Roman CE" w:ascii="Times New Roman CE" w:hAnsi="Times New Roman CE"/>
        </w:rPr>
        <w:t>ygnięcie Prezesa UMiRM została oddalona wyrokiem Naczelnego Sądu Administracyjnego z 20 listopada 2001 r. W uzasadnieniu tego orzeczenia sąd podkreślił, że sprawy dotyczące zwrotu wywłaszczonych nieruchomości, jak i związanych z tym wzajemnych rozliczeń zostały wyłączone spod kompetencji sądów powszechnych. Orzekanie w tych sprawach następuje w trybie postępowania administracyjnego, na podstawie obowiązujących przepisów materialnych. Całokształt roszczeń majątkowych między stronami unormowany został przy</w:t>
      </w:r>
      <w:r>
        <w:rPr/>
        <w:t xml:space="preserve"> ty</w:t>
      </w:r>
      <w:r>
        <w:rPr>
          <w:rFonts w:eastAsia="Times New Roman CE" w:cs="Times New Roman CE" w:ascii="Times New Roman CE" w:hAnsi="Times New Roman CE"/>
        </w:rPr>
        <w:t>m w art. 140 ugn. Przepis ten nie reguluje jednak kwestii roszczeń o odszkodowanie za niemożność korzystania z nieruchomości zamiennej, a także za brak orzeczenia o odszkodowaniu za wywłaszczoną nieruchomość. Skoro więc brak jest podstaw prawnych do orzekania o tego rodzaju żądaniach skarżącego, należało w tym zakresie umorzyć postępowanie.</w:t>
      </w:r>
    </w:p>
    <w:p>
      <w:pPr>
        <w:pStyle w:val="Normal"/>
        <w:ind w:right="334"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zasadniając zarzut niekonstytucyjności art. 140 ugn, skarżący podkreśla, że przedmiotem skargi nie czyni zaniechania ustawodawczego, ale regulację o charakterze niepełnym i fragmentarycznym. W ocenie skarżącego prawodawca dostosował treść art. 140 ugn do sytuacji typowej, a więc takiej, gdy wywłaszczenia dokonano za odszkodowaniem lub też dostarczono nieruchomość zamienną. Tymczasem sytuacja, w jakiej znalazł się skarżący jest szczególna i gdyby ustawodawca przewidział możliwość jej zaistnienia, to z pewnością przyznałby właścicielowi </w:t>
      </w:r>
      <w:r>
        <w:rPr>
          <w:i/>
          <w:iCs/>
          <w:sz w:val="24"/>
          <w:szCs w:val="24"/>
        </w:rPr>
        <w:t>expressis verb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awo do dochodzenia odszkodowania związanego z niedostarczeniem nieruchomości zamiennej za nieruchomość wywłaszczoną. Zdaniem skarżącego unormowanie art. 140 ugn stoi w związku z tym w sprzeczności z zasadami państwa prawnego (art. 2 Konstytucji), narusza prawo do sądu (art. 45 ust. 1 i art. 77 ust. 1 i 2 Konstytucji). Ponadto godzi w istotę prawa własności, co uzasadnia zarzut niezgodności z art. 21, art. 31 ust. 3 i art. 64 ust. 3 Konstytucji.</w:t>
      </w:r>
    </w:p>
    <w:p>
      <w:pPr>
        <w:pStyle w:val="Normal"/>
        <w:ind w:right="334"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. Prokurator Generalny wyraził stanowisko w niniejszej sprawie w piśmie z 19 września 2002 r. W ocenie tego uczestnika postępowania kwestionowane unormowanie jest zgodne z art. 45 ust. 1, art. 64 ust. 3 i art. 77 ust. 1 i 2 w związku z art. 31 ust. 3 Konstytucji. Natomiast w odniesieniu do zarzutu niezgodności art. 140 ugn z art. 2, art. 7 i art. 21 Konstytucji postępowanie podlegać winno umorzeniu z uwagi na niedopuszczalność wyd</w:t>
      </w:r>
      <w:r>
        <w:rPr>
          <w:sz w:val="24"/>
          <w:szCs w:val="24"/>
        </w:rPr>
        <w:t>ania orzeczenia w tym zakresie.</w:t>
      </w:r>
    </w:p>
    <w:p>
      <w:pPr>
        <w:pStyle w:val="Normal"/>
        <w:ind w:right="334"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ocenie Prokuratora Generalnego postanowień zawartych w art. 140 ugn nie można uznać za uregulowanie niepełne. Przedmiotem unormowania tego przepisu są rozliczenia między Skarbem Państwa lub właściwą jednostką samorządu terytorialnego z poprzednim właścicielem lub jego spadkobiercą, w przypadku zwrotu wywłaszczonej nieruchomości. Prokurator Generalny podkreśla przy tym, że rozliczenia te mogą dotyczyć tylko świadczeń, które fizycznie zostały zrealizowane w związku z wywłaszczeniem nieruchomości. Poza zakresem postępowania o zwrot wywłaszczonej nieruchomości pozostają więc roszczenia dotyczące odszkodowania za niedostarczenie nieruchomości zamiennej, czy też odszkodowania pieniężnego za wywłaszczoną nieruchomość. W ocenie Pro</w:t>
      </w:r>
      <w:r>
        <w:rPr>
          <w:sz w:val="24"/>
          <w:szCs w:val="24"/>
        </w:rPr>
        <w:t>kurat</w:t>
      </w:r>
      <w:r>
        <w:rPr>
          <w:rFonts w:eastAsia="Times New Roman CE" w:cs="Times New Roman CE" w:ascii="Times New Roman CE" w:hAnsi="Times New Roman CE"/>
          <w:sz w:val="24"/>
          <w:szCs w:val="24"/>
        </w:rPr>
        <w:t>ora Generalnego, zamieszczenie sugerowanych przez skarżącego unormowań wśród przepisów rozdziału 6 ustawy o gospodarce nieruchomościami, zatytułowanego „Zwrot wywłaszczonych nieruchomości”, stałoby wręcz w sprzeczności z naturą regulacji tam zawartej. Oceniając zarzut skarżącego, jako całkowicie nieuzasadniony, Prokurator Generalny uznał zatem, że art. 140 ugn jest zgodny z art. 45 ust. 1, art. 64 ust. 3 i art. 77 ust. 1 i 2 w związku z art. 31 ust. 3 Konstytucji. W odniesieniu natomiast do zarzutu niezg</w:t>
      </w:r>
      <w:r>
        <w:rPr>
          <w:sz w:val="24"/>
          <w:szCs w:val="24"/>
        </w:rPr>
        <w:t>odn</w:t>
      </w:r>
      <w:r>
        <w:rPr>
          <w:rFonts w:eastAsia="Times New Roman CE" w:cs="Times New Roman CE" w:ascii="Times New Roman CE" w:hAnsi="Times New Roman CE"/>
          <w:sz w:val="24"/>
          <w:szCs w:val="24"/>
        </w:rPr>
        <w:t>ości kwestionowanego przepisu z art. 2, art. 7 i art. 21 Konstytucji uznał, że w skardze nie został spełniony wymóg określony w art. 47 ust. 1 pkt 2 ustawy o Trybunale Konstytucyjnym. Skarżący nie wskazał bowiem, jakie konstytucyjne prawo lub wolność, i w jaki sposób zostało naruszone przez zaskarżony przepis.</w:t>
      </w:r>
    </w:p>
    <w:p>
      <w:pPr>
        <w:pStyle w:val="Normal"/>
        <w:ind w:right="334"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kurator Generalny zakwestionował również pogląd skarżącego, jakoby w obowiązującym stanie prawnym brak było unormowań problemu roszczeń odszkodowawczych za wywłaszczoną nieruchomość. Jego zdaniem zawarte są one w dekrecie z 26 kwietnia 1949 r. o nabywaniu i przekazywaniu nieruchomości niezbędnych dla realizacji narodowych planów gospodarczych. Odrębnym natomiast problemem jest sfera stosowania tych przepisów, ta jednak pozostaje poza zakresem postę</w:t>
      </w:r>
      <w:r>
        <w:rPr>
          <w:sz w:val="24"/>
          <w:szCs w:val="24"/>
        </w:rPr>
        <w:t>powania w sprawie skargi konstytucyjnej.</w:t>
      </w:r>
    </w:p>
    <w:p>
      <w:pPr>
        <w:pStyle w:val="Normal"/>
        <w:ind w:left="567" w:right="3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3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</w:r>
    </w:p>
    <w:p>
      <w:pPr>
        <w:pStyle w:val="Normal"/>
        <w:ind w:left="567" w:right="3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4"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right="33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WWBodyText2"/>
        <w:ind w:right="334"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zedmiotem skargi konstytucyjnej uczyniono art. 140 ugn. Przepis ten ma następujące brzmienie: </w:t>
      </w:r>
    </w:p>
    <w:p>
      <w:pPr>
        <w:pStyle w:val="Normal"/>
        <w:ind w:right="334" w:firstLine="708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Art. 140.</w:t>
      </w:r>
      <w:r>
        <w:rPr>
          <w:rFonts w:eastAsia="Times New Roman CE" w:cs="Times New Roman CE" w:ascii="Times New Roman CE" w:hAnsi="Times New Roman CE"/>
          <w:sz w:val="24"/>
          <w:szCs w:val="24"/>
        </w:rPr>
        <w:t> 1. W razie zwrotu wywłaszczonej nieruchomości, poprzedni właściciel lub jego spadkobierca zwraca Skarbowi Państwa lub właściwej jednostce samorządu terytorialnego, w zależności od tego, kto jest właścicielem nieruchomości w dniu zwrotu, wypłacone odszkodowanie, a także nieruchomość zamienną, jeżeli była przyznana w ramach odszkodowania. Zwrotowi podlegają również kwoty potrącone z odszkodowania na spłatę zobowiązań wobec Skarbu Państwa lub wobec jednostki samorządu terytorialnego.</w:t>
      </w:r>
    </w:p>
    <w:p>
      <w:pPr>
        <w:pStyle w:val="Normal"/>
        <w:ind w:right="334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 Odszkodowanie oraz kwoty, o których mowa w ust. 1, podlegają waloryzacji, z tym że ich wysokość po waloryzacji, z zastrzeżeniem art. 217 ust. 2, nie może być większa niż wartość rynkowa nieruchomości w dniu zwrotu, a jeżeli ze względu na rodzaj nieruchomości nie można określić jej wartości rynkowej, nie może być większa niż jej wartość odtworzeniowa.</w:t>
      </w:r>
    </w:p>
    <w:p>
      <w:pPr>
        <w:pStyle w:val="BodyTextIndent2"/>
        <w:ind w:right="334"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 W razie zmniejszenia się albo zwiększenia wartości nieruchomości wskutek działań podjętych na nieruchomości po jej wywłaszczeniu, zwaloryzowane odszkodowanie podlega odpowiednio zmniejszeniu lub zwiększeniu o kwotę równą różnicy wartości ustalonej na dzień zwrotu. Przy ustalaniu różnicy wartości przyjmuje się stan nieruchomości z dnia wywłaszczenia oraz stan nieruchomości z dnia zwrotu.</w:t>
      </w:r>
    </w:p>
    <w:p>
      <w:pPr>
        <w:pStyle w:val="BodyTextIndent2"/>
        <w:ind w:right="334"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 Ustalenie stopnia zmniejszenia albo zwiększenia wartości nieruchomości następuje po uzyskaniu opinii rzeczoznawcy majątkowego.</w:t>
      </w:r>
    </w:p>
    <w:p>
      <w:pPr>
        <w:pStyle w:val="Normal"/>
        <w:ind w:right="334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. Jeżeli zwrot odszkodowania polega na zwrocie nieruchomości zamiennej, za zwaloryzowane odszkodowanie przyjmuje się aktualną w dniu zwrotu wartość tej nieruchomości. Przepisy ust. 2 i 3 stosuje się odpowiednio.</w:t>
      </w:r>
    </w:p>
    <w:p>
      <w:pPr>
        <w:pStyle w:val="BodyTextIndent2"/>
        <w:ind w:right="334" w:firstLine="708"/>
        <w:rPr>
          <w:i/>
          <w:i/>
          <w:iCs/>
        </w:rPr>
      </w:pPr>
      <w:r>
        <w:rPr/>
        <w:t>6. Koszty post</w:t>
      </w:r>
      <w:r>
        <w:rPr>
          <w:rFonts w:eastAsia="Times New Roman CE" w:cs="Times New Roman CE" w:ascii="Times New Roman CE" w:hAnsi="Times New Roman CE"/>
        </w:rPr>
        <w:t>ępowania o zwrot nieruchomości ponosi odpowiednio Skarb Państwa albo właściwa jednostka samorządu terytorialnego w zależności od tego, któremu z tych podmiotów odszkodowanie jest zwracane”.</w:t>
      </w:r>
    </w:p>
    <w:p>
      <w:pPr>
        <w:pStyle w:val="Normal"/>
        <w:ind w:right="334"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westionując art. 140 ugn skarżący nie precyzuje jednakże, której jego części zarzuca niezgodność z wymienionymi w skardze unormowaniami Konstytucji. Brak takiego doprecyzowania jest konsekwencją sposobu określenia postawionego zarzutu. Opiera się on bowiem w całości na wykazaniu, że niezgodne z Konstytucją jest pominięcie w zakresie zastosowania art. 140 ugn sytuacji faktycznej, w jakiej znalazł się skarżący. Stąd też zawarte w skardze konstytucyjnej „interpretacyjne” ujęcie jej przedmiotu, polegające na wskazaniu art. 140 ugn „w zakresie, w jakim uniemożliwia byłym właścicielom i ich następcom prawnym dochodzenie odszkodowania związanego z niedostarczeniem nieruchomości zamiennej albo odszkodowania pieniężnego w zamian za wywłaszczoną nieruchomość”. W uzasadnieniu skargi konstytucyjnej podkreśla się przy tym, że nie </w:t>
      </w:r>
      <w:r>
        <w:rPr>
          <w:sz w:val="24"/>
          <w:szCs w:val="24"/>
        </w:rPr>
        <w:t xml:space="preserve">jest </w:t>
      </w:r>
      <w:r>
        <w:rPr>
          <w:rFonts w:eastAsia="Times New Roman CE" w:cs="Times New Roman CE" w:ascii="Times New Roman CE" w:hAnsi="Times New Roman CE"/>
          <w:sz w:val="24"/>
          <w:szCs w:val="24"/>
        </w:rPr>
        <w:t>ona skierowana przeciwko zaniechaniu ustawodawczemu, ale przeciwko niepełnemu i fragmentarycznemu uregulowaniu art. 140 ugn. Owa fragmentaryczność polegać ma – w ocenie skarżącego – na pominięciu w treści art. 140 ugn możliwości dochodzenia roszczeń skarżącego, związanych z odszkodowaniem, za niedostarczenie nieruchomości zamiennej, bądź też z odszkodowaniem pieniężnym w zamian za wywłaszczoną nieruchomość. Takie właśnie, „ograniczające” ujęcie zakresu zastosowania art. 140 ugn pozostawać ma w sprzecznoś</w:t>
      </w:r>
      <w:r>
        <w:rPr>
          <w:sz w:val="24"/>
          <w:szCs w:val="24"/>
        </w:rPr>
        <w:t xml:space="preserve">ci </w:t>
      </w:r>
      <w:r>
        <w:rPr>
          <w:rFonts w:eastAsia="Times New Roman CE" w:cs="Times New Roman CE" w:ascii="Times New Roman CE" w:hAnsi="Times New Roman CE"/>
          <w:sz w:val="24"/>
          <w:szCs w:val="24"/>
        </w:rPr>
        <w:t>z art. 2, art. 7, art. 21 art. 31 ust. 3 art. 45 ust. 1, art. 64 ust. 3 i art. 77 ust. 1 i 2 Konstytucji. Poza dalszymi rozważaniami pozostawić można natomiast, wyrażony również w skardze konstytucyjnej, zarzut niezgodności art. 140 ugn ze wskazanymi przepisami Konwencji Praw Człowieka i Podstawowych Wolności i Protokołu Nr 1 do tej Konwencji. Jak to słusznie zauważa w swoim stanowisku Prokurator Generalny, nie mogą one w tym postępowaniu stanowić samodzielnego wzorca kontroli zaskarżonego przepisu, a ic</w:t>
      </w:r>
      <w:r>
        <w:rPr>
          <w:sz w:val="24"/>
          <w:szCs w:val="24"/>
        </w:rPr>
        <w:t>h u</w:t>
      </w:r>
      <w:r>
        <w:rPr>
          <w:rFonts w:eastAsia="Times New Roman CE" w:cs="Times New Roman CE" w:ascii="Times New Roman CE" w:hAnsi="Times New Roman CE"/>
          <w:sz w:val="24"/>
          <w:szCs w:val="24"/>
        </w:rPr>
        <w:t>względnienie mogłoby nastąpić jedynie uzupełniająco w treści uzasadnienia ewentualnego negatywnego orzeczenia merytorycznego.</w:t>
      </w:r>
    </w:p>
    <w:p>
      <w:pPr>
        <w:pStyle w:val="WWBodyText2"/>
        <w:ind w:right="334" w:firstLine="708"/>
        <w:rPr/>
      </w:pPr>
      <w:r>
        <w:rPr>
          <w:rFonts w:eastAsia="Times New Roman CE" w:cs="Times New Roman CE" w:ascii="Times New Roman CE" w:hAnsi="Times New Roman CE"/>
        </w:rPr>
        <w:t xml:space="preserve">Na wstępie rozważyć jednak należy kwestię prawidłowości samego określenia przedmiotu skargi konstytucyjnej. Nasuwa się bowiem zasadnicza wątpliwość co do dopuszczalności wydawania w sprawie orzeczenia merytorycznego. Zgodnie z art. 79 ust. 1 Konstytucji, </w:t>
      </w:r>
      <w:r>
        <w:rPr/>
        <w:t>warunkiem merytorycznego rozpoznania skargi konstytucyjnej jest bowiem uczynienie jej przedmiotem przepisów (ustawy lub innego aktu</w:t>
      </w:r>
      <w:r>
        <w:rPr>
          <w:rFonts w:eastAsia="Times New Roman CE" w:cs="Times New Roman CE" w:ascii="Times New Roman CE" w:hAnsi="Times New Roman CE"/>
        </w:rPr>
        <w:t xml:space="preserve"> normatywnego), które wykazują dwojaką kwalifikację. Po pierwsze, stanowiły podstawę normatywną ostatecznego orzeczenia sądu lub organu administracji publicznej, wydanego w indywidualnej sprawie skarżącego. Po drugie, uczynienie z nich takiej podstawy przez sąd lub organ administracji publicznej spowodowało niedozwoloną ingerencję w sferę konstytucyjnie określonych wolności, praw lub obowiązków skarżącego.</w:t>
      </w:r>
    </w:p>
    <w:p>
      <w:pPr>
        <w:pStyle w:val="Normal"/>
        <w:ind w:right="334" w:firstLine="708"/>
        <w:jc w:val="both"/>
        <w:rPr/>
      </w:pPr>
      <w:r>
        <w:rPr>
          <w:sz w:val="24"/>
          <w:szCs w:val="24"/>
        </w:rPr>
        <w:t>Przedmiotem analizowanej skargi konstytucyjnej uczyniono przepis, wobec którego stawiany jest zarzut „</w:t>
      </w:r>
      <w:r>
        <w:rPr>
          <w:rFonts w:eastAsia="Times New Roman CE" w:cs="Times New Roman CE" w:ascii="Times New Roman CE" w:hAnsi="Times New Roman CE"/>
          <w:sz w:val="24"/>
          <w:szCs w:val="24"/>
        </w:rPr>
        <w:t>luki normatywnej”, a więc zbyt wąskiego wyznaczenia zakresu jego zastosowania. Jak to ujmuje skarżący, ustawodawca uregulował w nim sytuacje typowe, a więc takie, gdy wywłaszczenia nieruchomości dokonano bądź za odszkodowaniem, bądź też dostarczona została nieruchomość zamienna. Nie przewidział natomiast ustawodawca sytuacji, w której wywłaszczanemu nie wypłacono odszkodowania, ani też nie dostarczono nieruchomości zamiennej. Gdyby sytuacja taka znalazła się w hipotezie kwestionowanej normy, wówczas logi</w:t>
      </w:r>
      <w:r>
        <w:rPr>
          <w:sz w:val="24"/>
          <w:szCs w:val="24"/>
        </w:rPr>
        <w:t>czn</w:t>
      </w:r>
      <w:r>
        <w:rPr>
          <w:rFonts w:eastAsia="Times New Roman CE" w:cs="Times New Roman CE" w:ascii="Times New Roman CE" w:hAnsi="Times New Roman CE"/>
          <w:sz w:val="24"/>
          <w:szCs w:val="24"/>
        </w:rPr>
        <w:t>ą tego konsekwencją byłoby przyznanie byłemu właścicielowi prawa do odszkodowania związanego z niedostarczeniem nieruchomości zamiennej. W ocenie Trybunału Konstytucyjnego nie ulega wątpliwości, że zakwestionowany art. 140 ugn może być uznany za normatywną podstawę wydanych w sprawie skarżącego rozstrzygnięć (decyzje Wojewody Poznańskiego oraz Prezesa Urzędu Mieszkalnictwa i Rozwoju Miast, wyrok Naczelnego Sądu Administracyjnego). To właśnie interpretacja zaskarżonego przepisu doprowadziła organy orzekają</w:t>
      </w:r>
      <w:r>
        <w:rPr>
          <w:sz w:val="24"/>
          <w:szCs w:val="24"/>
        </w:rPr>
        <w:t>c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o konkluzji o konieczności umorzenia postępowania w zakresie roszczeń odszkodowawczych skarżącego z tytułu niedostarczenia nieruchomości zamiennej w zamian za wywłaszczoną w 1954 r. nieruchomość. Zasadnicze wątpliwości budzi jednakże postawiona w skardze konstytucyjnej teza, że to właśnie art. 140 ugn stanowił bezpośrednie normatywne źródło ingerencji w sferę konstytucyjnie chronionych praw skarżącego. Skarżący wyraźnie zaznacza, że w sprawie niniejszej nie mamy do czynienia z zaniechaniem ustawodawc</w:t>
      </w:r>
      <w:r>
        <w:rPr>
          <w:sz w:val="24"/>
          <w:szCs w:val="24"/>
        </w:rPr>
        <w:t>y, kt</w:t>
      </w:r>
      <w:r>
        <w:rPr>
          <w:rFonts w:eastAsia="Times New Roman CE" w:cs="Times New Roman CE" w:ascii="Times New Roman CE" w:hAnsi="Times New Roman CE"/>
          <w:sz w:val="24"/>
          <w:szCs w:val="24"/>
        </w:rPr>
        <w:t>óry nie objął roszczeń skarżącego zakresem zastosowania art. 140 ugn, ale z sytuacją regulacji niepełnej i fragmentarycznej. Tym samym, w jego ocenie stosowna norma prawna dotycząca roszczeń skarżącego winna się znaleźć właśnie w zakresie kwestionowanego art. 140 ugn. Pogląd powyższy nie jest jednak uzasadniony.</w:t>
      </w:r>
    </w:p>
    <w:p>
      <w:pPr>
        <w:pStyle w:val="Normal"/>
        <w:ind w:right="334"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dotychczasowym orzecznictwie Trybunału Konstytucyjnego (także w sprawach inicjowanych skargami konstytucyjnymi) dochodziło już do oceny tego rodzaju zarzutów. Z jednej strony Trybunał Konstytucyjny akcentował wyłączenie swojej kognicji w sprawach zaniechania ustawodawczego, z drugiej – wskazywał na dopuszczalność oceny danego aktu z punktu widzenia tego, czy w jego przepisach nie brakuje unormowań, bez których, ze względu na naturę objętej danym aktem regulacji, może on budzić wątpliwości natury konstytucyjnej (zob. wyrok Trybunału Konstytucyjnego z 3 grudnia 1996 r., sygn. </w:t>
      </w:r>
      <w:r>
        <w:rPr>
          <w:sz w:val="24"/>
          <w:szCs w:val="24"/>
          <w:lang w:val="de-DE"/>
        </w:rPr>
        <w:t xml:space="preserve">K. 25/95, OTK ZU nr 6/1996, poz. 52). </w:t>
      </w:r>
      <w:r>
        <w:rPr>
          <w:rFonts w:eastAsia="Times New Roman CE" w:cs="Times New Roman CE" w:ascii="Times New Roman CE" w:hAnsi="Times New Roman CE"/>
          <w:sz w:val="24"/>
          <w:szCs w:val="24"/>
        </w:rPr>
        <w:t>Zwrócić należy szczególną uwagę na powyższe zastrzeżenie. Wydaje się bowiem, że linia demarkacyjna oddzielająca sytuacje „zaniechania ustawodawczego” i „regulacji fragmentarycznej i niepełnej” związana jest z odpowiedzią na pytanie, czy istotnie w danej sytuacji zachodzi jakościowa tożsamość (albo przynajmniej daleko idące podobieństwo) materii unormowanych w danym przepisie i tych, pozostawionych poza jego zakresem. Podkreślić przy tym warto pożądaną ostrożność w dokonywaniu tego rodzaju oceny. Zbyt pochopne „upodobnienie” materii nieunormowanych z tymi, które znalazły swoją wyraźną podst</w:t>
      </w:r>
      <w:r>
        <w:rPr>
          <w:sz w:val="24"/>
          <w:szCs w:val="24"/>
        </w:rPr>
        <w:t>a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ę w treści badanego przepisu grozi bowiem każdorazowo postawieniem zarzutu o wykraczanie przez Trybunał Konstytucyjny poza sferę kontroli prawa i uzurpowanie sobie uprawnień o charakterze prawotwórczym. Warto przy tej okazji zwrócić uwagę zwłaszcza na przyjętą przez Trybunał Konstytucyjny metodę weryfikacji kwestionowanego przepisu w sprawie SK 22/01 </w:t>
      </w:r>
      <w:r>
        <w:rPr>
          <w:sz w:val="24"/>
          <w:szCs w:val="24"/>
        </w:rPr>
        <w:t>(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ob. wyrok Trybunału Konstytucyjnego z 24 października 2001 r., OTK ZU </w:t>
      </w:r>
      <w:r>
        <w:rPr>
          <w:sz w:val="24"/>
          <w:szCs w:val="24"/>
        </w:rPr>
        <w:t>nr 7/2001, poz. 216)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ceniając przepis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wierający enumeratywne wyliczenie</w:t>
      </w:r>
      <w:r>
        <w:rPr>
          <w:sz w:val="24"/>
          <w:szCs w:val="24"/>
        </w:rPr>
        <w:t>, przeprowadz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ł wówczas Trybunał Konstytucyjny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>selektywną” ocenę podobieństwa sytuacji pozostawionych poza zakresem regulacji zaskarżonego przepisu do tych, które znalazły w nim unormowanie.</w:t>
      </w:r>
    </w:p>
    <w:p>
      <w:pPr>
        <w:pStyle w:val="Normal"/>
        <w:ind w:right="334"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okoliczności pod uwagę należy przyjąć, że regulacja, która – zdaniem skarżącego – znaleźć winna normatywne zakotwiczenie w treści art. 140 ugn nie wykazuje koniecznego podobieństwa (nie mówiąc o tożsamości) z wyrażonym</w:t>
      </w:r>
      <w:r>
        <w:rPr>
          <w:i/>
          <w:iCs/>
          <w:sz w:val="24"/>
          <w:szCs w:val="24"/>
        </w:rPr>
        <w:t xml:space="preserve"> expressis verb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kresem jego unormowania. Zgodzić się więc należy w tym zakresie z oceną wyrażoną w stanowisku Prokuratora Generalnego, zgodnie z którą problem roszczeń odszkodowawczych dotyczących niedostarczenia skarżącemu nieruchomości zamiennej, bądź też niewypłacenia odszkodowania pieniężnego w zamian za wywłaszczoną nieruchomość, nie może być uznany za tożsamy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>ze swej natury” z roszczeniami, o których mowa w art. 140 ugn. Za uzasadnione uznać należy bowiem odróżnianie stanów faktycznych związanych z samym wywłaszczeniem nieruchomości i towarzyszącymi temu prawami i obowiązkami podmiotu wywłaszczanego, od tych, które dotyczą następczych rozliczeń pomiędzy byłym właścicielem a Skarbem Państwa (jednostką samorządu terytorialnego) w sytuacjach opisanych w art. 140 ugn. Jak to słusznie podkreśla Prokurator Generalny, rozliczenia, o których mowa w art. 140 ugn dotyczą świadczeń, które rzeczywiście (fizycznie) zostały zrealizowane w związku z uprzednim wywłaszczeniem nieruchomości. Samo zaś postępowanie o zwrot wywłaszczonej nieruchomości stanowi proces odwrotny do procesu wywłaszczenia. Nie jest je</w:t>
      </w:r>
      <w:r>
        <w:rPr>
          <w:sz w:val="24"/>
          <w:szCs w:val="24"/>
        </w:rPr>
        <w:t xml:space="preserve">dnak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sadne włączanie w ramy tego postępowania także problemu niezrealizowanych roszczeń, wynikających z uprzedniego postępowania wywłaszczeniowego. Postulowane przez skarżącego rozszerzenie zakresu unormowania art. 140 ugn także o problem roszczeń wynikających z procesu wywłaszczenia nieruchomości winno więc być ocenione jako nieznajdujące uzasadnienia w tożsamości regulowanych materii. </w:t>
      </w:r>
    </w:p>
    <w:p>
      <w:pPr>
        <w:pStyle w:val="Normal"/>
        <w:ind w:right="334" w:firstLine="708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 niezasadności wywodzenia z art. 140 ugn normy prawnej dotyczącej roszczeń odszkodowawczych skarżącego decyduje również druga okoliczność, także podniesiona w stanowisku Prokuratora Generalnego. Podstawą prawną dokonanego w 1954 r. wywłaszczenia nieruchomości stanowiących własność skarżącego były przepisy dekretu z dnia 26 kwietnia 1949 r. o nabywaniu i przekazywaniu nieruchomości niezbędnych dla realizacji narodowych pl</w:t>
      </w:r>
      <w:r>
        <w:rPr>
          <w:sz w:val="24"/>
          <w:szCs w:val="24"/>
        </w:rPr>
        <w:t xml:space="preserve">anów gospodarczych (Dz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. z 1952 r. Nr 4, poz. 31). Dekret ten zawierał w swojej treści także przepisy dotyczące roszczeń odszkodowawczych podmiotu wywłaszczonego (art. 30 i nast.). Nie można więc zgodzić się z tezą, że kwestia roszczeń, których przedmiotem było dostarczenie nieruchomości zamiennej lub odszkodowania pieniężnego nie znalazła normatywnego wyrazu w innych przepisach prawa. Nie jest tym samym uzasadniony zarzut, że prawodawca zaniechał unormowania procedury, w jakiej dochodzenie tego typu roszczeń było prawnie dopuszczalne. Z treści uzasadnienia wynika ponadto, że wskutek wniosku skarżącego wszczęte zostało postępowanie odszkodowawcze, które jednakże – pomimo monitów skarżącego – nie zostało do </w:t>
      </w:r>
      <w:r>
        <w:rPr>
          <w:sz w:val="24"/>
          <w:szCs w:val="24"/>
        </w:rPr>
        <w:t>chwil</w:t>
      </w:r>
      <w:r>
        <w:rPr>
          <w:rFonts w:eastAsia="Times New Roman CE" w:cs="Times New Roman CE" w:ascii="Times New Roman CE" w:hAnsi="Times New Roman CE"/>
          <w:sz w:val="24"/>
          <w:szCs w:val="24"/>
        </w:rPr>
        <w:t>i zwrotu nieruchomości zakończone. Źródła naruszenia praw skarżącego należy więc upatrywać nie w treści kwestionowanego przepisu ustawy, ale w nieprawidłowym, narażającym skarżącego na szkodę, sposobie zastosowania przepisów obowiązujących w chwili jego wywłaszczenia. Problem niezgodnego z Konstytucją stosowania przepisów prawa nie może jednak samodzielnie stanowić przedmiotu skargi konstytucyjnej. Dla wykazania nieskuteczności realizacji uprawnień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ynikających z przepisów wskazanego wyżej dekretu, konieczne byłoby jednak sformułowanie zarzutu ich niezgodności z unormowaniami Konstytucji i uczynienie z nich – oczywiście po spełnieniu wszystkich pozostałych przesłanek – przedmiotu skargi konstytucyjnej. Okoliczność utraty przez nie mocy obowiązującej, jak i bezskuteczności postępowania prowadzonego na ich podstawie przed organami administracyjnymi, nie uzasadnia jednakże dokonanego w skardze zabiegu. Polega on bowiem na swoistym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niesieniu” normy prawnej w nich wyrażonej do treści innego aktu normatywnego, wraz z towarzyszącym temu zarzutem, iż norma ta nie została w treści tego aktu </w:t>
      </w:r>
      <w:r>
        <w:rPr>
          <w:i/>
          <w:iCs/>
          <w:sz w:val="24"/>
          <w:szCs w:val="24"/>
        </w:rPr>
        <w:t>expressis verb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yrażona. Tak właśnie ocenić zaś można sformułowany w skardze zarzut pominięcia w treści art. 140 ugn normy wyrażonej już uprzednio w przepisach dekretu.</w:t>
      </w:r>
    </w:p>
    <w:p>
      <w:pPr>
        <w:pStyle w:val="Normal"/>
        <w:ind w:right="334"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asumując powyższe stwierdzić należy, że zakwestionowany art. 140 ugn nie może być uznany za przepis wypełniający wskazywaną wyżej kwalifikację, konieczną – w świetle art. 79 ust. 1 Konstytucji – dla uznania dopuszczalności jego kontroli w trybie skargi </w:t>
      </w:r>
      <w:r>
        <w:rPr>
          <w:sz w:val="24"/>
          <w:szCs w:val="24"/>
        </w:rPr>
        <w:t>kons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tucyjnej. Sformułowana przez skarżącego norma prawna nie została bowiem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>pominięta” przez prawodawcę w treści art. 140 ugn. Tym samym, nie można przyjąć, że regulacja zaskarżonego przepisu ma z tego względu charakter fragmentaryczny i niepełny. W związku z powyższym nie jest też uprawniony pogląd upatrujący w treści art. 140 ugn źródła dla niedozwolonej ingerencji w sferę konstytucyjnie określonych praw i wolności skarżącego. Sytuacja faktyczna skarżącego nie mieści się bowiem w zakresie zastosowania zaskarżonego przepisu, tym samym nie można uznać, że to jego zastosowanie doprowadziło do naruszenia wskazywanych w skardze praw lub wolności skarżącego. Jak to już podnoszono, problem respektowania konstytucyjnych praw skarżącego sytuuje się w całości na płaszczyźnie wadliwego i zasługującego niewątpliwie na krytykę sposobu zastosowania innych przepisów prawa.</w:t>
      </w:r>
    </w:p>
    <w:p>
      <w:pPr>
        <w:pStyle w:val="Normal"/>
        <w:ind w:right="334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right="334"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względnienie powyższej okoliczności uzasadnia wydanie przez Trybunał Konstytucyjny postanowienia o umorzeniu postępowania w sprawie z uwagi na niedopuszczalność wydania orzeczenia, na podstawie art. 39 ust. 1 pkt 1 ustawy z </w:t>
      </w:r>
      <w:r>
        <w:rPr>
          <w:sz w:val="24"/>
          <w:szCs w:val="24"/>
        </w:rPr>
        <w:t>1 sierpnia 1997 r. o Trybunale Konstytucyjn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851" w:gutter="0" w:header="708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37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120"/>
      <w:ind w:left="703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431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firstLine="2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57:00Z</dcterms:created>
  <dc:creator> </dc:creator>
  <dc:description/>
  <dc:language>en-US</dc:language>
  <cp:lastModifiedBy>Buczek Hanna</cp:lastModifiedBy>
  <cp:lastPrinted>2003-01-28T12:25:00Z</cp:lastPrinted>
  <dcterms:modified xsi:type="dcterms:W3CDTF">2003-02-10T10:57:00Z</dcterms:modified>
  <cp:revision>2</cp:revision>
  <dc:subject> </dc:subject>
  <dc:title>SK 17/02 - 11 grudnia 2002 r.</dc:title>
</cp:coreProperties>
</file>