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1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z dnia 16 grudnia 2002 r.</w:t>
      </w:r>
    </w:p>
    <w:p>
      <w:pPr>
        <w:pStyle w:val="Footnote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35/02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Trybunał Konstytucyjny w składzie: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Marian Grzybowski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po wstępnym rozpoznaniu na posiedzeniu niejawnym skargi konstytucyjnej </w:t>
      </w:r>
      <w:r>
        <w:rPr>
          <w:bCs/>
          <w:sz w:val="24"/>
        </w:rPr>
        <w:t>Barbary Chodun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08" w:hanging="0"/>
        <w:rPr>
          <w:sz w:val="24"/>
        </w:rPr>
      </w:pPr>
      <w:r>
        <w:rPr>
          <w:sz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 skardze konstytucyjnej z 25 września 2002 r. Barbary Chodun, sporządzonej przez adwokata Piotra Majewskiego, zarzucono naruszenie prawa do obrony oraz prawa do sądu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arządzeniem z 29 października 2002 r. sędzia Trybunału Konstytucyjnego wezwał pełnomocnika skarżącej do usunięcia braków skargi konstytucyjnej poprzez dokładne określenie jej przedmiotu i zarzutów, z uwagi na to, iż w treści skargi odesłano w tym zakresie do pism sporządzonych przez samą skarżącą, zgodnie zaś z treścią art. 48 ust. 1 ustawy z 1 sierpnia 1997 r. o Trybunale Konstytucyjnym, skargę konstytucyjną zobowiązany jest sporządzić adwokat lub radca prawny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omimo upływu wyznaczonego terminu braki skargi konstytucyjnej nie zostały usunięte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 tym stanie rzeczy, z uwagi na treść art. 36 ust. 3 w związku z art. 49 ustawy z dnia 1 sierpnia 1997 r. o Trybunale Konstytucyjnym (Dz. U. Nr 102, poz. 643 ze zm.) należało odmówić nadania dalszego biegu skardze konstytu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4:00Z</dcterms:created>
  <dc:creator> </dc:creator>
  <dc:description/>
  <dc:language>en-US</dc:language>
  <cp:lastModifiedBy>Buczek Hanna</cp:lastModifiedBy>
  <cp:lastPrinted>2002-12-17T09:54:00Z</cp:lastPrinted>
  <dcterms:modified xsi:type="dcterms:W3CDTF">2003-05-16T07:44:00Z</dcterms:modified>
  <cp:revision>2</cp:revision>
  <dc:subject> </dc:subject>
  <dc:title>Ts 135/02 - 16 grudnia 2002 r.</dc:title>
</cp:coreProperties>
</file>