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18 grudnia 2002 r.</w:t>
      </w:r>
    </w:p>
    <w:p>
      <w:pPr>
        <w:pStyle w:val="Heading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57/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Heading3"/>
        <w:ind w:firstLine="709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3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rek Safjan – przewodniczący</w:t>
      </w:r>
    </w:p>
    <w:p>
      <w:pPr>
        <w:pStyle w:val="Heading4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iesław Johann – sprawozdawca</w:t>
      </w:r>
    </w:p>
    <w:p>
      <w:pPr>
        <w:pStyle w:val="Heading1"/>
        <w:spacing w:lineRule="auto" w:line="240" w:before="0" w:after="0"/>
        <w:ind w:firstLine="709"/>
        <w:rPr/>
      </w:pPr>
      <w:r>
        <w:rPr>
          <w:b w:val="false"/>
          <w:bCs w:val="false"/>
          <w:kern w:val="0"/>
          <w:sz w:val="24"/>
          <w:szCs w:val="24"/>
        </w:rPr>
        <w:t>Marian Grzybowski</w:t>
      </w:r>
      <w:r>
        <w:rPr>
          <w:kern w:val="0"/>
          <w:sz w:val="24"/>
          <w:szCs w:val="24"/>
        </w:rPr>
        <w:t>,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WWBodyText21"/>
        <w:spacing w:lineRule="auto" w:line="240"/>
        <w:ind w:firstLine="708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28 sierpnia 2002 r. o odmowie nadania dalszego biegu skardze konstytucyjnej Mieczysława Tchorzewskiego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firstLine="708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względnić zażalenie.</w:t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BodyTextIndent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 18 kwietnia 2002 r. zarzucono, że art. 5 ust. 2 ustawy z dnia 24 maja 2000 r. o zmianie ustawy – Kodeks postępowania cywilnego, ustawy o zastawie rejestrowym i rejestrze zastawów, ustawy o kosztach sądowych w sprawach cywilnych oraz ustawy o komornikach sądowych i egzekucji (Dz. U. Nr 48, poz. 55</w:t>
      </w:r>
      <w:r>
        <w:rPr>
          <w:sz w:val="24"/>
          <w:szCs w:val="24"/>
        </w:rPr>
        <w:t>4</w:t>
      </w:r>
      <w:r>
        <w:rPr>
          <w:rFonts w:eastAsia="Times New Roman CE" w:cs="Times New Roman CE" w:ascii="Times New Roman CE" w:hAnsi="Times New Roman CE"/>
          <w:sz w:val="24"/>
          <w:szCs w:val="24"/>
        </w:rPr>
        <w:t>) oraz art. 393 ustawy z dnia 17 listopada 1964 r. – Kodeks postępowania cywilnego (Dz. U. Nr 43, poz. 296 ze zm.) jest niezgodny z art. 2 oraz art. 32 Konstytucji Rzeczypospolitej Polskiej. Zdaniem skarżącego przepisy te naruszają jego prawa nabyte do ro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patrzenia kasacji przez Sąd Najwyższy oraz prowadzą do nieuzasadnionego zróżnicowania podmiotów składających kasację przez uzależnienie jej rozpatrzenia od zdarzeń losowych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złożył kasację od wyroku Sądu Okręgowego w Poznaniu z 13 kwietnia 1999 r. Sąd Najwyższy postanowieniem z 14 listopada 2001 r. odmówił przyjęcia kasacji do rozpoznania wskazując, iż w sprawie nie zachodzą przesłanki, o których mowa w art. 393 § 1 k.p.c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Postanowieniem z 28 sierpnia 2002 r. Trybunał Konstytucyjny odmówił nadania dalszego biegu skardze konstytucyjnej. Podstawą odmowy był brak wskazania konstytucyjnych wolności i praw skarżącego naruszonych przez zaskarżony przepis ustawy. Zdaniem Trybunału Konstytucyjnego podstawą skargi konstytucyjnej nie może być wyłącznie wyraż</w:t>
      </w:r>
      <w:r>
        <w:rPr/>
        <w:t>o</w:t>
      </w:r>
      <w:r>
        <w:rPr>
          <w:rFonts w:eastAsia="Times New Roman CE" w:cs="Times New Roman CE" w:ascii="Times New Roman CE" w:hAnsi="Times New Roman CE"/>
        </w:rPr>
        <w:t>na w art. 32 zasada równości, ani wyrażona w art. 2 Konstytucji zasada państwa prawnego.</w:t>
      </w:r>
    </w:p>
    <w:p>
      <w:pPr>
        <w:pStyle w:val="TextBody"/>
        <w:ind w:firstLine="708"/>
        <w:rPr/>
      </w:pPr>
      <w:r>
        <w:rPr>
          <w:rFonts w:eastAsia="Times New Roman CE" w:cs="Times New Roman CE" w:ascii="Times New Roman CE" w:hAnsi="Times New Roman CE"/>
        </w:rPr>
        <w:t>W zażaleniu złożonym 8 września 2002 r. skarżący zarzucił, że podstawa odmowy nadania dalszego biegu skardze konstytucyjnej jest niezasadna. Zdaniem skarżącego wskazał on konstytucyjne wolności i prawa naruszone przez zaskarżony przepis ustawy, w szczególności wskazał na swe prawo do oczekiwania, że jego sprawa zostanie rozpoznana przez sąd oraz wskazał na prawo do równego traktowania, które zostało naruszone wskutek z</w:t>
      </w:r>
      <w:r>
        <w:rPr/>
        <w:t>a</w:t>
      </w:r>
      <w:r>
        <w:rPr>
          <w:rFonts w:eastAsia="Times New Roman CE" w:cs="Times New Roman CE" w:ascii="Times New Roman CE" w:hAnsi="Times New Roman CE"/>
        </w:rPr>
        <w:t>stosowania art. 5 ust. 2 zaskarżonej ustawy. Skarżący podkreśla, że kilkakrotnie w kontekście równego traktowania odwoływał się do prawa do sądu, choć w petitum i uzasadnieniu skargi nie wymienił art. 45 ust. 1 Konstytuc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, co następuje. </w:t>
      </w:r>
    </w:p>
    <w:p>
      <w:pPr>
        <w:pStyle w:val="WWBodyText2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WWBodyText2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wołanie zasady równości jako podstawy skargi konstytucyjnej wymaga w zasadzie wskazania w zakresie jakiego prawa lub wolności konstytucyjnie chronionej doszło do nierównego traktowania. W przedmiotowej skardze konstytucyjnej skarżący wskazuje na zasadę ochrony praw nabytych i wynikające z niej prawo do rozpoznania kasacji. Prawo takie nie mieści się jednak w zakresie zasady ochrony praw nabytych. Skarżący składając kasację nie nabywa konstytucyjnie chronionego prawa do jej rozpoznania na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asadach obowiązujących w chwili jej złożenia. Nie oznacza to, iż ustawodawca posiada nieograniczoną swobodę w kształtowaniu zasad wnoszenia i rozpatrywania skarg kasacyjnych. Zasady te muszą pozostawać w zgodzie z normami i zasadami konstytucyjnymi. Podn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ienie w skardze konstytucyjnej zarzutu naruszenia tych norm lub zasad przez ustawodawcę musi być jednak zrelacjonowane do określonego prawa lub wolności skarżącego. W skardze konstytucyjnej prawo do rozpoznania kasacji przez Sąd Najwyższy miałoby, zdani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karżącego, wynikać z faktu, iż oczekiwał on na to rozpoznanie ponad dwa lata. Takie uzasadnienie ma jednak charakter faktyczny, a nie prawny, nie odnosi się wprost do kwestii naruszonych wolności lub praw skarżącego.</w:t>
      </w:r>
    </w:p>
    <w:p>
      <w:pPr>
        <w:pStyle w:val="WWBodyText2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askarżonym postanowieniu Trybunał Konstytucyjny przyjął, iż skarga konstytucyjna nie zawiera wskazania konstytucyjnych praw skarżącego naruszonych zaskarżonymi przepisami ustaw oraz sposobu ich naruszenia. W związku z tym należy stwierdzić, że skarżący nie wskazał wprawdzie wprost wzorców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konstytucyjnych odnoszących się do formułowanych przez niego zarzutów, zarzuty te sformułował jednak na tyle jednoznacznie, iż uzasadniają one sposób naruszenia jego konstytucyjnych praw. W szczególności w piśmie procesowym z 31 maja 2002 r. skarżący pod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ósł, iż składając kasację nie miał żadnej możliwości spełnienia wymogów, o których mowa w art. 393 k.p.c., gdyż przepis ten w znowelizowanym brzmieniu w dniu wnoszenia kasacji nie obowiązywał, ani uzupełnienia jej braków po wejściu w życie ustawy z 24 maj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2000 r. Tak sformułowany zarzut spełnia wymogi, o których mowa w art. 47 ust. 1 pkt 2 ustawy o Trybunale Konstytucyjnym.</w:t>
      </w:r>
    </w:p>
    <w:p>
      <w:pPr>
        <w:pStyle w:val="WWBodyText2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WWBodyText2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ąc powyższe na względzie należało orzec jak w sentencj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> </dc:creator>
  <dc:description/>
  <dc:language>en-US</dc:language>
  <cp:lastModifiedBy>Orliński Krzysztof</cp:lastModifiedBy>
  <cp:lastPrinted>2002-12-18T10:08:00Z</cp:lastPrinted>
  <dcterms:modified xsi:type="dcterms:W3CDTF">2003-03-13T08:43:00Z</dcterms:modified>
  <cp:revision>1</cp:revision>
  <dc:subject> </dc:subject>
  <dc:title>Ts 57/02 - 18 grudnia 2002 r.</dc:title>
</cp:coreProperties>
</file>