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89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z dnia 22 stycznia  2001 r.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181/00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Emilii i Kazimierza W.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/>
        <w:t>p o s t a n a w i a: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mówić nadan</w:t>
      </w:r>
      <w:r>
        <w:rPr>
          <w:sz w:val="24"/>
          <w:szCs w:val="24"/>
        </w:rPr>
        <w:t>ia dalszego biegu skardze konstytucyjnej.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/>
        <w:t>W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skardze konstytucyjnej Emilii i Kazimierza W. złożonej do Trybunału Konstytucyjnego 7 listopada 2000 r., zarzucono, niezgodność “w zastosowaniu” przez organ administracji publicznej art. 146 § 1 </w:t>
      </w:r>
      <w:r>
        <w:rPr>
          <w:i/>
          <w:iCs/>
        </w:rPr>
        <w:t>in fine</w:t>
      </w:r>
      <w:r>
        <w:rPr>
          <w:rFonts w:eastAsia="Times New Roman CE" w:cs="Times New Roman CE" w:ascii="Times New Roman CE" w:hAnsi="Times New Roman CE"/>
        </w:rPr>
        <w:t xml:space="preserve"> kodeksu postępowania administracyjnego, przewidującego pięcioletni okres przedawnienia możliwości wznowienia postępowania oraz nieprzestrzeganie przez organ administracji publicznej regulacji zawartych w art. 7, art. 77 oraz art. 35 § 3 kodeksu postępowania administracyjnego. Skarżący podnieśli także, iż organy administracyjne naruszyły wskazane w skardze przepisy prawa budowlanego oraz przepisy dotyczące warunków technicznych określających odległości pomiędzy wolnostojącymi domami jednorodzinnymi.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/>
        <w:t xml:space="preserve"> 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godnie z art. 79 ust. 1 Konstytucji RP przedmiotem skargi konstytucyjnej może być wyłącznie ustawa lub inny akt normatywny, na podstawie którego sąd lub organ administracji publicznej wydał orzeczenie o przysługujących skarżącemu prawach lub wolnościach konstytucyjnych. 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skardze konstytucyjnej będącej przedmiotem rozpoznania wstępnego zażądano natomiast od Trybunału Konstytucyjnego zbadania prawidłowości zastosowania przez organy administracji publicznej wskazanych w tej skardze regulacji prawnych, nie formułując równocześnie jakichkolwiek zarzutów w stosunku do przepisów stanowiących podstawę normatywną wydanych przez te organy rozstrzygnięć. Wręcz przeciwnie, w piśmie z 22 grudnia 2000 r., stanowiącym uzupełnienie braków formalnych skargi konstytucyjnej, skarżący wyraźnie stwierdzili, iż niezgodność wskazanych przez nich regulacji prawnych polega na ich niewłaściwym zastosowaniu lub naruszeniu przez organy administracji publicznej. 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ak określony przedmiot skargi konstytucyjnej z oczywistych względów wykracza poza zakres uprawnień Trybunału Konstytucyjnego wynikających z art. 79 ust. 1 Konstytucji RP. </w:t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</w:rPr>
        <w:t>Niezależnie od powyższej okoliczności Trybunał Konstytucyjny wziął pod uwagę fakt, iż wskazane przez skarżących pismo Naczelnika Wydziału Rewizji Nadzwyczajnych w Sprawach Administracyjnych w Ministerstwie Sprawiedliwości z 27 września 2000 r. nie ma charakteru ostatecznego orzeczenia w rozumieniu art. 79 ust. 1 Konstytucji RP. Nie rozstrzyga ono bowiem w żadnym zakresie o konstytucyjnych prawach lub wolnościach skarżących. W szczególności zaś nie ma takiego charakteru powołane przez skarżących prawo do wystąpienia z rewizją nadzwyczajną przed Sądem Najwyższym. Uprawnienie to przysługuje m.in. Ministrowi Sprawi</w:t>
      </w:r>
      <w:r>
        <w:rPr/>
        <w:t>ed</w:t>
      </w:r>
      <w:r>
        <w:rPr>
          <w:rFonts w:eastAsia="Times New Roman CE" w:cs="Times New Roman CE" w:ascii="Times New Roman CE" w:hAnsi="Times New Roman CE"/>
        </w:rPr>
        <w:t xml:space="preserve">liwości i nie mieści się ono w określonym w art. 77 ust. 1 Konstytucji RP pojęciu drogi sądowej dochodzenia naruszonych wolności i praw. 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wynika zresztą z akt sprawy, skarżący wykorzystali swoje konstytucyjne uprawnienia do ochrony sądowej, inicjując w swojej sprawie postępowanie przed Naczelnym Sądem Administracyjnym, które zakończyło się oddaleniem ich skargi.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 uwagę powyższe okoliczności, należało odmówić nadania skardze konstytucyjnej dalszego biegu.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7:00Z</dcterms:created>
  <dc:creator> </dc:creator>
  <dc:description/>
  <dc:language>en-US</dc:language>
  <cp:lastModifiedBy>Buczek Hanna</cp:lastModifiedBy>
  <cp:lastPrinted>2001-10-10T10:59:00Z</cp:lastPrinted>
  <dcterms:modified xsi:type="dcterms:W3CDTF">2002-11-28T10:23:00Z</dcterms:modified>
  <cp:revision>2</cp:revision>
  <dc:subject> </dc:subject>
  <dc:title>Ts 181/00 - 22 stycznia  2001 r.</dc:title>
</cp:coreProperties>
</file>