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4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30 styczni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2/0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Biruta Lewaszkiewicz-Petrykows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ieczysława K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mówić nadania </w:t>
      </w:r>
      <w:r>
        <w:rPr>
          <w:sz w:val="24"/>
          <w:szCs w:val="24"/>
        </w:rPr>
        <w:t>dalszego biegu skardze konstytucyjnej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kardze konstytucyjnej Mieczysława K. sporządzonej 28 grudnia 2000 r., zarzucono, iż wskazane w tej skardze wyroki Sądu Wojewódzkiego w Gdańsku z 6 stycznia 1998 r. (</w:t>
      </w:r>
      <w:r>
        <w:rPr>
          <w:i/>
          <w:iCs/>
        </w:rPr>
        <w:t>sygn. akt VII P 125/97</w:t>
      </w:r>
      <w:r>
        <w:rPr>
          <w:rFonts w:eastAsia="Times New Roman CE" w:cs="Times New Roman CE" w:ascii="Times New Roman CE" w:hAnsi="Times New Roman CE"/>
        </w:rPr>
        <w:t>), Sądu Apelacyjnego w Gdańsku z 7 kwietnia 1998 r. (</w:t>
      </w:r>
      <w:r>
        <w:rPr>
          <w:i/>
          <w:iCs/>
        </w:rPr>
        <w:t>sygn. akt II A Pa 16/98</w:t>
      </w:r>
      <w:r>
        <w:rPr>
          <w:rFonts w:eastAsia="Times New Roman CE" w:cs="Times New Roman CE" w:ascii="Times New Roman CE" w:hAnsi="Times New Roman CE"/>
        </w:rPr>
        <w:t>) oraz postanowienia Sądu Najwyższego z 10 czerwca 1999 r. (</w:t>
      </w:r>
      <w:r>
        <w:rPr>
          <w:i/>
          <w:iCs/>
        </w:rPr>
        <w:t>sygn. akt III AO 25/99</w:t>
      </w:r>
      <w:r>
        <w:rPr/>
        <w:t>) i z 26 marca 1999 r. (</w:t>
      </w:r>
      <w:r>
        <w:rPr>
          <w:i/>
          <w:iCs/>
        </w:rPr>
        <w:t>III AO 9/99</w:t>
      </w:r>
      <w:r>
        <w:rPr>
          <w:rFonts w:eastAsia="Times New Roman CE" w:cs="Times New Roman CE" w:ascii="Times New Roman CE" w:hAnsi="Times New Roman CE"/>
        </w:rPr>
        <w:t>) naruszyły prawa konstytucyjne skarżącego. Podobny zarzut skarżący odniósł do postanowienia Trybunału Konstytucyjnego z 2 lutego 2000 r. (</w:t>
      </w:r>
      <w:r>
        <w:rPr>
          <w:i/>
          <w:iCs/>
        </w:rPr>
        <w:t>sygn. akt Ts 136/99</w:t>
      </w:r>
      <w:r>
        <w:rPr/>
        <w:t>)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</w:rPr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</w:t>
      </w:r>
      <w:r>
        <w:rPr/>
        <w:t xml:space="preserve">konstytucyjnych. </w:t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Mieczysława K. zażądano natomiast od Trybunału Konstytucyjnego zbadania zgodności wskazanych w tej skardze orzeczeń, nie formułując równocześnie jakichkolwiek zarzutów w stosunku do podstaw normatywnych tych orzeczeń. Tak określony przedmiot skargi konstytucyjnej z oczywistych względów wykracza poza zakres uprawnień Trybunału Konstytucyjnego wynikających z art. 79 ust. 1 Konstytucji RP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</w:rPr>
        <w:t>Na okoliczność, iż orzeczenia sądowe nie mogą stanowić samodzielnego przedmiotu skargi konstytucyjnej Trybunał Konstytucyjny wskazał już zresztą w postanowieniach z 4 lipca 2000 r. oraz z 25 październi</w:t>
      </w:r>
      <w:r>
        <w:rPr/>
        <w:t>ka 2000 r. (</w:t>
      </w:r>
      <w:r>
        <w:rPr>
          <w:i/>
          <w:iCs/>
        </w:rPr>
        <w:t>sygn. Ts 54/00</w:t>
      </w:r>
      <w:r>
        <w:rPr>
          <w:rFonts w:eastAsia="Times New Roman CE" w:cs="Times New Roman CE" w:ascii="Times New Roman CE" w:hAnsi="Times New Roman CE"/>
        </w:rPr>
        <w:t xml:space="preserve">), wydanych w sprawie skargi konstytucyjnej złożonej przez tego samego skarżącego i sporządzonej przez tego samego pełnomocnika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</w:rPr>
        <w:t>Niezależnie od powyższych okoliczności Trybunał Konstytucyjny stwierdził, iż w sprawie, w której wydano wskazane przez skarżącego orzeczenia sądowe, droga prawna została wyczerpana wraz z wydaniem przez Sąd Najwyższy postanowień z 10 czerwca 1999 r. (</w:t>
      </w:r>
      <w:r>
        <w:rPr>
          <w:i/>
          <w:iCs/>
        </w:rPr>
        <w:t>sygn. akt III AO 25/99</w:t>
      </w:r>
      <w:r>
        <w:rPr/>
        <w:t>) oraz z 26 marca 1999 r. (</w:t>
      </w:r>
      <w:r>
        <w:rPr>
          <w:i/>
          <w:iCs/>
        </w:rPr>
        <w:t>sygn. akt III AO 9/99</w:t>
      </w:r>
      <w:r>
        <w:rPr>
          <w:rFonts w:eastAsia="Times New Roman CE" w:cs="Times New Roman CE" w:ascii="Times New Roman CE" w:hAnsi="Times New Roman CE"/>
        </w:rPr>
        <w:t>). Z chwilą ich doręczenia skarżącemu, rozpoczął się bieg terminu do ewentualnego wystąpienia ze skargą konstytucyjną. Pełnomocnik skarżącego zdaje się nie zauważać faktu, iż postępowanie przed Trybunałem Konstytucyjnym w sprawie skargi konstytucyjnej nie ma charakteru kolejnej instancji sądowej w sprawie, a tym samym nie należy do drogi prawnej, której wyczerpanie zgodnie z art. 46 ust. 1 ustawy z 1 sierpnia 1997 r. o Trybunale Konstytucyjnym, warunkuje merytoryczne rozpoznanie skargi konstytucyjnej oraz początek biegu terminu do jej złoż</w:t>
      </w:r>
      <w:r>
        <w:rPr/>
        <w:t xml:space="preserve">enia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Biorąc po uwagę powyższe okoliczności należało odmówić nadania skardze konstytucyjnej dalszego biegu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7:00Z</dcterms:created>
  <dc:creator> </dc:creator>
  <dc:description/>
  <dc:language>en-US</dc:language>
  <cp:lastModifiedBy>Buczek Hanna</cp:lastModifiedBy>
  <cp:lastPrinted>2001-08-10T10:58:00Z</cp:lastPrinted>
  <dcterms:modified xsi:type="dcterms:W3CDTF">2002-11-28T11:40:00Z</dcterms:modified>
  <cp:revision>2</cp:revision>
  <dc:subject> </dc:subject>
  <dc:title>Ts 2/01 - 30 stycznia 2001 r.</dc:title>
</cp:coreProperties>
</file>