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Heading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30 stycznia 2001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80/00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rzy Ciemniewski – przewodniczący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Marian Zdyb – sprawozdawc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9 listopada 2000 r. o odmowie nadania dalszego biegu skardze konstytucyjnej Janiny i Tadeusza 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p o s t a n a w i a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Heading1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Janiny i Tadeusza D. zarzucono, iż zastosowanie przez Sąd Najwyższy art. 393</w:t>
      </w:r>
      <w:r>
        <w:rPr>
          <w:vertAlign w:val="superscript"/>
        </w:rPr>
        <w:t>15</w:t>
      </w:r>
      <w:r>
        <w:rPr>
          <w:rFonts w:eastAsia="Times New Roman CE" w:cs="Times New Roman CE" w:ascii="Times New Roman CE" w:hAnsi="Times New Roman CE"/>
        </w:rPr>
        <w:t xml:space="preserve"> (zdanie drugie) ustawy z dnia 17 listopada 1964 r. – Kodeks postępowania cywilnego (Dz.U. Nr 43, poz. 296 ze zm.), spowodowało oddalenie kasacji, a co za tym idzie uniemożliwiło również dokonanie – będącej przedmiotem postępowania instancyjnego – czynności prawnej, polegającej na odwołaniu darowizny z powodu rażącej niewdzięczności. W uzasadnieniu wyroku z 2 grudnia 1999 r., Sąd Najwyższy stwierdził brak usprawiedliwionych podstaw kasacyjnych z uwagi na oczywistą bezzasadność wniesionej kasacji. Nie został bowiem naruszony art. 233 § 1 kpc. Nie znalazł również potwierdzenia drugi zarzut kasacji – naruszenie prawa materialnego – art. 898 § 1 kc przez błędną wykładnię, wyrażającą się przyjęciem, iż działaniom pozwanej ni</w:t>
      </w:r>
      <w:r>
        <w:rPr/>
        <w:t xml:space="preserve">e </w:t>
      </w:r>
      <w:r>
        <w:rPr>
          <w:rFonts w:eastAsia="Times New Roman CE" w:cs="Times New Roman CE" w:ascii="Times New Roman CE" w:hAnsi="Times New Roman CE"/>
        </w:rPr>
        <w:t>można postawić zarzutu “rażącej niewdzięczności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ąd Najwyższy zauważył w uzasadnieniu na marginesie, iż w sytuacji, gdy uzna, że nie ma naruszeń istotnych przepisów postępowania, a przedmiotem kasacji jest zarzut naruszenia prawa materialnego, przy weryfikacji tego zarzutu Sąd jest “związany” ustaleniami stanu faktycznego, stanowiącymi podstawę wydania zaskarżonego wyroku – w myśl art. 393</w:t>
      </w:r>
      <w:r>
        <w:rPr>
          <w:vertAlign w:val="superscript"/>
        </w:rPr>
        <w:t>15</w:t>
      </w:r>
      <w:r>
        <w:rPr/>
        <w:t xml:space="preserve"> kpc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aniem pełnomocnika skarżących zaskarżony przepis, ze względu na założoną w nim niedopuszczalność ponownej weryfikacji stanu faktycznego ustalonego przez sądy niższych instancji, narusza art. 45 ust. 1 i art. 183 ust. 1 Konstytucji RP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arządzeniem sędziego Trybunału Konstytucyjnego z 4 lipca 2000 r. pełnomocnik skarżących został wezwany do usunięcia braków formalnych wniesionej skargi konstytucyjnej, w szczególności poprzez dokładne określenie praw lub wolności skarżących wynikających </w:t>
      </w:r>
      <w:r>
        <w:rPr/>
        <w:t>z art. 183 ust. 1 Konstytucji RP oraz sposobu ich naruszenia przez art. 393</w:t>
      </w:r>
      <w:r>
        <w:rPr>
          <w:vertAlign w:val="superscript"/>
        </w:rPr>
        <w:t>15</w:t>
      </w:r>
      <w:r>
        <w:rPr/>
        <w:t xml:space="preserve"> (zdanie drugie) ustawy z 17 listopada 1964 r. – Kode</w:t>
      </w:r>
      <w:r>
        <w:rPr>
          <w:rFonts w:eastAsia="Times New Roman CE" w:cs="Times New Roman CE" w:ascii="Times New Roman CE" w:hAnsi="Times New Roman CE"/>
        </w:rPr>
        <w:t>ks postępowania cywilnego oraz dokładne wskazanie, w jaki sposób kwestionowany przepis narusza art. 45 Konstytucji RP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iśmie procesowym z 17 lipca 2000 r. pełnomocnik skarżących ograniczył się do stwierdzenia, iż zaskarżony przepis “narusza w sposób bezpośredni konstytucyjne prawo skarżących z art. 45 ust. 1 Konstytucji RP i pośredni z art. 183 ust. 1 Konstytucji RP”. W dalszym ciągu dowodzi, iż związanie Sądu Najwyższego niemiarodajnym – jego zdaniem – stanem faktycznym nie pozwala mu sprawiedliwie orzec i uwzględnić kasacji, co narusza konstytucyjne prawo skarżących do sprawiedliwego rozpatrzenia sprawy przez niezawisły i bezstronny sąd. Odnośnie określenia konstytucyjnych praw lub wolności skarżących wynikających z art. 183 Konstytucji RP, pełnomocnik skarżących wywodzi “prawo” do domagania się nadzoru w zakresie orzekania sprawowanego przez Sąd Najwyższy nad działalnością sądów powszechnych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tanowieniem z 9 listopada 2000 r. Trybunał Konstytucyjny odmówił nadania dalszego biegu skardze konstytucyjnej będącej przedmiotem wstępnego rozpoznania z uwagi na to, iż kwestionowany w niej przepis nie stanowił podstawy rozstrzygnięcia w sprawie skarżących. W związku z powyższym Trybunał Konstytucyjny uznał, że braki formalne skargi konstytucyjnej nie zostały usunięt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zażaleniu z 22 listopada 2000 r. pełnomocnik skarżących wniósł o uchylenie tego postanowienia i nadanie skardze konstytucyjnej dalszego bieg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zażaleniu pełnomocnik skarżących nie ustosunkował się w żaden sposób do motywów zaskarżonego postanowienia Trybunału Konstytucyjnego z 9 listopada 2000 r. Ograniczył się jedynie do stwierdzenia, iż – ustalona przez ustawodawcę – zmiana brzmienia zaskarżonego przepisu obowiązująca od 1 lipca 2000 r. potwierdza słuszność wniesionej skargi konstytucyjnej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żalenie pełnomocnika skarżących nie może zostać uwzględnion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ełnomocnik skarżących wydaje się nie brać pod uwagę motywów przedstawionych w zaskarżonym postanowieniu Trybunału Konstytucyjnego, uzasadniających odmowę nadania dalszego biegu wniesionej skardze konstytucyjnej jako nie spełniającej warunku określonego w art. 79 ust. 1 konstytucji w związku z art. 47 ust. 1 pkt 2 ustawy o Trybunale Konstytucyjnym i nie dostrzega, iż zasadniczym przedmiotem skargi konstytucyjnej jest zarzut niezgodności z konstytucją przepisu ustawy lub innego aktu normatywnego na podstawie którego sąd lub organ administracji publicznej orzekł ostatecznie o wyrażonych w konstytucji prawach lub wolnościach skarżących. Skoro zakwesti</w:t>
      </w:r>
      <w:r>
        <w:rPr/>
        <w:t>onowany w skardze art. 393</w:t>
      </w:r>
      <w:r>
        <w:rPr>
          <w:vertAlign w:val="superscript"/>
        </w:rPr>
        <w:t>15</w:t>
      </w:r>
      <w:r>
        <w:rPr>
          <w:rFonts w:eastAsia="Times New Roman CE" w:cs="Times New Roman CE" w:ascii="Times New Roman CE" w:hAnsi="Times New Roman CE"/>
        </w:rPr>
        <w:t xml:space="preserve"> (zdanie drugie) ustawy z 17 listopada 1964 r. – Kodeks postępowania cywilnego nie był bezpośrednią podstawą wydania wyroku Sądu Najwyższego z 2 grudnia 1999 r., to nie może być on przedmiotem konstytucyjnej oceny Trybunału Konstytucyjneg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ąd Najwyższy uznał, iż w przedmiotowym postępowaniu nie zachodzi podstawa kasacji, o której mowa w art. 393</w:t>
      </w:r>
      <w:r>
        <w:rPr>
          <w:vertAlign w:val="superscript"/>
        </w:rPr>
        <w:t>1</w:t>
      </w:r>
      <w:r>
        <w:rPr/>
        <w:t xml:space="preserve"> pkt 2 kpc, a co za tym idzie w oparciu o art. 393</w:t>
      </w:r>
      <w:r>
        <w:rPr>
          <w:vertAlign w:val="superscript"/>
        </w:rPr>
        <w:t>12</w:t>
      </w:r>
      <w:r>
        <w:rPr>
          <w:rFonts w:eastAsia="Times New Roman CE" w:cs="Times New Roman CE" w:ascii="Times New Roman CE" w:hAnsi="Times New Roman CE"/>
        </w:rPr>
        <w:t xml:space="preserve"> kpc. oddalił kasację. Jak już wskazano w zaskarżonym postanowieniu, polemika z ustaleniami Sądu Najwyższego nie może stanowić przedmiotu skargi konstytucyjnej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marginesie należy zauważyć, iż sam fakt późniejszej zmiany brzmienia zaskarżonego przepisu nie uzasadnia automatycznie zasadności niniejszej skargi konstytucyjnej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powyższe okoliczności Trybunał Konstytucyjny uznał za uzasadnioną odmowę nadania dalszego biegu skardze konstytucyjnej i nie uwzględnił zażalenia na postanowienie z 9 listopada 2000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9:52:00Z</dcterms:created>
  <dc:creator> </dc:creator>
  <dc:description/>
  <dc:language>en-US</dc:language>
  <cp:lastModifiedBy>Buczek Hanna</cp:lastModifiedBy>
  <cp:lastPrinted>2001-03-08T11:11:00Z</cp:lastPrinted>
  <dcterms:modified xsi:type="dcterms:W3CDTF">2002-11-28T13:46:00Z</dcterms:modified>
  <cp:revision>2</cp:revision>
  <dc:subject> </dc:subject>
  <dc:title>Ts 80/00 - 30 stycznia 2001 r.</dc:title>
</cp:coreProperties>
</file>