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7</w:t>
      </w:r>
    </w:p>
    <w:p>
      <w:pPr>
        <w:pStyle w:val="Heading3"/>
        <w:rPr/>
      </w:pPr>
      <w:r>
        <w:rPr/>
        <w:t>POSTANOWIENIE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z dnia 30 stycznia 2001 r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ygn. Ts 146/0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Maksymiliana D. w sprawie zgodności:</w:t>
      </w:r>
    </w:p>
    <w:p>
      <w:pPr>
        <w:pStyle w:val="Normal"/>
        <w:widowControl/>
        <w:ind w:left="851" w:right="1132" w:hanging="0"/>
        <w:jc w:val="both"/>
        <w:rPr/>
      </w:pPr>
      <w:r>
        <w:rPr>
          <w:sz w:val="24"/>
          <w:szCs w:val="24"/>
        </w:rPr>
        <w:t xml:space="preserve">art. 15 ustawy z dnia </w:t>
      </w:r>
      <w:r>
        <w:rPr>
          <w:rFonts w:eastAsia="Times New Roman CE" w:cs="Times New Roman CE" w:ascii="Times New Roman CE" w:hAnsi="Times New Roman CE"/>
          <w:sz w:val="24"/>
          <w:szCs w:val="24"/>
        </w:rPr>
        <w:t>6 czerwca 1997 r. – Przepisy wprowadzające Kodeks karny (Dz.U. Nr 88, poz. 554 ze zm.) z art. 9, art. 31 ust. 3, art. 43, art. 87 ust. 1 oraz art. 91 ust. 1 i 3 Konstytucji Rzeczypospolitej Polskiej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skardze konstytucyjnej Maksymiliana D. z 27 października 2000 r., zarzucono, iż art. 15 ustawy z dnia 6 czerwca 1997 r. – Przepisy wprowadzające Kodeks karny (Dz.U. Nr 88, poz. 554 ze zm.; dalej: pwkk) jest niezgodny</w:t>
      </w:r>
      <w:r>
        <w:rPr>
          <w:sz w:val="24"/>
          <w:szCs w:val="24"/>
        </w:rPr>
        <w:t xml:space="preserve"> z art. 9, art. 31 ust. 3, art. 43, art. 87 ust. 1 oraz art. 91 ust. 1 i 3 Konstytucji RP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uzasadnieniu skargi skarżący ograniczył się jedynie do ogólnego wskazania, iż zastosowanie zaskarżonego art. 15 pwkk wydłuża niekorzystnie okres przedawnienia karania z mocą wsteczną. Naruszono w ten sposób art. 7 Europejskiej Konwencji Praw i Wolności Obywatelskich oraz art. 31 ust. 3 Konstytucji ze względu na to, że ograniczenie konstytucyjnego prawa do przedawnienia może następować tylko na warunkach wymieniony</w:t>
      </w:r>
      <w:r>
        <w:rPr>
          <w:sz w:val="24"/>
          <w:szCs w:val="24"/>
        </w:rPr>
        <w:t>ch w art. 43 Konstytucji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, wezwany zarządzeniem sędziego TK z 15 listopada 2000 r., do usunięcia braków formalnych skargi przez: 1) wskazanie, które z wymienionych w skardze konstytucyjnej rozstrzygnięć sądowych uznaje za ostateczne orzeczenie o przysługujących mu prawach lub wolnościach konstytucyjnych, w rozumieniu art. 79 ust. 1 Konstytucji; 2) podanie daty doręczenia skarżącemu orzeczenia, o którym mowa w pkt. 1; 3) wskazanie tych przysługujących skarżącemu podmiotowych praw lub wolności konstytucyjnych, których naruszenie łączy on z wydaniem ostatecznego orzeczenia przez organ władzy publicznej; 4) dokładne określenie sposobu naruszenia praw lub wolności konstytucyjnych, o których mowa w pkt. 3, wskazał, iż ostatecznym orzeczeniem w rozumieniu art. 79 ust. 1 Konstytucji jest zarządzenie Sądu Rejonowego w Częstochowie z 19 września 2000 r., o wyznaczeniu rozprawy głównej. Ponieważ zgodnie z kpk zarządzenie takie nie podlega zaskarżeniu, zdaniem skarżącego, rozstrzyga ono ostatecznie o braku prz</w:t>
      </w:r>
      <w:r>
        <w:rPr>
          <w:sz w:val="24"/>
          <w:szCs w:val="24"/>
        </w:rPr>
        <w:t>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łanek do umorzenia postępowania z powodu przedawnienia. Jako datę doręczenia orzeczenia, rozstrzygającego ostatecznie o prawach i wolnościach konstytucyjnych  skarżącego, wskazał on na 25 września 2000 r., tj., datę wykonania zarządzenia Sądu Rejonowego w Częstochowie z 19 września 2000 r. Zarządzenie to nie podlega bowiem doręczeniu. </w:t>
      </w:r>
    </w:p>
    <w:p>
      <w:pPr>
        <w:pStyle w:val="Normal"/>
        <w:widowControl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pozostałym zaś zakresie żądań Trybunału Konstytucyjnego – skarżący nie uzupełnił braków formalnych skargi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rybunał Konstytucyjny zważył, co następuje:</w:t>
      </w:r>
    </w:p>
    <w:p>
      <w:pPr>
        <w:pStyle w:val="Normal"/>
        <w:widowControl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Zgodnie z art. 7</w:t>
      </w:r>
      <w:r>
        <w:rPr>
          <w:rFonts w:eastAsia="Times New Roman CE" w:cs="Times New Roman CE" w:ascii="Times New Roman CE" w:hAnsi="Times New Roman CE"/>
          <w:sz w:val="24"/>
          <w:szCs w:val="24"/>
        </w:rPr>
        <w:t>9 ust. 1 Konstytucji RP, art. 46 ust. 1 i art. 47 ustawy z 1 dnia sierpnia 1997 r. o Trybunale Konstytucyjnym (Dz.U. Nr 102, poz. 643; zm.: z 2000 r. Nr 48, poz. 552, Nr 53, poz. 638) warunkami, od których zależy merytoryczne rozpoznanie skargi konstytucyjnej są: 1) istnienie ostatecznego rozstrzygnięcia sądu lub organu władzy publicznej, orzekającego o konstytucyjnych prawach lub wolnościach skarżącego, na podstawie zaskarżonych przepisów; 2) dokładne wskazanie przez skarżącego zarówno wzorców konstytucy</w:t>
      </w:r>
      <w:r>
        <w:rPr>
          <w:sz w:val="24"/>
          <w:szCs w:val="24"/>
        </w:rPr>
        <w:t>j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ch określających te prawa i wolności, jak i związku jaki zachodzi między nimi a zaskarżonym przepisem; 3) wskazanie, w jaki sposób do naruszenia tych wolności lub praw przez zaskarżony przepis doszło. </w:t>
      </w:r>
    </w:p>
    <w:p>
      <w:pPr>
        <w:pStyle w:val="Normal"/>
        <w:widowControl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 spełnienia wszystkich tych wymagań zależy nadanie dalszego biegu skardze.</w:t>
      </w:r>
    </w:p>
    <w:p>
      <w:pPr>
        <w:pStyle w:val="Normal"/>
        <w:widowControl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stwierdzić, iż z żadnego z tych wymagań, skarżący się nie wywiązał, mimo wezwania do usunięcia braków formalnych skargi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śli chodzi o pierwsze wymaganie, tzn. wskazanie ostatecznego rozstrzygnięcia sądu – stwierdzić należy, iż za takie nie może być uznane, wskazane w piśmie skarżącego zarządzenie Prezesa Sądu Rejonowego w Częstochowie, z 19 września 2000 r., o wyznaczeniu rozprawy głównej, ze względu na jego techniczno-procesowy charakter. Zarządzenie to nie posiada przymiotów, o których mowa w art. 79 ust. 1 Konstytucji RP. Jego podstawą nie jest bowiem zakwestionowany przez skarżącego art. 15 przepisów wprowadzających kodeks karny; przede wszystkim zaś nie rozstrzyga ono ostatecznie o kwestii zastosowania wobec skarżącego</w:t>
      </w:r>
      <w:r>
        <w:rPr>
          <w:sz w:val="24"/>
          <w:szCs w:val="24"/>
        </w:rPr>
        <w:t xml:space="preserve"> 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ulacji dotyczących przedawnienia karalności za zarzucane mu przestępstwo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czywista niemożność uznania zarządzenia Prezesa Sądu Rejonowego o wyznaczeniu rozprawy za ostateczne rozstrzygnięcie, w rozumieniu art. 79 ust. 1 Konstytucji, nie zamyka jednak problemu. Trybunał Konstytucyjny zauważa, iż w przedmiotowej sprawie, której istotą jest ocena zgodności z Konstytucją zastosowania terminów przedawnienia karania, wynikających z nowego kodeksu karnego, a więc mniej korzystnych dla sprawcy – powstać mogą istotne trudności, co do wskazania ostatecznego orzeczenia sądu. W przypadku bowiem dojścia do rozstrzygnięcia merytorycznego sądu karnego możemy nie mieć już do czynienia z powołaniem się na zaskarżony przepis, jako na podstawę prawną tego rozstrzygnięcia. Skarga oparta została bowiem na następującym stanie faktyczno-prawnym. Pan Maksymilian D. został oskarżony o to, że 10 listopada 1988 r., popełnił przestępstwo z art. 204 § 2 kk z 1969 r. Karalność tego przestępstwa, zgodnie z art. 105 § 1 pkt 3 dawnego </w:t>
      </w:r>
      <w:r>
        <w:rPr>
          <w:sz w:val="24"/>
          <w:szCs w:val="24"/>
        </w:rPr>
        <w:t>ko</w:t>
      </w:r>
      <w:r>
        <w:rPr>
          <w:rFonts w:eastAsia="Times New Roman CE" w:cs="Times New Roman CE" w:ascii="Times New Roman CE" w:hAnsi="Times New Roman CE"/>
          <w:sz w:val="24"/>
          <w:szCs w:val="24"/>
        </w:rPr>
        <w:t>deksu karnego, ustawała po upływie 5 lat od czasu jego popełnienia. Ponieważ jednak w okresie tym zostało wszczęte postępowanie, przestępstwo zarzucane skarżącemu mogło przedawnić się dopiero po upływie 10 lat (art. 106 dkk), tj. w listopadzie 1998 roku.</w:t>
      </w:r>
    </w:p>
    <w:p>
      <w:pPr>
        <w:pStyle w:val="Normal"/>
        <w:widowControl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0" w:firstLine="40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wejściem w życie 1 września 1998 r., nowego kodeksu karnego, Sąd Rejonowy w Częstochowie, rozpoznający sprawę na podstawie art. 4 § 1 kk uznał, iż w przedmiotowej sprawie dla oskarżonego względniejsze są przepisy kodeksu karnego z 1969 r. W związku z powyższym postanowił umorzyć postępowanie w sprawie, uznając iż przestępstwo zarzucane skarżącemu uległo przedawnieniu 10 listopada 1998 r.</w:t>
      </w:r>
    </w:p>
    <w:p>
      <w:pPr>
        <w:pStyle w:val="Normal"/>
        <w:widowControl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0" w:firstLine="40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 to zostało zaskarżone przez pokrzywdzonych do Sądu Okręgowego w Częstochowie.</w:t>
      </w:r>
    </w:p>
    <w:p>
      <w:pPr>
        <w:pStyle w:val="Normal"/>
        <w:widowControl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0" w:firstLine="40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27 maja 1999 r., Sąd Okręgowy w Częstochowie na podstawie art. 441 § 1 kk zwrócił się do Sądu Najwyższego o rozstrzygnięcie zagadnienia prawnego, wymagającego zasadniczej wykładni, tj. czy zaskarżony art. 15 ustawy z 6 czerwca 1997 r. w zakresie jego obowiązywania w aspekcie art. 4 § 1 kk, a w szczególności, czy użyte w nim sformułowanie “chyba, że termin przedawnienia już upłynął” – dotyczy przedawnienia względnego z art. 101 kk, czy również bezwzględnego z art. 102 kk.</w:t>
      </w:r>
    </w:p>
    <w:p>
      <w:pPr>
        <w:pStyle w:val="Normal"/>
        <w:widowControl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0" w:firstLine="40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dpowiedzi na to pytanie prawne, Sąd Najwyższy 19 sierpnia 1999 r., wydał postanowienie o odmowie podjęcia uchwały (</w:t>
      </w:r>
      <w:r>
        <w:rPr>
          <w:i/>
          <w:iCs/>
          <w:sz w:val="24"/>
          <w:szCs w:val="24"/>
        </w:rPr>
        <w:t>sygn. akt I KZP 25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. W uzasadnieniu postanowienia wyjaśnił jednak, iż wykładnia językowa pozwala ustalić znaczenie tego przepisu, nie stwarzając możliwości więcej niż jednej interpretacji. Dlatego też sformułowanie “chyba, że termin przedawnienia już upłynął” użyte w art. 15 pwkk, oznacza, iż przepisu tego nie stosuje się, jeżeli do dnia wejścia w życie tej ustawy oraz kodeksu karnego z 1997 r., tj. do 1 września 1998 r., upłynął już termin przedawnienia karalności, określony w art. 105 dkk, a gdy w okresie tym wszczęto postępowanie także termin wskazany w art. 106 dkk.</w:t>
      </w:r>
    </w:p>
    <w:p>
      <w:pPr>
        <w:pStyle w:val="Normal"/>
        <w:widowControl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0" w:firstLine="40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ąd Najwyższy wskazał ponadto, iż art. 4 § 1 kk, przyjmując prymat stosowania ustawy nowej, obowiązującej w momencie orzekania, zakłada jednocześnie, że gdyby jednak ustawa obowiązująca poprzednio była względniejsza dla sprawcy, należy stosować tę właśnie ustawę. Natomiast z art. 15 pwkk, zdaniem Sądu – wywodzić należy inną regułę, z której jednoznacznie wynika, iż w zakresie przedawnienia stosuje się po 1 września 1998 r., także do czynów popełnionych przed tą datą (o ile przedawnienie ich karalności już nie nastąpiło), wyłącznie nowy kodeks karny. Artykuł 15 pwkk stanowi bowiem </w:t>
      </w:r>
      <w:r>
        <w:rPr>
          <w:i/>
          <w:iCs/>
          <w:sz w:val="24"/>
          <w:szCs w:val="24"/>
        </w:rPr>
        <w:t>lex specialis</w:t>
      </w:r>
      <w:r>
        <w:rPr>
          <w:sz w:val="24"/>
          <w:szCs w:val="24"/>
        </w:rPr>
        <w:t xml:space="preserve"> w stosunku do art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4 § 1 kk w zakresie w nim określonym, tj. wobec przedawnienia (i zatarcia skazania). </w:t>
      </w:r>
    </w:p>
    <w:p>
      <w:pPr>
        <w:pStyle w:val="Normal"/>
        <w:widowControl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00" w:firstLine="40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 października 1999 r. Sąd Okręgowy w Częstochowie postanowił uchylić zaskarżone postanowienie Sądu Rejonowego w Częstochowie o umorzeniu postępowania i przekazać sprawę temuż Sądowi do merytorycznego rozpoznania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Wobec takiego przebiegu sprawy, wyjaśnienie wątpliwości co do tego, czy mamy już do czynienia z ostatecznym rozstrzygnięciem w rozumieniu art. 79 ust. 1 Konstytucji, oraz które z rozstrzygnięć sądu za takie może być uznane – było obowiązkiem skarżącego, w świetle oczywistego dla każdego adwokata faktu, iż samo zarządzenie o wyznaczeniu rozprawy takiego charakteru nie może nosić. </w:t>
      </w:r>
    </w:p>
    <w:p>
      <w:pPr>
        <w:pStyle w:val="Normal"/>
        <w:widowControl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bowiem z zasadą dyspozycyjności skarżącego, wynikającą z art. 66 ustawy o TK oraz tym, iż przy sporządzaniu skargi istnieje obowiązek korzystania z pomocy prawnej – Trybunał Konstytucyjny nie może zastępować skarżącego w wypełnianiu jego obowiązków, od których zależy nadanie biegu skardze. 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zostałe wymagania skargi konstytucyjnej również nie zostały spełnione. W szczególności wskazać należy, iż skarżący powołał jako wzorce konstytucyjne m.in.: art. 9, art. 87 ust. 1 oraz art. 91 ust. 1 i 3 Konstytucji RP. Żaden z nich nie odnosi się wprost do konstytucyjnych praw i wolności, ponieważ ich materią są źródła prawa. Tym samym na skarżącym spoczywał obowiązek wskazania, w jakim zakresie i w jaki sposób te właśnie przepisy Konstytucji dotyczą “prawa nabytego” przez skarżącego do zastosowania wobec niego korzystniejszych terminów pr</w:t>
      </w:r>
      <w:r>
        <w:rPr>
          <w:sz w:val="24"/>
          <w:szCs w:val="24"/>
        </w:rPr>
        <w:t>zedawnienia karania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Jeśli zaś chodzi o art. 31 ust. 3 oraz art. 43 Konstytucji, na skarżącym spoczywał obowiązek wykazania, w jaki sposób zaskarżony przepis art. 15 pwkk odnosi się do tych wzorców konstytucyjnych i jakie konstytucyjne wolności lub prawa przez nie wyrażane zostały w ten sposób naruszone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Zważyć bowiem należy, iż art. 43 Konstytucji stanowi jedynie, iż zbrodnie wojenne i zbrodnie wobec ludzkości nie podlegają przedawnieniu. Nie można w związku z tym wyprowadzić wprost z samego jego brzmienia – istnienia konstytucyjnego prawa do zastosowania korzystniejszych względem sprawcy czynu terminów przedawniania karania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 kolei, jeśli chodzi o wzorzec konstytucyjny zawarty w art. 31 ust. 3 Konstytucji, to nie ma on charakteru w pełni samoistnego. Dopiero bowiem po wykazaniu, o jakie konkretnie, wskazane w Konstytucji prawa i wolności skarżącego chodzi możliwa jest ocena, czy mamy do czynienia z ograniczeniem w korzystaniu z nich, a następnie, czy są one konieczne dla ochrony dóbr wskazanych w tym artykule oraz wreszcie, czy ograniczenia te nie dotyczą istoty tych wolności lub praw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tym stanie rzeczy, uznając, iż nie zostały spełnione przesłanki dopuszczalności merytorycznego rozpoznania skargi konstytucyjnej, należało odmówić nadania jej dalszego biegu.</w:t>
      </w:r>
    </w:p>
    <w:p>
      <w:pPr>
        <w:pStyle w:val="Heading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10-10T10:54:00Z</cp:lastPrinted>
  <dcterms:modified xsi:type="dcterms:W3CDTF">2002-11-28T10:54:00Z</dcterms:modified>
  <cp:revision>2</cp:revision>
  <dc:subject> </dc:subject>
  <dc:title>Ts 146/00 - 30 stycznia 2001 r.</dc:title>
</cp:coreProperties>
</file>