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7 lutego 2001 r.</w:t>
      </w:r>
    </w:p>
    <w:p>
      <w:pPr>
        <w:pStyle w:val="Heading1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Sygn. Ts 114/00</w:t>
      </w:r>
    </w:p>
    <w:p>
      <w:pPr>
        <w:pStyle w:val="Normal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erzy Stępień – przewodniczący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anusz Trzciński – sprawozdawca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arian Zdyb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rozpoznaniu na posiedzeniu niejawnym zażalenia na postanowienie Trybunału Konstytucyjnego z 6 listopada 2000 r. o odmowie nadania dalszego biegu skardze konstytucyjnej Bogusława F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ie uwzględnić zażalenia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Heading"/>
        <w:spacing w:lineRule="auto" w:line="24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17 sierpnia 2000 r. złożono do Trybunału Konstytucyjnego skargę konstytucyjną Bogusława F., w której zarzucono, iż § 10 rozporządzenia Rady Ministrów z dnia 1 kwietnia 1985 r. w sprawie szczegółowych zasad ustalania podstawy wymiaru emerytur i rent (tekst</w:t>
      </w:r>
      <w:r>
        <w:rPr>
          <w:sz w:val="24"/>
          <w:szCs w:val="24"/>
        </w:rPr>
        <w:t xml:space="preserve"> jednolity z 1989 r. Dz.U. Nr 11, poz. 63) w brzmieniu nadanym temu przepisowi przez § 1 </w:t>
      </w:r>
      <w:r>
        <w:rPr>
          <w:rFonts w:eastAsia="Times New Roman CE" w:cs="Times New Roman CE" w:ascii="Times New Roman CE" w:hAnsi="Times New Roman CE"/>
          <w:sz w:val="24"/>
          <w:szCs w:val="24"/>
        </w:rPr>
        <w:t>pkt 2 rozporządzenia Rady Ministrów z dnia 5 października 1990 r. zmieniającego niektóre przepisy w sprawie ustalania podstawy wymiaru emerytur i rent (Dz.U. Nr 71, poz. 418) narusza wyrażoną w art. 32 Konstytucji RP zasadę równości poprzez odmienne ukształtowanie podstaw wymiaru emerytury (renty) pracowników zatrudnionych za granicą w porównaniu do pozostałych kategorii pracowników. Zaskarżona regulacja prowadzi poza tym, zdaniem skarżącego, do ograniczenia przysługujących mu praw majątkowych chronionych</w:t>
      </w:r>
      <w:r>
        <w:rPr>
          <w:sz w:val="24"/>
          <w:szCs w:val="24"/>
        </w:rPr>
        <w:t xml:space="preserve"> m.in. przez art. 64 ust. 2 Konstytucji RP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stanowieniem z 6 listopada 2000 r. Trybunał Konstytucyjny stwierdził, iż skarga konstytucyjna wniesiona została z przekroczeniem trzymiesięcznego terminu, o którym mowa w art. 46 ust. 1 ustawy z 1 sierpnia 1997 r. o Trybunale Konstytucyjnym. Ostatecznym rozstrzygnięciem, od którego doręczenia liczony powinien być termin do wniesienia skargi konstytucyjnej, był w niniejszej sprawie wyrok Sądu Wojewódzkiego w Warszawie z 24 czerwca 1998 r. (</w:t>
      </w:r>
      <w:r>
        <w:rPr>
          <w:i/>
          <w:iCs/>
          <w:sz w:val="24"/>
          <w:szCs w:val="24"/>
        </w:rPr>
        <w:t>sygn. akt XII Pa 636/97</w:t>
      </w:r>
      <w:r>
        <w:rPr>
          <w:sz w:val="24"/>
          <w:szCs w:val="24"/>
        </w:rPr>
        <w:t xml:space="preserve">) </w:t>
      </w:r>
      <w:r>
        <w:rPr>
          <w:rFonts w:eastAsia="Times New Roman CE" w:cs="Times New Roman CE" w:ascii="Times New Roman CE" w:hAnsi="Times New Roman CE"/>
          <w:sz w:val="24"/>
          <w:szCs w:val="24"/>
        </w:rPr>
        <w:t>doręczony skarżącemu 9 listopada 1998 r. Data doręczenia postanowienia Sądu Najwyższego z 1 lutego 2000 r. nie ma znaczenia dla kwestii biegu terminu, jako iż wniesienie kasacji w tym stanie faktycznym, ze względu na wartość przedmiotu sporu nie przekraczającą 5000 zł, nie znajdowało podstaw w art. 392 i 393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kpc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 to postanowienie Trybunału Konstytucyjnego skarżący wniósł zażalenie, w którym wskazał przede wszystkim na wątpliwości istniejące w orzecznictwie odnośnie zastosowania art. 39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pc do spraw 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akresu ubezpieczeń społecznych, na wątpliwości jakie miały w sprawie dopuszczalności kasacji orzekające w sprawie sądy, za którymi przemawia nieodrzucenie kasacji przez Sąd Apelacyjny w trybie art. 385</w:t>
      </w:r>
      <w:r>
        <w:rPr>
          <w:sz w:val="24"/>
          <w:szCs w:val="24"/>
          <w:vertAlign w:val="superscript"/>
        </w:rPr>
        <w:t xml:space="preserve">5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pc, a także nieodrzucenie jej przez Sąd Najwyższy na posiedzeniu w trybie art. 393</w:t>
      </w:r>
      <w:r>
        <w:rPr>
          <w:sz w:val="24"/>
          <w:szCs w:val="24"/>
          <w:vertAlign w:val="superscript"/>
        </w:rPr>
        <w:t xml:space="preserve">8 </w:t>
      </w:r>
      <w:r>
        <w:rPr>
          <w:rFonts w:eastAsia="Times New Roman CE" w:cs="Times New Roman CE" w:ascii="Times New Roman CE" w:hAnsi="Times New Roman CE"/>
          <w:sz w:val="24"/>
          <w:szCs w:val="24"/>
        </w:rPr>
        <w:t>§ 1 kpc, tylko przekazanie jej na rozprawę, po przeprowadzeniu której dopiero Sąd Najwyższy zdecydował się odrzucić kasację. Zdaniem skarżącego, wniesienie przez niego kasacji, służyło zapobiegnięciu zarzutowi niewyczerpania drogi prawnej i dlatego bieg terminu do wniesienia skargi konstytucyjnej powinien być liczony od daty doręczenia postanowienia Sądu Najwyższego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łędny jest pogląd skarżącego, jakoby ograniczenie we wnoszeniu kasacji tylko do tych spraw o świadczenie, których wartość przedmiotu przekracza 5000 zł (art. 393 pkt 1 kpc) w przypadku spraw z zakresu ubezpieczeń społecznych budziło wątpliwości. Orzecznictwo Sądu Najwyższego wskazuje jednoznacznie, iż sprawa o wzrost świadczenia z ubezpieczenia społecznego jest sprawą, w której dopuszczalność kasacji podlega ograniczeniu ze względu na wartość przedmiotu sporu (por. np.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ostanowienie SN z 10 października 1996 r., II UKN 4/96,</w:t>
      </w:r>
      <w:r>
        <w:rPr>
          <w:sz w:val="24"/>
          <w:szCs w:val="24"/>
        </w:rPr>
        <w:t xml:space="preserve"> OSNAPiUS z 1997 r., nr 8, poz. 138; </w:t>
      </w:r>
      <w:r>
        <w:rPr>
          <w:i/>
          <w:iCs/>
          <w:sz w:val="24"/>
          <w:szCs w:val="24"/>
        </w:rPr>
        <w:t>wyrok SN z 13 maja 1997 r., II UKN 104/97</w:t>
      </w:r>
      <w:r>
        <w:rPr>
          <w:sz w:val="24"/>
          <w:szCs w:val="24"/>
        </w:rPr>
        <w:t>, OSNAPiUS z 1998 r., nr 5, poz. 157</w:t>
      </w:r>
      <w:r>
        <w:rPr>
          <w:i/>
          <w:iCs/>
          <w:sz w:val="24"/>
          <w:szCs w:val="24"/>
        </w:rPr>
        <w:t>; postanowienie SN z 22 stycznia 1999 r., II UKN 444/98</w:t>
      </w:r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godnie z art. 383 kpc w związku z art. 393</w:t>
      </w:r>
      <w:r>
        <w:rPr>
          <w:sz w:val="24"/>
          <w:szCs w:val="24"/>
          <w:vertAlign w:val="superscript"/>
        </w:rPr>
        <w:t xml:space="preserve">10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postępowaniu kasacyjnym nie można rozszerzyć żądania pozwu, ani występować z nowymi roszczeniami, chyba że chodzi o świadczenia powtarzające się (art. 383 zd. 2 kpc). Jednakże skarżący rozszerzając we wniesionej kasacji na podstawie art. 383 zd. 2 kpc wartość przedmiotu zaskarżenia nie wykazał, dlaczego jego świadczenie należy do kategorii świadczeń powtarzających się, a co za tym idzie nie przedstawił żadnych argumentów uzasadniających rozszerzenie przedmiotu zaskarżenia powyżej 5 000 zł. Także ani w skardze konstytucyjnej, ani we wniesionym zażaleniu, skarżący nie odniósł się </w:t>
      </w:r>
      <w:r>
        <w:rPr>
          <w:sz w:val="24"/>
          <w:szCs w:val="24"/>
        </w:rPr>
        <w:t>do wskazanej materii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iorąc powyższe pod uwagę należało nie uwzględniać zażalenia skarżącego na postanowienie Trybunału Konstytucyjnego z 6 listopada 2000 r. o odmowie nadania biegu skardze konstytucyj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8:37:00Z</dcterms:created>
  <dc:creator> </dc:creator>
  <dc:description/>
  <dc:language>en-US</dc:language>
  <cp:lastModifiedBy>Buczek Hanna</cp:lastModifiedBy>
  <cp:lastPrinted>2001-02-26T16:15:00Z</cp:lastPrinted>
  <dcterms:modified xsi:type="dcterms:W3CDTF">2002-11-28T14:04:00Z</dcterms:modified>
  <cp:revision>2</cp:revision>
  <dc:subject> </dc:subject>
  <dc:title>Ts 114/00 - 7 lutego 2001 r.</dc:title>
</cp:coreProperties>
</file>