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6</w:t>
      </w:r>
    </w:p>
    <w:p>
      <w:pPr>
        <w:pStyle w:val="Footnot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nia 12 lutego 2001 r.</w:t>
      </w:r>
    </w:p>
    <w:p>
      <w:pPr>
        <w:pStyle w:val="Footnot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ygn. Ts 149/00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Konstytucyjny w składzie: </w:t>
      </w:r>
    </w:p>
    <w:p>
      <w:pPr>
        <w:pStyle w:val="Heading1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Wiesław Johann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Tomasza W. w sprawie zgodności:</w:t>
      </w:r>
    </w:p>
    <w:p>
      <w:pPr>
        <w:pStyle w:val="Normal"/>
        <w:spacing w:lineRule="auto" w:line="240" w:before="0" w:after="0"/>
        <w:ind w:left="1134" w:right="1133" w:hanging="0"/>
        <w:rPr/>
      </w:pPr>
      <w:r>
        <w:rPr>
          <w:sz w:val="24"/>
          <w:szCs w:val="24"/>
        </w:rPr>
        <w:t>1) art. 31 pkt 3 lit. a i b ustawy bud</w:t>
      </w:r>
      <w:r>
        <w:rPr>
          <w:rFonts w:eastAsia="Times New Roman CE" w:cs="Times New Roman CE" w:ascii="Times New Roman CE" w:hAnsi="Times New Roman CE"/>
          <w:sz w:val="24"/>
          <w:szCs w:val="24"/>
        </w:rPr>
        <w:t>żetowej z dnia 19 lutego 1998 r. (Dz.U. Nr 28, poz. 156);</w:t>
      </w:r>
    </w:p>
    <w:p>
      <w:pPr>
        <w:pStyle w:val="TextBody"/>
        <w:spacing w:lineRule="auto" w:line="240" w:before="0" w:after="0"/>
        <w:ind w:left="1134" w:right="1133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2) ustawy z dnia 25 października 1996 r. o waloryzacji emerytur i rent oraz o zmianie niektórych ustaw (Dz.U. Nr 136, poz. 636)</w:t>
      </w:r>
    </w:p>
    <w:p>
      <w:pPr>
        <w:pStyle w:val="TextBody"/>
        <w:spacing w:lineRule="auto" w:line="240" w:before="0" w:after="0"/>
        <w:ind w:left="1134" w:right="1133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art. 67 oraz art. 2 Konstytucji Rzeczypospolitej Polskiej</w:t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dmówić nadania dalszego biegu skardze konstytucyjnej w zakresie dotyczącym ustawy z dnia 25 października 1996 r. o waloryzacji emerytur i rent oraz o zmianie niektórych ustaw </w:t>
      </w:r>
      <w:r>
        <w:rPr>
          <w:b w:val="false"/>
          <w:bCs w:val="false"/>
          <w:sz w:val="24"/>
          <w:szCs w:val="24"/>
        </w:rPr>
        <w:t>(Dz.U. Nr 136, poz. 636)</w:t>
      </w:r>
      <w:r>
        <w:rPr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rPr/>
      </w:pPr>
      <w:r>
        <w:rPr>
          <w:b w:val="false"/>
          <w:bCs w:val="false"/>
          <w:sz w:val="24"/>
          <w:szCs w:val="24"/>
        </w:rPr>
        <w:t>W skardze konstytucyjne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j Tomasza W. z 30 października 2000 r. zarzucono, iż art. 31 pkt 3 lit. a i b ustawy budżetowej z dnia 19 lutego 1998 r. (Dz.U. Nr 28, poz. 156) jest niezgodny z art. 67 oraz art. 2 Konstytucji RP. Ten sam zarzut odniesiono do ustawy z dnia 25 października 1996 r. o waloryzacji emerytur i rent oraz o zmianie niektórych ustaw (Dz.U. Nr 136, poz. 636), nie precyzując wszakże, które przepisy wspomnianej ustawy czyni się przedmiotem skargi konstytucyjnej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Zarządzeniem sędziego Trybunału Konstytucyjnego z 12 stycznia 2001 r. pełnomocnik skarżącego został wezwany do usunięcia braków formalnych skargi konstytucyjnej poprzez dokładne określenie, które przepisy ustawy z dnia 25 października 1996 r. o waloryzacji emerytur i rent oraz o zmianie niektórych ustaw (Dz.U. Nr 136, poz. 636) skarżący czyni przedmiotem skargi konstytucyjnej. Pomimo upływu wyznaczonego terminu brak ten nie został usunięty. W piśmie z 22 stycznia 2001 r. pełnomocnik skarżącego stwierdził jedynie ogólnie, iż w ustawie z 25 października 1996 r. </w:t>
      </w:r>
      <w:r>
        <w:rPr>
          <w:b w:val="false"/>
          <w:bCs w:val="false"/>
          <w:sz w:val="24"/>
          <w:szCs w:val="24"/>
        </w:rPr>
        <w:t xml:space="preserve">o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waloryzacji rent i emerytur oraz o zmianie niektórych ustaw skarżący kwestionuje przyjęty mechanizm waloryzacji.</w:t>
      </w:r>
    </w:p>
    <w:p>
      <w:pPr>
        <w:pStyle w:val="TextBody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Trybunał Konstytucyjny zważył, co następuje:</w:t>
      </w:r>
    </w:p>
    <w:p>
      <w:pPr>
        <w:pStyle w:val="TextBody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Zgodnie z art. 47 ust. 1 pkt 1 ustawy z dnia 1 sierpnia 1997 r. o Trybunale Konstytucyjnym (Dz.U. Nr 102, poz. 643 ze zm.), skarga konstytucyjna powinna dokładnie określać ustawę lub inny akt normatywny, na podstawie którego sąd lub organ administracji publicznej orzekł ostatecznie o prawach lub wolnościach konstytucyjnych skarżącego. Jednocześnie, zgodnie z art. 79 ust. 1 Konstytucji RP przedmiotem skargi konstytucyjnej może być wyłącznie ten akt normatywny, który stanowił podstawę wspomnianego orzeczenia organu władzy publicznej. Wynika stąd konieczność wskazania tych norm prawnych wyrażonych w konkretnych przepisach aktu normatywnego, które zdaniem skarżącego kształtują treść indywidualnego rozstrzygnięcia o przysługujących mu prawach lub wolnościach konstytucyjnych prowadząc do ich naruszenia. Art. 79 ust. 1 Konstytucji RP nie uprawnia więc do kw</w:t>
      </w:r>
      <w:r>
        <w:rPr>
          <w:b w:val="false"/>
          <w:bCs w:val="false"/>
          <w:sz w:val="24"/>
          <w:szCs w:val="24"/>
        </w:rPr>
        <w:t>es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tionowania jakichkolwiek norm prawnych wyrażonych w ustawie lub innym akcie normatywnym. Jednocześnie zgodnie z art. 66 ustawy o Trybunale Konstytucyjnym, Trybunał orzekając jest związany granicami skargi konstytucyjnej. Wyklucza to możliwość samodzielnego ustalania przez Trybunał Konstytucyjny, które z przepisów ustawy zakwestionowanej ogólnie przez skarżącego uznaje on za niezgodne z Konstytucją RP, a których stosowanie doprowadziło do naruszenia przysługujących mu praw lub wolności konstytucyjnych.</w:t>
      </w:r>
    </w:p>
    <w:p>
      <w:pPr>
        <w:pStyle w:val="TextBody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rPr/>
      </w:pPr>
      <w:r>
        <w:rPr>
          <w:b w:val="false"/>
          <w:bCs w:val="false"/>
          <w:sz w:val="24"/>
          <w:szCs w:val="24"/>
        </w:rPr>
        <w:t>W ty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m stanie rzeczy, z uwagi na nieusunięcie braku formalnego skargi konstytucyjnej, należało odmówić nadania jej dalszego biegu w zakresie dotyczącym ustawy z dnia 25 października 1996 r. o waloryzacji rent i emerytur oraz o zmianie niektórych ustaw (Dz.U. N</w:t>
      </w:r>
      <w:r>
        <w:rPr>
          <w:b w:val="false"/>
          <w:bCs w:val="false"/>
          <w:sz w:val="24"/>
          <w:szCs w:val="24"/>
        </w:rPr>
        <w:t>r 136, poz. 636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b/>
      <w:bCs/>
      <w:u w:val="single"/>
    </w:rPr>
  </w:style>
  <w:style w:type="paragraph" w:styleId="WWBodyText2">
    <w:name w:val="WW-Body Text 2"/>
    <w:basedOn w:val="Normal"/>
    <w:qFormat/>
    <w:pPr>
      <w:ind w:left="708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2:36:00Z</dcterms:created>
  <dc:creator> </dc:creator>
  <dc:description/>
  <dc:language>en-US</dc:language>
  <cp:lastModifiedBy>Buczek Hanna</cp:lastModifiedBy>
  <cp:lastPrinted>2001-02-22T16:13:00Z</cp:lastPrinted>
  <dcterms:modified xsi:type="dcterms:W3CDTF">2002-11-28T13:54:00Z</dcterms:modified>
  <cp:revision>2</cp:revision>
  <dc:subject> </dc:subject>
  <dc:title>Ts 149/00 - 12 lutego 2001 r.</dc:title>
</cp:coreProperties>
</file>