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 lutego 2001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10/01</w:t>
      </w:r>
    </w:p>
    <w:p>
      <w:pPr>
        <w:pStyle w:val="Normal"/>
        <w:ind w:lef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efan J. Jaworsk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Bogusława N.</w:t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</w:t>
      </w:r>
      <w:r>
        <w:rPr>
          <w:b/>
          <w:bCs/>
          <w:sz w:val="24"/>
          <w:szCs w:val="24"/>
        </w:rPr>
        <w:t>ardze konstytucyjnej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łożonej 18 stycznia 2001 r. pełnomocnik skarżącego wskazał jako przedmiot skargi wyrok z 25 listopada 1999 r. Sądu Rejonowego II Wydział Karny w Sieradzu (</w:t>
      </w:r>
      <w:r>
        <w:rPr>
          <w:i/>
          <w:iCs/>
          <w:sz w:val="24"/>
          <w:szCs w:val="24"/>
        </w:rPr>
        <w:t>sygn. akt II K 592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, który, zdaniem skarżącego, naruszył przewidziane przez art. 6 kpk prawo do obrony i obecności skarżącego podczas postępowania sądowego. Ponadto zakwestionowano zgodność wskazanego wyżej wyroku z art. 42 pkt 2 Konstytucji Rzeczypospolitej Polskiej poprz</w:t>
      </w:r>
      <w:r>
        <w:rPr>
          <w:sz w:val="24"/>
          <w:szCs w:val="24"/>
        </w:rPr>
        <w:t>ez pozbawienie s</w:t>
      </w:r>
      <w:r>
        <w:rPr>
          <w:rFonts w:eastAsia="Times New Roman CE" w:cs="Times New Roman CE" w:ascii="Times New Roman CE" w:hAnsi="Times New Roman CE"/>
          <w:sz w:val="24"/>
          <w:szCs w:val="24"/>
        </w:rPr>
        <w:t>karżącego prawa do udziału w postępowaniu sądowym we wszystkich jego etapach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P przedmiotem skargi konstytucyjnej może być wyłącznie ustawa lub inny akt normatywny, na podstawie którego sąd lub organ administracji publicznej wydał orzeczenie o przysługujących skarżącym prawach lub wolnościach k</w:t>
      </w:r>
      <w:r>
        <w:rPr>
          <w:sz w:val="24"/>
          <w:szCs w:val="24"/>
        </w:rPr>
        <w:t xml:space="preserve">onstytucyjnych. Jednoznaczne w tym zakresie brzmienie przepisu wyklucza zatem badanie w drodze skargi konstytucyjnej indywidualnych </w:t>
      </w:r>
      <w:r>
        <w:rPr>
          <w:rFonts w:eastAsia="Times New Roman CE" w:cs="Times New Roman CE" w:ascii="Times New Roman CE" w:hAnsi="Times New Roman CE"/>
          <w:sz w:val="24"/>
          <w:szCs w:val="24"/>
        </w:rPr>
        <w:t>rozstrzygnięć, a co za tym idzie czyni bezprzedmiotowym wnoszenie skarg konstytucyjnych skierowanych przeciwko takim rozstrzygnięciom. Także w świetle utrwalonego orzecznictwa Trybunału Konstytucyjnego (</w:t>
      </w:r>
      <w:r>
        <w:rPr>
          <w:i/>
          <w:iCs/>
          <w:sz w:val="24"/>
          <w:szCs w:val="24"/>
        </w:rPr>
        <w:t>postanowienia z: 26 lutego 1999 r., Ts 156/98</w:t>
      </w:r>
      <w:r>
        <w:rPr>
          <w:sz w:val="24"/>
          <w:szCs w:val="24"/>
        </w:rPr>
        <w:t xml:space="preserve">, OTK ZU Nr 5/1999, poz. 105; </w:t>
      </w:r>
      <w:r>
        <w:rPr>
          <w:i/>
          <w:iCs/>
          <w:sz w:val="24"/>
          <w:szCs w:val="24"/>
        </w:rPr>
        <w:t>29 listopada 1999 r., Ts 46/99</w:t>
      </w:r>
      <w:r>
        <w:rPr>
          <w:sz w:val="24"/>
          <w:szCs w:val="24"/>
        </w:rPr>
        <w:t xml:space="preserve">, OTK ZU Nr 7/1999, poz. 193;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7 października 1999 r., Ts 136/99, </w:t>
      </w:r>
      <w:r>
        <w:rPr>
          <w:sz w:val="24"/>
          <w:szCs w:val="24"/>
        </w:rPr>
        <w:t xml:space="preserve">OTK ZU Nr 7/1999, poz. 198;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11 października 1999 r., Ts 113/99</w:t>
      </w:r>
      <w:r>
        <w:rPr>
          <w:sz w:val="24"/>
          <w:szCs w:val="24"/>
        </w:rPr>
        <w:t xml:space="preserve">, OTK ZU Nr 1/2000, poz. 24; </w:t>
      </w:r>
      <w:r>
        <w:rPr>
          <w:i/>
          <w:iCs/>
          <w:sz w:val="24"/>
          <w:szCs w:val="24"/>
        </w:rPr>
        <w:t>29 grudnia 1999 r., Ts 137/99</w:t>
      </w:r>
      <w:r>
        <w:rPr>
          <w:sz w:val="24"/>
          <w:szCs w:val="24"/>
        </w:rPr>
        <w:t>, OTK ZU Nr 1/2000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z. 37) nie budzi wątpliwości, iż przedmiotem badania Trybunału Konstytucyjnego nie są akty stosowania prawa, a więc prawomocne orzeczenia lub ostatecznie decyzje zapadłe w indywidualnych sprawach, tylko wyłącznie akty normatywne, na podstawie których rozstrzygnięcia te zostały wydane. Zadaniem Trybunału Konstytucyjnego jest bowiem orzekanie w sprawach zgodności z konstytucją aktów normatywnych mające na celu wyeliminowanie z systemu prawnego przepisów prawa, które są niezgodne z konstytucją. Nie należy</w:t>
      </w:r>
      <w:r>
        <w:rPr>
          <w:sz w:val="24"/>
          <w:szCs w:val="24"/>
        </w:rPr>
        <w:t xml:space="preserve"> 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tomiast do kompetencji Trybunału Konstytucyjnego kontrola prawidłowości ustaleń sądu (por. </w:t>
      </w:r>
      <w:r>
        <w:rPr>
          <w:i/>
          <w:iCs/>
          <w:sz w:val="24"/>
          <w:szCs w:val="24"/>
        </w:rPr>
        <w:t>postanowienie z 21 czerwca 1999 r., sygn. Ts 56/99,</w:t>
      </w:r>
      <w:r>
        <w:rPr>
          <w:sz w:val="24"/>
          <w:szCs w:val="24"/>
        </w:rPr>
        <w:t xml:space="preserve"> OTK ZU Nr 6/1999, poz. 143; </w:t>
      </w:r>
      <w:r>
        <w:rPr>
          <w:i/>
          <w:iCs/>
          <w:sz w:val="24"/>
          <w:szCs w:val="24"/>
        </w:rPr>
        <w:t>postanowienie z 21 czerwca 2000 r., Ts 33/00</w:t>
      </w:r>
      <w:r>
        <w:rPr>
          <w:sz w:val="24"/>
          <w:szCs w:val="24"/>
        </w:rPr>
        <w:t>, OTK ZU Nr 6/2000, poz. 222)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Bogusława N. wskazano jako przedmiot skargi zbadanie zgodności z konstytucją wyroku Sądu Rejonowego II Wydział Karny w Sieradzu z 25 listopada 1999 r. (</w:t>
      </w:r>
      <w:r>
        <w:rPr>
          <w:i/>
          <w:iCs/>
          <w:sz w:val="24"/>
          <w:szCs w:val="24"/>
        </w:rPr>
        <w:t>sygn. II K 592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. Nie sformułowano jakichkolwiek zarzutów w stosunku do podstawy normatywnej tego wyroku. Tak określony przedmiot skargi konstytucyjnej z oczywistych względów wykracza poza zakres uprawnień Trybunału Konstytucyjnego wynikających z art. 79 ust. 1 Konstytucji RP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d uwagę powyższe okoliczności należało odmówić nadania skardze konstytucyjn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7:15:00Z</dcterms:created>
  <dc:creator> </dc:creator>
  <dc:description/>
  <dc:language>en-US</dc:language>
  <cp:lastModifiedBy>Buczek Hanna</cp:lastModifiedBy>
  <cp:lastPrinted>2001-02-22T16:35:00Z</cp:lastPrinted>
  <dcterms:modified xsi:type="dcterms:W3CDTF">2002-11-28T14:07:00Z</dcterms:modified>
  <cp:revision>2</cp:revision>
  <dc:subject> </dc:subject>
  <dc:title>Ts 10/01 - 20 lutego 2001 r.</dc:title>
</cp:coreProperties>
</file>