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0 lutego 2001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5/01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erzy Stępień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Mariana K.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</w:t>
      </w:r>
      <w:r>
        <w:rPr>
          <w:b/>
          <w:bCs/>
          <w:sz w:val="24"/>
          <w:szCs w:val="24"/>
        </w:rPr>
        <w:t xml:space="preserve">dze konstytucyjnej.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Mariana K. zarzucono niezgodność z Konstytucją RP niektórych regulacji zawartych w statucie Spółdzielni Produkcji i Usług Rolniczych w Kłodzku z siedzibą w Jaszkowej Dolnej. Zdaniem skarżącego, regulacje te doprowadziły do ograniczenia przysługującego mu prawa własności do wkładu uwłaszczeniowego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jako ostateczne orzeczenie o przysługujących mu prawach i wolnościach konstytucyjnych wskazał postanowienie Sądu Okręgowego w Świdnicy z 9 ma</w:t>
      </w:r>
      <w:r>
        <w:rPr>
          <w:sz w:val="24"/>
          <w:szCs w:val="24"/>
        </w:rPr>
        <w:t>ja 2000 r. (</w:t>
      </w:r>
      <w:r>
        <w:rPr>
          <w:i/>
          <w:iCs/>
          <w:sz w:val="24"/>
          <w:szCs w:val="24"/>
        </w:rPr>
        <w:t>sygn. akt VI Ga 36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. Postanowieniem tym oddalono apelację skarżącego od postanowienia Sądu Rejonowego w Wałbrzychu z 9 sierpnia 1999 r. (</w:t>
      </w:r>
      <w:r>
        <w:rPr>
          <w:i/>
          <w:iCs/>
          <w:sz w:val="24"/>
          <w:szCs w:val="24"/>
        </w:rPr>
        <w:t>sygn. akt VI S 53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, o wpisie do rejestru danych dotyczących zmian w statucie Spółdzielni Produkcji i Usług Rolniczych w Kłodzku z siedzibą w Jaszkowej Dolnej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, przedmiotem skargi konstytucyjnej może być wyłącznie ustawa lub inny akt normatywny, na podstawie którego organ władzy publicznej orzekł o przysługujących skarżącemu prawach lub wolnościach konstytucyjnych. Zakwestionowany przez skarżącego statut Spółdzielni Produkcji i Usług Rolniczych w Kłodzku z siedzibą w Jaszkowej Dolnej nie ma wszakże takiego charakteru. Statut ten nie posiada bowiem charakteru publicznoprawnego, zaś jego moc wiążąca dla członków spółdzielni wynika z autonomii woli stron podejmujących taki akt. Rozstrzygnięcia statutu spółdzielni co do ich zgodności z prawem powszechnie obowiązującym mogą być kwestionowane w przewidzianej do tego procedurze przed sądami powszechnymi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ych okoliczności należy stwierdzić, iż zakwestionowane przez skarżącego regulacje statutu Spółdzielni Produkcji i Usług Rolniczych w Kłodzku z siedzibą w Jaszkowej Dolnej nie stanowiły podstawy wydania przez Sąd Okręgowy w Świdnicy postanowienia z 9 maja 2000 r., wskazanego jako ostateczne orzeczenie o prawach konstytucyjnych skarżącego. Regulacje te bowiem były przedmiotem postępowania rejestrowego zakończonego wspomnianym postanowieniem, którego podstawę stanowiły stosowne przepisy kodeksu postępowania cywilnego, prawa spółdzielczego oraz rozporządzenia Ministra Sprawiedliwości z dnia 23 listopada 1995 r. w sprawie sposobu prowadzenia sądowego rejestru spółd</w:t>
      </w:r>
      <w:r>
        <w:rPr>
          <w:sz w:val="24"/>
          <w:szCs w:val="24"/>
        </w:rPr>
        <w:t>zielni (Dz.U. Nr 23, poz. 129)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tym stanie rzeczy uznając, iż nie zostały spełnione konstytucyjne przesłanki warunkujące możliwość merytorycznego rozpoznania skargi konstytucyjnej, należało odmówić nadania tej skardze dalszego biegu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17:00Z</dcterms:created>
  <dc:creator> </dc:creator>
  <dc:description/>
  <dc:language>en-US</dc:language>
  <cp:lastModifiedBy>Buczek Hanna</cp:lastModifiedBy>
  <cp:lastPrinted>2001-02-26T14:52:00Z</cp:lastPrinted>
  <dcterms:modified xsi:type="dcterms:W3CDTF">2002-11-28T14:01:00Z</dcterms:modified>
  <cp:revision>2</cp:revision>
  <dc:subject> </dc:subject>
  <dc:title>Ts 5/01 - 20 lutego 2001 r.</dc:title>
</cp:coreProperties>
</file>