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2 lutego 2001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93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56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adwiga Skórzewska-Łosiak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anusza R. w sprawie zgodności:</w:t>
      </w:r>
    </w:p>
    <w:p>
      <w:pPr>
        <w:pStyle w:val="Normal"/>
        <w:spacing w:lineRule="auto" w:line="240" w:before="0" w:after="0"/>
        <w:ind w:left="1134" w:right="1701" w:hanging="0"/>
        <w:rPr/>
      </w:pPr>
      <w:r>
        <w:rPr>
          <w:sz w:val="24"/>
          <w:szCs w:val="24"/>
        </w:rPr>
        <w:t>art. 11 ust. 1 ustawy z dnia 3</w:t>
      </w:r>
      <w:r>
        <w:rPr>
          <w:rFonts w:eastAsia="Times New Roman CE" w:cs="Times New Roman CE" w:ascii="Times New Roman CE" w:hAnsi="Times New Roman CE"/>
          <w:sz w:val="24"/>
          <w:szCs w:val="24"/>
        </w:rPr>
        <w:t>0 listopada 1995 r. o pomocy państwa w spłacie niektórych kredytów mieszkaniowych, refundacji bankom wypłaconych premii gwarancyjnych oraz zmianie niektórych ustaw (Dz.U. z 1996 r. Nr 5, poz. 32 ze zm.) z art. 2 Konstytucji Rzeczypospolitej Polskiej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Janusza R. z 11 grudnia 2000 r. zarzucono, iż art. 11 ust. 1 ustawy z dnia 30 listopada 1995 r. o pomocy państwa w spłacie niektórych kredytów mieszkaniowych, refundacji bankom wypłaconych premii gwarancyjnych oraz zmianie niektórych ustaw (Dz.U. z 1996 r. Nr 5, poz. 32 ze zm.) jest niezgodny z art. 2 Konstytucji Rzeczypospolitej Polskiej. Zdaniem skarżącego zakwestionowana regulacja narusza zasadę demokratycznego państwa prawnego, w szczególności zaś zasadę zaufania obywateli do państwa i stanowionego przezeń prawa, zasadę niedziałania prawa wstecz oraz zasadę zachowania odpowiedniej </w:t>
      </w:r>
      <w:r>
        <w:rPr>
          <w:i/>
          <w:iCs/>
          <w:sz w:val="24"/>
          <w:szCs w:val="24"/>
        </w:rPr>
        <w:t>vacatio leg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przez zmianę na niekorzyść członków spółdzielni mieszkaniowych zasady spłaty kredytów mieszkaniowych zaciągniętych na podstawie przepisów rozporządzenia Rady Ministrów z dnia 30 grudnia 1988 r. w sprawie ogólnych zasad udzielania kredytu bankowego na cele mieszkaniowe (Dz.U. z 1989 r. Nr 1, poz. 1), która to zmiana weszła w życie 1 stycznia 1996 r. mimo ogłoszenia zaskarżonej ustawy 18 stycznia 1996 roku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o ostateczne orzeczenie o przysługujących mu prawach konstytucyjnych, skarżący wskazał wyrok Sądu Okręgowego w Świdnicy z 26 października 20</w:t>
      </w:r>
      <w:r>
        <w:rPr>
          <w:sz w:val="24"/>
          <w:szCs w:val="24"/>
        </w:rPr>
        <w:t>00 r. (</w:t>
      </w:r>
      <w:r>
        <w:rPr>
          <w:i/>
          <w:iCs/>
          <w:sz w:val="24"/>
          <w:szCs w:val="24"/>
        </w:rPr>
        <w:t>sygn. akt II Ca 445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, którym to wyrokiem rozstrzygnięto o obowiązku skarżącego partycypowania w spłacie rat kredytu mieszkaniowego zaciągniętego przez spółdzielnię mieszkaniową, przyjmując, iż obowiązek ten reguluje począwszy od 1 stycznia 1996 r. zakwestionowany art. 11 ust. 1 ustawy z 30 listopada 1995 r. o pomocy państwa w spłacie niektórych kredytów mieszkaniowych, refundacji bankom wypłaconych premii gwarancyjnych oraz zmianie niektórych ustaw. Skarżący podniósł, iż wskazany przez niego wyrok narusza przysługujące mu na mocy art. 45 ust. 1 Konstytucji RP prawo do sprawiedliwego rozpatrzenia sprawy, a to z tego powodu, iż sąd za podstawę swojego orzeczenia przyjął niekonstytucyjny, zdaniem skarżącego, przepis ustawy. Skarżący stwierdził, iż w pojęciu sprawiedliwego rozpatrzenia sprawy przez sąd wyraża się m.in. dyrektywa działania na podstawie i w granicach prawa (art. 7 Konstytucji RP) oraz dyrektywa bezpośredniego stosowania konstytucji, chyba że konstytucja stanowi inaczej (art. 8 ust. 2 Ko</w:t>
      </w:r>
      <w:r>
        <w:rPr>
          <w:sz w:val="24"/>
          <w:szCs w:val="24"/>
        </w:rPr>
        <w:t>nstyt</w:t>
      </w:r>
      <w:r>
        <w:rPr>
          <w:rFonts w:eastAsia="Times New Roman CE" w:cs="Times New Roman CE" w:ascii="Times New Roman CE" w:hAnsi="Times New Roman CE"/>
          <w:sz w:val="24"/>
          <w:szCs w:val="24"/>
        </w:rPr>
        <w:t>ucji RP), z tej ostatniej zaś wypływa obowiązek sądów do niestosowania ustaw z konstytucją sprzecznych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Footnote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Footnote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Konstytucją RP, skarga konstytucyjna ma charakter środka ochrony wolności i praw podmiotowych. Owa zasadnicza funkcja określa sposób ukształtowania konstytucyjnych przesłanek, warunkujących dopuszczalność merytorycznego rozpoznania skargi. W szczególności przedmiotem skargi konstytucyjnej może być wyłącznie ta norma prawna, która stanowiła podstawę wydania przez organ władzy publicznej orzeczenia naruszającego prawa lub wolności konstytucyjne skarżącego. Przesądza to o konieczności istnienia merytorycznego związku pomiędzy treścią zakwestionowanej normy prawnej, a podjętym na jej podstawie rozstrzygnięciem oraz zarzucanym temu rozstrzygnięciu naruszeniu praw lub wolności konstytucyjnych. Regulacja prawna stanowiąca przedmiot skargi konstytucyjnej musi więc w ten sposób determinować w sensie normatywnym treść wydanego orzeczenia, iż prowadzi to do</w:t>
      </w:r>
      <w:r>
        <w:rPr>
          <w:sz w:val="24"/>
          <w:szCs w:val="24"/>
        </w:rPr>
        <w:t xml:space="preserve"> wska</w:t>
      </w:r>
      <w:r>
        <w:rPr>
          <w:rFonts w:eastAsia="Times New Roman CE" w:cs="Times New Roman CE" w:ascii="Times New Roman CE" w:hAnsi="Times New Roman CE"/>
          <w:sz w:val="24"/>
          <w:szCs w:val="24"/>
        </w:rPr>
        <w:t>zanego w skardze naruszenia praw lub wolności konstytucyjnych przysługujących skarżącemu (por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postanowienia TK z: 24 stycznia 1999 r., Ts 124/98</w:t>
      </w:r>
      <w:r>
        <w:rPr>
          <w:sz w:val="24"/>
          <w:szCs w:val="24"/>
        </w:rPr>
        <w:t xml:space="preserve">, OTK ZU Nr 1/1999, poz. 8; </w:t>
      </w:r>
      <w:r>
        <w:rPr>
          <w:i/>
          <w:iCs/>
          <w:sz w:val="24"/>
          <w:szCs w:val="24"/>
        </w:rPr>
        <w:t>1 lutego 2000 r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s 170/99</w:t>
      </w:r>
      <w:r>
        <w:rPr>
          <w:sz w:val="24"/>
          <w:szCs w:val="24"/>
        </w:rPr>
        <w:t xml:space="preserve">, OTK ZU Nr 2/2000, poz. 81; </w:t>
      </w:r>
      <w:r>
        <w:rPr>
          <w:i/>
          <w:iCs/>
          <w:sz w:val="24"/>
          <w:szCs w:val="24"/>
        </w:rPr>
        <w:t>2 lutego 2000 r., Ts 169/99</w:t>
      </w:r>
      <w:r>
        <w:rPr>
          <w:sz w:val="24"/>
          <w:szCs w:val="24"/>
        </w:rPr>
        <w:t xml:space="preserve">, OTK ZU Nr 1/2000, poz. 47, s. 159; </w:t>
      </w:r>
      <w:r>
        <w:rPr>
          <w:i/>
          <w:iCs/>
          <w:sz w:val="24"/>
          <w:szCs w:val="24"/>
        </w:rPr>
        <w:t>8 sierpnia 1999 r., Ts 61/99</w:t>
      </w:r>
      <w:r>
        <w:rPr>
          <w:sz w:val="24"/>
          <w:szCs w:val="24"/>
        </w:rPr>
        <w:t xml:space="preserve">, OTK ZU Nr 1/2000, poz. 8 oraz </w:t>
      </w:r>
      <w:r>
        <w:rPr>
          <w:i/>
          <w:iCs/>
          <w:sz w:val="24"/>
          <w:szCs w:val="24"/>
        </w:rPr>
        <w:t>wyrok z 17 kwietnia 2000 r., SK 3/99</w:t>
      </w:r>
      <w:r>
        <w:rPr>
          <w:sz w:val="24"/>
          <w:szCs w:val="24"/>
        </w:rPr>
        <w:t>, OTK ZU Nr 3/2000, poz. 91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oświadczenia pełnomocnika skarżącego, zawartego w piśmie z 12 stycznia 2001 r., podstawą skargi konstytucyjnej czyni on naruszenie prawa do sprawiedliwego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ozpatrzenia sprawy przez sąd (art. 45 ust. 1 Konstytucji RP). Naruszenia tego dopatruje się w fakcie podjęcia przez Sąd Okręgowy w Świdnicy rozstrzygnięcia na niekorzyść skarżącego w oparciu o niezgodny z konstytucją przepis ustawy. Oświadczenie to wyznacza granice skargi konstytucyjnej, którymi Trybunał Konstytucyjny jest związany (art. 66 ustawy z 1 sierpnia o Trybunale Konstytucyjnym) badając przesłanki dopuszczalności skarg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An</w:t>
      </w:r>
      <w:r>
        <w:rPr>
          <w:rFonts w:eastAsia="Times New Roman CE" w:cs="Times New Roman CE" w:ascii="Times New Roman CE" w:hAnsi="Times New Roman CE"/>
          <w:sz w:val="24"/>
          <w:szCs w:val="24"/>
        </w:rPr>
        <w:t>alizując wszakże treść zakwestionowanej regulacji brak jest podstaw do przyjęcia, iż wymieniony przepis w ten sposób determinował normatywnie podjęte przez Sąd Okręgowy w Świdnicy rozstrzygnięcie, iż musiało ono zostać wydane w oparciu o niekonstytucyjne regulacje. Sam fakt obowiązywania w systemie prawa przepisu prawnego, którego niekonstytucyjność (w określonym zakresie) została stwierdzona wyrokiem Trybunału Konstytucyjnego, odrzuconym następnie przez Sejm, nie oznacza, iż przepis ten w sposób bezwzglę</w:t>
      </w:r>
      <w:r>
        <w:rPr>
          <w:sz w:val="24"/>
          <w:szCs w:val="24"/>
        </w:rPr>
        <w:t>dn</w:t>
      </w:r>
      <w:r>
        <w:rPr>
          <w:rFonts w:eastAsia="Times New Roman CE" w:cs="Times New Roman CE" w:ascii="Times New Roman CE" w:hAnsi="Times New Roman CE"/>
          <w:sz w:val="24"/>
          <w:szCs w:val="24"/>
        </w:rPr>
        <w:t>y obliguje sądy powszechne do jego stosowania. W szczególności zaś w przypadkach uznania, iż określona regulacja prawna sprzeczna jest z Konstytucją RP, sąd zobowiązany jest na mocy art. 193 Konstytucji RP zwrócić się do Trybunału Konstytucyjnego z pytani</w:t>
      </w:r>
      <w:r>
        <w:rPr>
          <w:sz w:val="24"/>
          <w:szCs w:val="24"/>
        </w:rPr>
        <w:t xml:space="preserve">em prawnym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uznając, iż wskazane przez skarżącego naruszenie przysługujących mu praw konstytucyjnych nie było normatywnie determinowane przez zakwestionowaną w skardze konstytucyjnej regulację prawną, należało odmówić nadania tej s</w:t>
      </w:r>
      <w:r>
        <w:rPr>
          <w:sz w:val="24"/>
          <w:szCs w:val="24"/>
        </w:rPr>
        <w:t>kardze dalszego biegu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5:00Z</dcterms:created>
  <dc:creator> </dc:creator>
  <dc:description/>
  <dc:language>en-US</dc:language>
  <cp:lastModifiedBy>Buczek Hanna</cp:lastModifiedBy>
  <cp:lastPrinted>2001-04-11T12:15:00Z</cp:lastPrinted>
  <dcterms:modified xsi:type="dcterms:W3CDTF">2002-11-28T14:00:00Z</dcterms:modified>
  <cp:revision>2</cp:revision>
  <dc:subject> </dc:subject>
  <dc:title>Ts 193/00 - 22 lutego 2001 r.</dc:title>
</cp:coreProperties>
</file>