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67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/>
        <w:t>z dnia 26 lutego 2001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Ts 131/00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Marian Zdyb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Krzysztofa G. w sprawie zgodności: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art. 7 ust. 1 pkt 2 załącznik 2 poz. 13 ustawy z dnia 8 stycznia 1993 r. o podatku od towarów i usług oraz o podatku akcyzowym (Dz.U. Nr 11, poz. 50 ze zm.) z art. 32 Konstytucji Rzeczypospolitej Polskiej</w:t>
      </w:r>
    </w:p>
    <w:p>
      <w:pPr>
        <w:pStyle w:val="Normal"/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p o s t a n a w i a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 w:before="0" w:after="0"/>
        <w:ind w:firstLine="567"/>
        <w:rPr/>
      </w:pPr>
      <w:r>
        <w:rPr/>
        <w:t>Uzasadnienie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kardze konstytucyjnej Krzysztofa G. wniesionej do Trybunału Konstytucyjnego 16 października 2000 r. zażądano stwierdzenia niezgodności art. 7 ust. 1 pkt 2 załącznik 2 poz. 13 ustawy z dnia 8 stycznia 1993 r. o podatku od towarów i usług oraz o podatku akcyzowym (Dz.U. Nr 11, poz. 50 ze zm.) w zakresie w jakim wyłącza ze zwolnienia od podatku od towarów i usług pożyczek lombardowych, świadczonych przez podmioty nie będące bankami z art. 32 Konstytucji RP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Wyrokiem z 17 stycznia 2001 r. (</w:t>
      </w:r>
      <w:r>
        <w:rPr>
          <w:i/>
          <w:iCs/>
        </w:rPr>
        <w:t>sygn. K. 5/00</w:t>
      </w:r>
      <w:r>
        <w:rPr>
          <w:rFonts w:eastAsia="Times New Roman CE" w:cs="Times New Roman CE" w:ascii="Times New Roman CE" w:hAnsi="Times New Roman CE"/>
        </w:rPr>
        <w:t xml:space="preserve">) Trybunał Konstytucyjny orzekł, iż art. 7 ust. 1 pkt 2 w związku z poz. 13 pkt 3) załącznika nr 2 do ustawy z dnia 8 stycznia 1993 r. o podatku od towarów i usług oraz o podatku akcyzowym (Dz.U. Nr 11, poz. 50 ze zm.) w zakresie, w jakim wyłącza ze zwolnienia od podatku od towarów i usług usługi lombardowe, chyba że są one świadczone przez banki, jest zgodny z art. 2 i art. 32 Konstytucji Rzeczypospolitej Polskiej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niniejszej skardze – w odniesieniu do powyższego wyroku – Trybunał Konstytucyjny stwierdził zarówno tożsamość przedmiotu zaskarżenia, jak i pokrywający się wzorzec konstytucyjny w zakresie wskazanego w skardze art. 32 konstytucj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związku z powyższym wydanie orzeczenia w niniejszej sprawie stało się zbędne. Na podstawie art. 39 ust. 1 pkt 1 w związku z art. 49 i art. 36 ust. 3 ustawy z dnia 1 sierpnia 1997 r. o Trybunale Konstytucyjnym (Dz.U. Nr 102, poz. 643 ze zm.) należało odmówić nadania dalszego biegu skardze konstytu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7:15:00Z</dcterms:created>
  <dc:creator> </dc:creator>
  <dc:description/>
  <dc:language>en-US</dc:language>
  <cp:lastModifiedBy>Buczek Hanna</cp:lastModifiedBy>
  <cp:lastPrinted>2001-02-28T12:15:00Z</cp:lastPrinted>
  <dcterms:modified xsi:type="dcterms:W3CDTF">2002-11-28T13:47:00Z</dcterms:modified>
  <cp:revision>2</cp:revision>
  <dc:subject> </dc:subject>
  <dc:title>Ts 131/00 - 26 lutego 2001 r.</dc:title>
</cp:coreProperties>
</file>