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8 lutego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akt Ts 122/0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Marek Safjan –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Jadwiga Skórzewska-Łosiak</w:t>
      </w:r>
      <w:r>
        <w:rPr/>
        <w:t xml:space="preserve"> – sprawozdaw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2 grudnia 2000 r. o odmowie nadania dalszego biegu skardze konstytucyjnej Teodora Jana Szweja,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względnić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zażalenie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ZASADNIENIE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Teodora Jana Szweja zakwestionowano zgodność art. 6 ust. 2 ustawy z dnia 22 marca 1990 r. o zmianie ustawy o Prokuraturze Polskiej Rzeczypospolitej Ludowej, Kodeksu postępowania w sprawach o wykroczenia oraz ustawy o Sądzie Najwyż</w:t>
      </w:r>
      <w:r>
        <w:rPr/>
        <w:t>szym (Dz. U. z 1990 r. Nr 20, poz. 121 ze zm.) oraz art. 28 ust. 1 ustawy</w:t>
      </w:r>
      <w:r>
        <w:rPr>
          <w:rFonts w:eastAsia="Times New Roman CE" w:cs="Times New Roman CE" w:ascii="Times New Roman CE" w:hAnsi="Times New Roman CE"/>
        </w:rPr>
        <w:t xml:space="preserve"> z dnia 16 września 1982 r. o pracownikach urzędów państwowych (Dz. U. z 1982 r. Nr 31, poz. 214 ze zm.) z art. 2, art. 45 i art. 67 ust. 1 Konstytucji RP. Zdaniem skarżącego na podstawie tych przepisów zostały wydane orzeczenia sądów powszechnych nieuwzględniające roszczenia o przyznanie odprawy emerytal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ami sędziego Trybunału Konstytucyjnego skarżący został wezwany do uzupełnienia braków formalnych skargi konstytucyjnej, w szczególności przez złożenie dokumentów wskazujących na to, iż w dniu składania skargi był on adwokatem, radcą prawnym, sędzią, prokuratorem, notariuszem, bądź też profesorem lub doktorem habilitowanym nauk prawn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Niezależnie od zawartych w załączonym piśmie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>stanowiącym wykonanie zarządzenia sędziego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>wywodów skarżącego dotyczących kwestii przymusu adwokackiego, przedstawiona Trybunałowi dokumentacja nie wskazywała na to, aby skarżący w dniu złożenia skargi spełniał warunek przewidziany w art. 48 ust. 1 ustawy o Trybunale Konstytucyjn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ostanowieniem z 12 grudnia 200</w:t>
      </w:r>
      <w:r>
        <w:rPr>
          <w:rFonts w:eastAsia="Times New Roman CE" w:cs="Times New Roman CE" w:ascii="Times New Roman CE" w:hAnsi="Times New Roman CE"/>
        </w:rPr>
        <w:t>0 r. Trybunał Konstytucyjny odmówił nadania dalszego biegu skardze konstytucyjnej ze względu na stwierdzony u skarżącego brak legitymacji procesowej do jej osobistego złoże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Na to postanowienie </w:t>
      </w:r>
      <w:r>
        <w:rPr>
          <w:rFonts w:eastAsia="Times New Roman CE" w:cs="Times New Roman CE" w:ascii="Times New Roman CE" w:hAnsi="Times New Roman CE"/>
        </w:rPr>
        <w:t>22 grudnia 2000 r. zażalenie złożył sam skarżący, zarzucając mu obrazę art. 2 Konstytucji w związku z art. 48 ust. 1 ustawy o Trybunale Konstytucyjnym i art. 393</w:t>
      </w:r>
      <w:r>
        <w:rPr>
          <w:vertAlign w:val="superscript"/>
        </w:rPr>
        <w:t>2</w:t>
      </w:r>
      <w:r>
        <w:rPr/>
        <w:t xml:space="preserve"> § 2 k</w:t>
      </w:r>
      <w:r>
        <w:rPr>
          <w:rFonts w:eastAsia="Times New Roman CE" w:cs="Times New Roman CE" w:ascii="Times New Roman CE" w:hAnsi="Times New Roman CE"/>
        </w:rPr>
        <w:t>odeksu postępowania cywilnego, polegającą na błędnym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>zdaniem skarżącego</w:t>
      </w:r>
      <w:r>
        <w:rPr/>
        <w:t xml:space="preserve"> – </w:t>
      </w:r>
      <w:r>
        <w:rPr>
          <w:rFonts w:eastAsia="Times New Roman CE" w:cs="Times New Roman CE" w:ascii="Times New Roman CE" w:hAnsi="Times New Roman CE"/>
        </w:rPr>
        <w:t>przekonaniu Trybunału Konstytucyjnego w kwestii zastosowani</w:t>
      </w:r>
      <w:r>
        <w:rPr/>
        <w:t>a wobec jego osoby tzw. przymusu adwokacki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rybunał </w:t>
      </w:r>
      <w:r>
        <w:rPr/>
        <w:t xml:space="preserve">Konstytucyjny </w:t>
      </w:r>
      <w:r>
        <w:rPr>
          <w:rFonts w:eastAsia="Times New Roman CE" w:cs="Times New Roman CE" w:ascii="Times New Roman CE" w:hAnsi="Times New Roman CE"/>
        </w:rPr>
        <w:t>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oparciu o załączone akta sprawy Trybunał Konstytucyjny ustalił, iż skarżący był zatrudniony w organach prokuratury od 15 września 1955 r. do 30 września 1990 r. Skarżący zakończył pracę zawodową na stanowisku prokuratora, tym samym spełnił wymóg, o którym mowa w art. 48 ust. 1 ustawy o Trybunale Konstytucyjnym umożliwiający samodzielne sporządzenie skargi konstytucyj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Mając powyższe na względzie Trybunał Konstytucyjny uwzględnił zażalenie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5:00Z</dcterms:created>
  <dc:creator> </dc:creator>
  <dc:description/>
  <dc:language>en-US</dc:language>
  <cp:lastModifiedBy>Buczek Hanna</cp:lastModifiedBy>
  <cp:lastPrinted>2002-10-29T10:24:00Z</cp:lastPrinted>
  <dcterms:modified xsi:type="dcterms:W3CDTF">2002-11-27T11:51:00Z</dcterms:modified>
  <cp:revision>7</cp:revision>
  <dc:subject> </dc:subject>
  <dc:title>Ts 122/00 - 28 lutego  2001 r.</dc:title>
</cp:coreProperties>
</file>