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8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TANOWIENIE 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 dnia 5 marca 2001 r.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jc w:val="center"/>
        <w:rPr/>
      </w:pPr>
      <w:r>
        <w:rPr>
          <w:b/>
          <w:bCs/>
        </w:rPr>
        <w:t>Sygn. Ts 146/00</w:t>
      </w:r>
      <w:r>
        <w:rPr/>
        <w:t xml:space="preserve"> </w:t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iruta Lewaszkiewicz-Petrykowska – przewodnicząca 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rzysztof Kolasiński – sprawozdawca </w:t>
      </w:r>
    </w:p>
    <w:p>
      <w:pPr>
        <w:pStyle w:val="Heading1"/>
        <w:widowControl/>
        <w:spacing w:lineRule="auto" w:line="240"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Jerzy Ciemniewski</w:t>
      </w:r>
    </w:p>
    <w:p>
      <w:pPr>
        <w:pStyle w:val="Normal"/>
        <w:widowControl/>
        <w:spacing w:lineRule="auto" w:line="240" w:before="0" w:after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 Konstytucyjnego z 30 stycznia 2001 r. o odmowie nadania dalszego biegu skardze konstytucyjnej Maksymiliana D.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Heading3"/>
        <w:widowControl/>
        <w:spacing w:lineRule="auto" w:line="240"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zasadnienie: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widowControl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kardze konstytucyjnej Maksymiliana D. z 27 października 2000 r. zarzucono, iż art. 15 ustawy z dnia 6 czerwca 1997 r. – Przepisy wprowadzające Kodeks karny (Dz.U. Nr 38, poz. 554 ze zm.) jest niezgodny z art. 9, art. 31 ust. 3, art. 43, art. 87 ust. 1 </w:t>
      </w:r>
      <w:r>
        <w:rPr>
          <w:sz w:val="24"/>
          <w:szCs w:val="24"/>
        </w:rPr>
        <w:t>oraz art. 91 ust. 1 i 3 Konstytucji Rzeczypospolitej Polskiej.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Jako ostateczne orzeczenie o przysługujących mu prawach konstytucyjnych skarżący wskazał zarządzenie Prezesa Sądu Rejonowego w Częstochowie z 25 października 2000 r. o wyznaczeniu rozprawy głównej w sprawie, w której oskarżono go o popełnienie przestępstwa. Zdaniem skarżącego, rozstrzygnięto w ten sposób ostatecznie o braku przesłanek do umorzenia postępowania z powodu przedawnienia karalności zarzucanego mu przestępstwa. Skarżący podniósł, iż nie uwzględnienie tej przesłanki spowodowane zostało wejściem w życie zakwestionowanej regulacji wydłużającej retroaktywnie bieg terminów przedawnienia. Prowadzi to do naruszenia nabytego prawa do umorzenia postępowania.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Postanowieniem z 30 stycznia 2001 r. Trybunał Konstytucyjny odmówił nadania dalszego biegu skardze konstytucyjnej stwierdzając w szczególności, iż wskazane przez skarżącego zarządzenie Prezesa Sądu Rejonowego w Częstochowie z 25 października 2000 r. o wyznaczeniu rozprawy głównej nie ma charakteru ostatecznego orzeczenia o prawach lub wolnościach konstytucyjnych skarżącego, a ponadto nie zostało wydane na podstawie zakwestionowanej w skardze konstytucyjnej regulacji prawnej. Trybunał Konstytucyjny uznał także, iż skarżący mimo wezwania nie wskazał tych przysługujących mu praw lub wolności konstytucyjnych, których naruszenie uczynił podstawą skargi konstytucyjnej a ponadto nie określił sposobu tego naruszenia. 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a postanowienie Trybunału Konstytucyjnego skarżący wniósł zażalenie, w którym podniósł, iż kwestia przedawnienia ma charakter ujemnej przesłanki procesowej, powinna być zatem uwzględniana przez sąd w każdym czasie i stadium toczącego się postępowania. Skarżący wskazał także, iż za podstawę skargi konstytucyjnej przyjął naruszenie praw nabytych.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rybunał Konstytucyjny zważył, co następuje: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Jak wynika z treści pisma skarżącego z 24 listopada 2000 r., skarżący przyjął za podstawę złożonej przez siebie skargi konstytucyjnej naruszenie praw nabytych do umorzenia postępowania z powodu przedawnienia karalności, poprzestając równocześnie na twierdzeniu, iż owo naruszenie tożsame jest z naruszeniem wymienionych przez niego w skardze konstytucyjnej przepisów Konstytucji RP. Z oświadczenia tego w żadnej mierze nie można dedukować, iż wspomniane “prawo nabyte do umorzenia postępowania z powodu przedawnienia” ma charakter prawa konstytucyjnego, zwłaszcza iż wskazane przez skarżącego przepisy konstytucyjne w swojej treści nie wspominają o takim prawie. Skarżący nie przedstawił także żadnych argumentów pozwalających przyjąć, iż możliwe jest ono do wypr</w:t>
      </w:r>
      <w:r>
        <w:rPr>
          <w:sz w:val="24"/>
          <w:szCs w:val="24"/>
        </w:rPr>
        <w:t>ow</w:t>
      </w:r>
      <w:r>
        <w:rPr>
          <w:rFonts w:eastAsia="Times New Roman CE" w:cs="Times New Roman CE" w:ascii="Times New Roman CE" w:hAnsi="Times New Roman CE"/>
          <w:sz w:val="24"/>
          <w:szCs w:val="24"/>
        </w:rPr>
        <w:t>adzenia ze wspomnianych przepisów konstytucyjnych w drodze określonej ich wykładni. Trybunał Konstytucyjny podtrzymuje więc pogląd wyrażony w postanowieniu z 30 stycznia 2001 r., iż w istocie skarżący nie wskazał praw lub wolności konstytucyjnych, których naruszenie mogłoby stanowić podstawę wystąpienia ze skargą konstytucyjną. W konsekwencji także nie określił  sposobu naruszenia tych praw lub wolności.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Odnosząc się do zarzutów skarżącego związanych z dokonaną przez Trybunał Konstytucyjny oceną zarządzenia Prezesa Sądu Rejonowego w Częstochowie z 25 października 2000 r., należy stwierdzić, iż zażalenie nie przedstawia argumentów, ze względu na które zarządzenie to należałoby traktować jako ostateczne orzeczenie w rozumieniu art. 79 ust. 1 Konstytucji. W szczególności z faktu, iż w każdym stadium postępowania karnego organ orzekający powinien uwzględniać zaistnienie ujemnej przesłanki procesowej, nie wynika, iż wszystkie wydawane w trakcie tego postępowania rozstrzygnięcia mają charakter ostatecznych orzec</w:t>
      </w:r>
      <w:r>
        <w:rPr>
          <w:sz w:val="24"/>
          <w:szCs w:val="24"/>
        </w:rPr>
        <w:t>z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ń o prawach lub wolnościach konstytucyjnych. 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d uwagę powyższe okoliczności należało nieuwzględnić zażalenia złożonego na postanowienie Trybunału Konstytucyjnego z 30 stycznia 2001 r. o odmowie nadania dalszego biegu skardze konstytucyjn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5:00Z</dcterms:created>
  <dc:creator> </dc:creator>
  <dc:description/>
  <dc:language>en-US</dc:language>
  <cp:lastModifiedBy>Buczek Hanna</cp:lastModifiedBy>
  <cp:lastPrinted>2001-10-10T10:55:00Z</cp:lastPrinted>
  <dcterms:modified xsi:type="dcterms:W3CDTF">2002-11-28T10:55:00Z</dcterms:modified>
  <cp:revision>2</cp:revision>
  <dc:subject> </dc:subject>
  <dc:title>Ts 146/00 - 5 marca 2001 r.</dc:title>
</cp:coreProperties>
</file>