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3 lutego 1991 r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K. 14/90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Przewodniczący:</w:t>
      </w:r>
      <w:r>
        <w:rPr>
          <w:rFonts w:eastAsia="Times New Roman CE" w:cs="Times New Roman CE" w:ascii="Times New Roman CE" w:hAnsi="Times New Roman CE"/>
        </w:rPr>
        <w:t xml:space="preserve"> </w:t>
        <w:tab/>
        <w:t>Prezes TK Mieczysław Tyczka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Sędziowie TK:</w:t>
      </w:r>
      <w:r>
        <w:rPr>
          <w:rFonts w:eastAsia="Times New Roman CE" w:cs="Times New Roman CE" w:ascii="Times New Roman CE" w:hAnsi="Times New Roman CE"/>
        </w:rPr>
        <w:tab/>
        <w:t xml:space="preserve">Czesław Bakalarski </w:t>
      </w:r>
    </w:p>
    <w:p>
      <w:pPr>
        <w:pStyle w:val="Normal"/>
        <w:ind w:left="1416" w:firstLine="708"/>
        <w:jc w:val="both"/>
        <w:rPr/>
      </w:pPr>
      <w:r>
        <w:rPr/>
        <w:t xml:space="preserve">Tomasz Dybowski (sprawozdawca) </w:t>
      </w:r>
    </w:p>
    <w:p>
      <w:pPr>
        <w:pStyle w:val="Normal"/>
        <w:ind w:left="1416"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azimierz Działocha (sprawozdawca) </w:t>
      </w:r>
    </w:p>
    <w:p>
      <w:pPr>
        <w:pStyle w:val="Normal"/>
        <w:ind w:left="1416" w:firstLine="708"/>
        <w:jc w:val="both"/>
        <w:rPr/>
      </w:pPr>
      <w:r>
        <w:rPr/>
        <w:t xml:space="preserve">Antoni Filcek </w:t>
      </w:r>
    </w:p>
    <w:p>
      <w:pPr>
        <w:pStyle w:val="Normal"/>
        <w:ind w:left="1416" w:firstLine="708"/>
        <w:jc w:val="both"/>
        <w:rPr/>
      </w:pPr>
      <w:r>
        <w:rPr/>
        <w:t xml:space="preserve">Henryk Groszyk </w:t>
      </w:r>
    </w:p>
    <w:p>
      <w:pPr>
        <w:pStyle w:val="Normal"/>
        <w:ind w:left="1416"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ojciech Łączkowski </w:t>
      </w:r>
    </w:p>
    <w:p>
      <w:pPr>
        <w:pStyle w:val="Normal"/>
        <w:ind w:left="1416"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Leonard Łukaszuk </w:t>
      </w:r>
    </w:p>
    <w:p>
      <w:pPr>
        <w:pStyle w:val="Normal"/>
        <w:ind w:left="1416"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ria Łabor-Soroka </w:t>
      </w:r>
    </w:p>
    <w:p>
      <w:pPr>
        <w:pStyle w:val="Normal"/>
        <w:ind w:left="1416" w:firstLine="708"/>
        <w:jc w:val="both"/>
        <w:rPr/>
      </w:pPr>
      <w:r>
        <w:rPr/>
        <w:t xml:space="preserve">Remigiusz Orzechowski </w:t>
      </w:r>
    </w:p>
    <w:p>
      <w:pPr>
        <w:pStyle w:val="Normal"/>
        <w:ind w:left="1416" w:firstLine="708"/>
        <w:jc w:val="both"/>
        <w:rPr/>
      </w:pPr>
      <w:r>
        <w:rPr/>
        <w:t xml:space="preserve">Janina Zakrzewska </w:t>
      </w:r>
    </w:p>
    <w:p>
      <w:pPr>
        <w:pStyle w:val="Normal"/>
        <w:ind w:left="1416" w:firstLine="708"/>
        <w:jc w:val="both"/>
        <w:rPr/>
      </w:pPr>
      <w:r>
        <w:rPr/>
        <w:t>Andrzej Zol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o rozpoznaniu na posiedzeniu niejawnym w dniu 13 lutego 1991 r. sprawy z wniosku Prezydenta Rzeczypospolitej Polskiej, wniesionego do Trybunału Konstytucyjnego na podstawie art. 27 ust. 4 Konstytucji Rzeczypospolitej Polskiej, o stwierdzenie zgodności art. 1 ust. 1 i art. 2 ustawy z dnia 9 listopada 1990 r. o przejęciu majątku byłej PZPR - z art. 1 i art. 7 Konstytucji Rzeczypos</w:t>
      </w:r>
      <w:r>
        <w:rPr/>
        <w:t xml:space="preserve">politej Polskiej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postanawia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pozostawić wniosek bez rozpoznania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ezydent Rzeczypospolitej Polskiej, działając na podstawie art. 27 ust. 4 Konstytucji Rzeczypospolitej Polskiej, wystąpił do Trybunału Konstytucyjnego z wnioskiem z dnia 18 grudnia 1990 r. o stwierdzenie zgodności art. 1 ust. 1 i art. 2 ustawy z dnia 9 listopada 1990 r. o przejęciu majątku byłej PZPR - z art. 1 i art. 7 Konstytucji Rzeczypospolitej Polskiej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 wszczęciu postępowania a przed rozpoznaniem powyższego wniosku przez Trybunał Konstytucyjny na rozprawie nowo wybrany Prezydent Rzeczypospolitej Polskiej pismem z dnia 31 stycznia 1991 r. do Trybunału Konstytucyjnego cofnął wniosek poprzedniego Prezydenta Rzeczypospolitej Polskiej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rozpatrzył na posiedzeniu pismo Prezydenta Rzeczypospolitej Polskiej z dnia 31 stycznia 1991 r. i ustalił, co następuje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Konstytucja Rzeczypospolitej Polskiej, a także ustawa z dnia 29 kwietnia 1985 r. o Trybunale Konstytucyjnym (Dz.U. Nr 22, poz. 98 z późn. zm.), nie reguluje kwestii cofnięcia wniosku Prezydenta Rzeczypospolitej Polskiej skierowanego do Trybunału Konstytucyjnego w trybie art. 27 ust. 4 Konstytucji Rzeczypospolitej Polskiej. Konstytucja i ustawa o Trybunale Konstytucyjnym, a także uchwała Sejmu z dnia 31 lipca 1985 r. w sprawie szczegółowego trybu postępowania przed Trybunałem Konstytucyjnym (Dz.U. Nr 39, poz. 184) nie normują w związku z tym skutków prawnych cofnięcia takiego wniosku przez Prezydenta Rzeczypospolitej Polskiej ani trybu postępow</w:t>
      </w:r>
      <w:r>
        <w:rPr/>
        <w:t>an</w:t>
      </w:r>
      <w:r>
        <w:rPr>
          <w:rFonts w:eastAsia="Times New Roman CE" w:cs="Times New Roman CE" w:ascii="Times New Roman CE" w:hAnsi="Times New Roman CE"/>
        </w:rPr>
        <w:t>ia Trybunału Konstytucyjnego w razie cofnięcia wniosku. Trybunał Konstytucyjny uznał jednak, że - inaczej niż w przypadku wniosków uprawnionych podmiotów zgłaszanych w trybie art. 19 ust. 1 ustawy o Trybunale Konstytucyjnym, których cofnięcie nie wiąże Trybunału Konstytucyjnego - Prezydent Rzeczypospolitej ma prawo cofnąć wniosek do Trybunału Konstytucyjnego o zbadanie zgodności z Konstytucją ustawy jeszcze nie podpisanej i nie ogłoszonej i że cofnięcie to zamyka możliwość rozpatrzenia wniosku przez Trybu</w:t>
      </w:r>
      <w:r>
        <w:rPr/>
        <w:t>na</w:t>
      </w:r>
      <w:r>
        <w:rPr>
          <w:rFonts w:eastAsia="Times New Roman CE" w:cs="Times New Roman CE" w:ascii="Times New Roman CE" w:hAnsi="Times New Roman CE"/>
        </w:rPr>
        <w:t xml:space="preserve">ł Konstytucyjny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akie stanowisko Trybunału Konstytucyjnego uzasadnione jest charakterem kompetencji Prezydenta Rzeczypospolitej Polskiej, określonej w art. 27 ust. 4 Konstytucji. Kompetencja ta przysługuje Prezydentowi Rzeczypospolitej Polskiej z wyłączeniem innych organów państwa i ma na celu realizację jego obowiązków określonych w art. 32 Konstytucji. Jest także wyjątkiem od zasady, że Trybunał Konstytucyjny orzeka o zgodności z Konstytucją bądź z aktami ustawodawczymi aktów normatywnych dopiero z chwilą ich ogłoszenia, a gdy nie podlegają ogłoszeniu - z chwilą ich ustanowienia (art. 3 pkt 2 i 3 ustawy o Trybunale Konstytucyjnym). W stosunku do ustaw nie podpisanych i nie ogłoszonych w Dzienniku Ustaw Trybunał Konstytucyjny nie posiada ponadto prawa wszczęcia postępowania z inicjatywy własnej, o której mowa w art. 19 ust. 3 ustawy o Trybunale Konstytucyjnym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 uwagi na wyjątkowy charakter kompetencji Prezydenta Rzeczypospolitej Polskiej określonej w art. 27 ust. 4 Konstytucji, ograniczonej tylko do Jego osoby, a także ze względu na to, że wniosek Prezydenta Rzeczypospolitej Polskiej zgłoszony w wykonaniu tej kompetencji stanowi niezbędną przesłankę do wszczęcia postępowania przez Trybunał Konstytucyjny, należało uznać, że cofnięcie wniosku zamyka drogę do dalszego postępowania w sprawie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nie miał podstaw prawnych do umorzenia postępowania w niniejszej sprawie. Z przepisów prawa wynika, że może on umorzyć postępowanie zasadniczo tylko w sytuacji określonej w art. 4 ust. 2 ustawy o Trybunale Konstytucyjnym. Kierując się natomiast swoim stanowiskiem, jakie zajął w analogicznej sytuacji cofnięcia wniosku zgłoszonego w trybie art. 27 ust. 2 ustawy o Trybunale Konstytucyjnym, postanowił pozostawić wniosek Prezydenta Rzeczypospolitej Polskiej z dnia 18 grudnia 1990 r. bez rozpoznania (postanowienie TK z 26 października 1988 r., sygn. U. 7/88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0:40:00Z</dcterms:created>
  <dc:creator> </dc:creator>
  <dc:description/>
  <dc:language>en-US</dc:language>
  <cp:lastModifiedBy>Buczek Hanna</cp:lastModifiedBy>
  <dcterms:modified xsi:type="dcterms:W3CDTF">2003-01-07T09:47:00Z</dcterms:modified>
  <cp:revision>2</cp:revision>
  <dc:subject> </dc:subject>
  <dc:title>K 14/90 - 13 lutego 1991 r.</dc:title>
</cp:coreProperties>
</file>