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4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TANOWIENIE 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sz w:val="24"/>
          <w:szCs w:val="24"/>
        </w:rPr>
        <w:t>z dnia 6 marca 2001 r.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133/00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rzy Stępień – przewodniczący 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rian Zdyb – sprawozdawca </w:t>
      </w:r>
    </w:p>
    <w:p>
      <w:pPr>
        <w:pStyle w:val="Heading1"/>
        <w:widowControl/>
        <w:spacing w:lineRule="auto" w:line="240"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Jerzy Ciemniewski  </w:t>
      </w:r>
    </w:p>
    <w:p>
      <w:pPr>
        <w:pStyle w:val="Normal"/>
        <w:widowControl/>
        <w:spacing w:lineRule="auto" w:line="240" w:before="0" w:after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851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ytucyjnego z 11 grudnia 2000 r. o odmowie nadania dalszego biegu skardze konstytucyjnej Janiny i Mirosława S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skardze konstytucyjnej skarżący wnieśli o uznanie, iż postanowienie Sądu Okręgowego w Warszawie z 16 grudnia 1999 r. (</w:t>
      </w:r>
      <w:r>
        <w:rPr>
          <w:i/>
          <w:iCs/>
          <w:sz w:val="24"/>
          <w:szCs w:val="24"/>
        </w:rPr>
        <w:t>sygn. akt II C 1150/97</w:t>
      </w:r>
      <w:r>
        <w:rPr>
          <w:rFonts w:eastAsia="Times New Roman CE" w:cs="Times New Roman CE" w:ascii="Times New Roman CE" w:hAnsi="Times New Roman CE"/>
          <w:sz w:val="24"/>
          <w:szCs w:val="24"/>
        </w:rPr>
        <w:t>) nie ma mocy prawnej oraz uznanie, że postanowienie Sądu Apelacyjnego w Warszawie z 28 czerwca 2000 r. (</w:t>
      </w:r>
      <w:r>
        <w:rPr>
          <w:i/>
          <w:iCs/>
          <w:sz w:val="24"/>
          <w:szCs w:val="24"/>
        </w:rPr>
        <w:t>sygn. akt I Acz 458/00</w:t>
      </w:r>
      <w:r>
        <w:rPr>
          <w:rFonts w:eastAsia="Times New Roman CE" w:cs="Times New Roman CE" w:ascii="Times New Roman CE" w:hAnsi="Times New Roman CE"/>
          <w:sz w:val="24"/>
          <w:szCs w:val="24"/>
        </w:rPr>
        <w:t>) jest sprzeczne z konstytucją i zostało wydane z naruszeniem prawa skarżących do sprawiedliwego i bezstronnego rozpatrzenia sprawy przez sądy. Skarżący wnieśli ponadto o wydanie postanowienia tymczasowego, o którym mowa w art. 50 ust. 1 ustawy z 1 sierpnia 1997 r. o Trybunale Konstytucyjnym. W piśmie procesowym z 16 listopada 2000 r. skarżący podtrzymali wcześniejsze zarzuty podnosząc równocześnie, iż art. 394 kodeksu postępowania cywilnego narusza ich prawo do sprawiedliwego rozpatrzenia sprawy przez uniemożliwienie skutecznego odwołania się od wskazanego postanowi</w:t>
      </w:r>
      <w:r>
        <w:rPr>
          <w:sz w:val="24"/>
          <w:szCs w:val="24"/>
        </w:rPr>
        <w:t>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a Sądu Okręgowego wydanego po prawomocnym zakończeniu sprawy. Skarżący zarzucili ponadto naruszenie art. 2, art. 5, art. 8 ust. 2 Konstytucji oraz art. 366 kodeksu postępowania cywilnego.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stanowieniem z 3 grudnia 1999 r. Sąd Okręgowy w W. umorzył postępowanie w sprawie o zapłatę ze względu na zawarcie przez państwa Janinę i Mirosława S. ugody z powodem. Następnie Sąd 16 grudnia 1999 r. postanowił “zreasumować postanowienie Sądu Wojewódzkiego w W. z dnia 5 października 1998 r.” w ten sposób, że nakazał Kasie Sądu Okręgowego wypłacenie biegłemu kwoty wynagrodzenia z czego połowę tej kwoty z zaliczki wpłaconej przez powoda, a drugą połowę tymczasowo od Skarbu Państwa. W punkcie drugim Sąd postanowił “wszcząć egzekucję” w stosunku do Janiny i Mirosława S. odnośnie kwoty wypłaconej tymczasowo przez Skarb Państwa. Należy dodać, iż postanowieniem z 5 października 1998 r. Sąd Wojewódzki przyznał biegłemu wynagrodzenie i wezwał strony do wpłacenia kwoty brakującej do jego pokrycia. Kwotę taką uiścił tylko powód</w:t>
      </w:r>
      <w:r>
        <w:rPr>
          <w:sz w:val="24"/>
          <w:szCs w:val="24"/>
        </w:rPr>
        <w:t xml:space="preserve">. </w:t>
      </w:r>
      <w:r>
        <w:rPr>
          <w:rFonts w:eastAsia="Times New Roman CE" w:cs="Times New Roman CE" w:ascii="Times New Roman CE" w:hAnsi="Times New Roman CE"/>
          <w:sz w:val="24"/>
          <w:szCs w:val="24"/>
        </w:rPr>
        <w:t>Na postanowienie Sądu Okręgowego o “wszczęciu egzekucji” skarżący wnieśli zażalenie, które zostało odrzucone postanowieniem tegoż Sądu z 14 stycznia 2000 r. W uzasadnieniu Sąd wskazał, iż postanowienie na które wniesiono zażalenie nie mieści się w katalogu postanowień zawartych  w art. 394 kpc, dlatego też nie podlega zaskarżeniu. Zażalenie na to postanowienie zostało oddalone postanowieniem Sądu Apelacyjnego w Warszawie z 14 kwietnia 2000 r. Skarżący złożyli wniosek o sporządzenie uzasadnienia postanowie</w:t>
      </w:r>
      <w:r>
        <w:rPr>
          <w:sz w:val="24"/>
          <w:szCs w:val="24"/>
        </w:rPr>
        <w:t>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Sądu Apelacyjnego, który został oddalony postanowieniem tegoż Sądu z 28 czerwca 2000 r. 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Trybunał Konstytucyjny postanowieniem z 11 grudnia 2000 r. odmówił nadania biegu skardze konstytucyjnej. W uzasadnieniu Trybunał Konstytucyjny wskazał, iż skarżący przedmiotem skargi uczynili akty stosowania prawa, a tak określony przedmiot wykracza poza zakres uprawnień Trybunału Konstytucyjnego unormowany w art. 79 ust. 1 Konstytucji. 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zażaleniu złożonym 21 grudnia 2000 r. skarżący wnieśli o uchylenie postanowienia Trybunału Konstytucyjnego i rozpoznanie skargi konstytucyjnej. Zdaniem skarżących Trybunał Konstytucyjny powinien rozpatrzyć sformułowane w skardze zarzuty, a w szczególności uznać za niekonstytucyjną sytuację, w której przepisy kodeksu postępowania cywilnego,  pozwalają na dowolnie długie kontynuowanie sprawy po ostatecznym umorzeniu postępowania przez sąd.</w:t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widowControl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żalenie nie może zostać uwzględnione, gdyż skarżący w żaden sposób nie ustosunkowali się do podstaw odmowy nadania skardze konstytucyjnej dalszego biegu. Skarżący w treści zażalenia nie wskazali także przepisów prawa, którym zarzucają niezgodność z przepisami Konstytucji. Ogólne stwierdzenie, iż “przepisy kodeksu postępowania cywilnego pozwalają na dowolnie długie kontynuowanie sprawy po ostatecznym umorzeniu postępowania przez Sąd” nie wskazuje w jaki sposób przepisy te naruszają wskazane w skardze konstytucyjnej prawa skarżących. W związku z tym Trybunał Konstytucyjny pragnie przypomnieć, że zgodni</w:t>
      </w:r>
      <w:r>
        <w:rPr>
          <w:sz w:val="24"/>
          <w:szCs w:val="24"/>
        </w:rPr>
        <w:t xml:space="preserve">e </w:t>
      </w:r>
      <w:r>
        <w:rPr>
          <w:rFonts w:eastAsia="Times New Roman CE" w:cs="Times New Roman CE" w:ascii="Times New Roman CE" w:hAnsi="Times New Roman CE"/>
          <w:sz w:val="24"/>
          <w:szCs w:val="24"/>
        </w:rPr>
        <w:t>z treścią art. 79 ust. 1 Konstytucji istotą skargi konstytucyjnej jest kontrola zgodności z Konstytucją przepisów ustawy lub innego aktu normatywnego, na podstawie którego sąd lub organ administracji orzekł o przysługujących skarżącemu konstytucyjnie gwarantowanych prawach i wolnościach. Nie jest więc dopuszczalne, ani nawet możliwe badanie przez Trybunał w trybie skargi konstytucyjnej rozstrzygnięć merytorycznych w sprawach indywidualnych. Taka konstrukcja skargi wynika bezpośrednio z istotny Trybunału K</w:t>
      </w:r>
      <w:r>
        <w:rPr>
          <w:sz w:val="24"/>
          <w:szCs w:val="24"/>
        </w:rPr>
        <w:t>on</w:t>
      </w:r>
      <w:r>
        <w:rPr>
          <w:rFonts w:eastAsia="Times New Roman CE" w:cs="Times New Roman CE" w:ascii="Times New Roman CE" w:hAnsi="Times New Roman CE"/>
          <w:sz w:val="24"/>
          <w:szCs w:val="24"/>
        </w:rPr>
        <w:t>stytucyjnego, którego zadaniem jest orzekanie o zgodności z Konstytucją ustaw i innych aktów normatywnych. Nie jest natomiast Trybunał kolejną instancją odwoławczą w trybie przewidzianym  dla procedur sądowych czy administracyjnych.</w:t>
      </w:r>
    </w:p>
    <w:p>
      <w:pPr>
        <w:pStyle w:val="BodyText2"/>
        <w:widowControl/>
        <w:spacing w:lineRule="auto" w:line="240" w:before="0" w:after="0"/>
        <w:ind w:firstLine="708"/>
        <w:rPr/>
      </w:pPr>
      <w:r>
        <w:rPr/>
      </w:r>
    </w:p>
    <w:p>
      <w:pPr>
        <w:pStyle w:val="BodyText2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 uwagi na powyższe, a także ze względu na fakt, że skarżący nie wskazali w treści zażalenia przepisów prawa mogących stanowić przedmiot kontroli Trybunału Konstytucyjnego, należało orzec jak w sentencji. </w:t>
      </w:r>
    </w:p>
    <w:p>
      <w:pPr>
        <w:pStyle w:val="BodyText2"/>
        <w:widowControl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5:00Z</dcterms:created>
  <dc:creator> </dc:creator>
  <dc:description/>
  <dc:language>en-US</dc:language>
  <cp:lastModifiedBy>Buczek Hanna</cp:lastModifiedBy>
  <cp:lastPrinted>2001-10-10T11:02:00Z</cp:lastPrinted>
  <dcterms:modified xsi:type="dcterms:W3CDTF">2002-11-28T10:52:00Z</dcterms:modified>
  <cp:revision>2</cp:revision>
  <dc:subject> </dc:subject>
  <dc:title>Ts 133/00 - 6 marca 2001 r.</dc:title>
</cp:coreProperties>
</file>