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0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TANOWIENIE 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sz w:val="24"/>
          <w:szCs w:val="24"/>
        </w:rPr>
        <w:t>z dnia 6 marca 2001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ygn. Ts 181/00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ch Garlicki – przewodniczący 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rek Safjan – sprawozdawca </w:t>
      </w:r>
    </w:p>
    <w:p>
      <w:pPr>
        <w:pStyle w:val="Heading1"/>
        <w:widowControl/>
        <w:spacing w:lineRule="auto" w:line="240" w:before="0" w:after="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Jerzy Stępień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</w:t>
      </w:r>
      <w:r>
        <w:rPr>
          <w:sz w:val="24"/>
          <w:szCs w:val="24"/>
        </w:rPr>
        <w:t>ytucyjnego z 22 stycznia 2001 r. o odmowie nadania dalszego biegu skardze konstytucyjnej Emilii i Kazimierza W.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Heading3"/>
        <w:widowControl/>
        <w:spacing w:lineRule="auto" w:line="240"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zasadnienie: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240" w:before="0" w:after="0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Emilii i Kazimierza W., złożonej do Trybunału Konstytucyjnego 7 listopada 2000 r. zarzucono naruszenie przez organ administracji publicznej art. 146 § 1 kodeksu postępowania administracyjnego, a także nieprzestrzeganie przez ten organ regulacji zawartych w art. 7, art. 77 oraz art. 35 § 3 kodeksu postępowania administracyjnego. Zdaniem skarżących organy administracyjne naruszyły ponadto wskazane w skardze konstytucyjnej przepisy prawa budowlanego oraz szereg regulacji określających dopuszczalne odległości pomiędzy wolnostojącymi domami  jednorodzinnymi.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stanowieniem z 22 stycznia 2001 r. Trybunał Konstytucyjny odmówił nadania dalszego biegu skardze konstytucyjnej, stwierdzając, iż skarżący uczynili jej przedmiotem zarzut nieprawidłowego zastosowania prawa przez organy władzy publicznej, nie formułując</w:t>
      </w:r>
      <w:r>
        <w:rPr>
          <w:sz w:val="24"/>
          <w:szCs w:val="24"/>
        </w:rPr>
        <w:t xml:space="preserve"> równoc</w:t>
      </w:r>
      <w:r>
        <w:rPr>
          <w:rFonts w:eastAsia="Times New Roman CE" w:cs="Times New Roman CE" w:ascii="Times New Roman CE" w:hAnsi="Times New Roman CE"/>
          <w:sz w:val="24"/>
          <w:szCs w:val="24"/>
        </w:rPr>
        <w:t>ześnie jakichkolwiek zarzutów w stosunku do regulacji prawnych stanowiących podstawę normatywną wydanych przez te organy rozstrzygnięć. Ponadto Trybunał Konstytucyjny uznał, iż wskazane przez skarżących pismo Naczelnika Wydziału Rewizji Nadzwyczajnych w Sprawach Administracyjnych w Ministerstwie Sprawiedliwości z 27 września 2000 r. nie nosi cech ostatecznego orzeczenia o prawach lub wolnościach konstytucyjnych w rozumieniu art. 79 ust. 1 Konstytucji RP.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a postanowienie Trybunału Konstytucyjnego pełnomocnik skarżących wniósł zażalenie, w którym podkreślił, iż zarówno w treści skargi konstytucyjnej, jak też w uzupełniającym ją piśmie z 22 grudnia 2000 r. powoływał się na nieprzestrzeganie przez organy administracyjne “postępowania administracyjnego oraz przepisów prawa budowlanego, które zarazem naruszyły prawa skarżących wymienione w Konstytucji RP”. Pełnomocnik skarżącego stwierdził ponadto, iż z uwagi na treść art. 176 ust. 1 Konstytucji RP postępowanie sądowe powinno być co najmniej dwuinstancyjne. Z u</w:t>
      </w:r>
      <w:r>
        <w:rPr>
          <w:sz w:val="24"/>
          <w:szCs w:val="24"/>
        </w:rPr>
        <w:t>wa</w:t>
      </w:r>
      <w:r>
        <w:rPr>
          <w:rFonts w:eastAsia="Times New Roman CE" w:cs="Times New Roman CE" w:ascii="Times New Roman CE" w:hAnsi="Times New Roman CE"/>
          <w:sz w:val="24"/>
          <w:szCs w:val="24"/>
        </w:rPr>
        <w:t>gi zaś na to, iż ustawa z 11 maja 1995 r. o Naczelnym Sądzie Administracyjnym nie przewiduje trybu odwoławczego od wyroków tego sądu, odmowa wniesienia rewizji nadzwyczajnej uniemożliwia skarżącym rozpatrzenie ich sprawy przez Sąd Najwyższy, co sprzeczne jest z wcześniej wspomnianą zasadą dwuinstancyjności postępowania sądowego.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rybunał Konstytucyjny zważył, co następuje: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Analiza treści skargi konstytucyjnej oraz uzupełniającego ją pisma z 22 grudnia 2000 r. prowadzi do wniosku, iż wbrew twierdzeniom podniesionym w zażaleniu, nie sformułowano w nich zarzutu niezgodności z Konstytucją ustawy lub innego aktu normatywnego. Skarżący uczynili natomiast przedmiotem swojej skargi określone rozstrzygnięcia administracyjne o charakterze indywidualnym, którym zarzucili naruszenie regulacji ustawowych oraz wymienionych w skardze zasad konstytucyjnych. Tak określony przedmiot skargi konstytucyjnej w sposób oczywisty wykracza poza granice wyznaczone w art. 79 ust. 1 Konstytucji RP, co wyklucza jednocześnie możliwość merytorycznego jej rozpoznania. Pełnomocnik skarżących, sporządzając zażalenie na postanowienie Trybunału Konstytucyjnego o odmowie nadania dalszego biegu skardze konstytucyjnej, w istocie nie odniósł się do podstaw tej odmowy, zdając się nie dostrzegać różnicy pomiędzy zarzutem niezgodności z Konstytucją RP aktu normatywnego, który stanowił podstawę wydania decyzji administracyjnych, a zarzutem naruszenia przez te decyzje regulacji prawnych stanowiących ich podstawę.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Odnosząc się do kwestii naruszenia zasady dwuinstancyjności postępowania sądowego przez odmowę wniesienia rewizji nadzwyczajnej, Trybunał Konstytucyjny stwierdził, iż zarzut ten został sformułowany dopiero w treści zażalenia na postanowienie o odmowie nadania dalszego biegu skardze konstytucyjnej. W skardze konstytucyjnej oraz uzupełniającym ją piśmie z 22 grudnia 2000 r. skarżący wskazywali wyłącznie na pozbawienie ich sądowej drogi dochodzenia naruszonych wolności i praw (art. 77 ust. 2). Jak zasadnie przyjął to Trybunał Konstytucyjny w sw</w:t>
      </w:r>
      <w:r>
        <w:rPr>
          <w:sz w:val="24"/>
          <w:szCs w:val="24"/>
        </w:rPr>
        <w:t>oi</w:t>
      </w:r>
      <w:r>
        <w:rPr>
          <w:rFonts w:eastAsia="Times New Roman CE" w:cs="Times New Roman CE" w:ascii="Times New Roman CE" w:hAnsi="Times New Roman CE"/>
          <w:sz w:val="24"/>
          <w:szCs w:val="24"/>
        </w:rPr>
        <w:t>m postanowieniu, skarżący drogi tej nie zostali pozbawieni, skoro Naczelny Sąd Administracyjny rozpoznał merytorycznie  skargę na kwestionowane przez nich rozstrzygnięcia organów administracji. Ustalenie to nie zostało w żadnym zakresie podważone w zażaleniu skarżących, rozszerzono w nim natomiast podstawę skargi konstytucyjnej wskazując na naruszenie zasady dwuinstancyjności. Takie rozszerzenie podstaw skargi nie jest wszakże dopuszczalne. Trybunał Konstytucyjny rozpoznając bowiem zażalenie na postanowie</w:t>
      </w:r>
      <w:r>
        <w:rPr>
          <w:sz w:val="24"/>
          <w:szCs w:val="24"/>
        </w:rPr>
        <w:t>ni</w:t>
      </w:r>
      <w:r>
        <w:rPr>
          <w:rFonts w:eastAsia="Times New Roman CE" w:cs="Times New Roman CE" w:ascii="Times New Roman CE" w:hAnsi="Times New Roman CE"/>
          <w:sz w:val="24"/>
          <w:szCs w:val="24"/>
        </w:rPr>
        <w:t>e o odmowie nadania dalszego biegu skardze konstytucyjnej bada go wyłącznie w tym zakresie, w jakim odnosi się ono do podstaw tej odmowy.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Niezależnie od powyższej okoliczności Trybunał Konstytucyjny stwierdził, iż powołując się w zażaleniu na naruszenie konstytucyjnej zasady dwuinstancyjności postępowania sądowego, pełnomocnik skarżących pominął treść art. 236 ust. 2 Konstytucji RP, zgodnie z którym realizacja tej zasady w postępowaniu przed sądami administracyjnymi ma nastąpić w terminie pięciu lat od daty wejścia w życie Konstytucji RP tj. od 17 października 1997 roku. 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ało uznać za w pełni uzasadnione postanowienie Trybunału Konstytucyjnego z 22 stycznia 2001 r. o odmowie nadania dalszego biegu skardze konstytucyjnej i nie uwzględniać zażalenia złożonego na to postanowienie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5:00Z</dcterms:created>
  <dc:creator> </dc:creator>
  <dc:description/>
  <dc:language>en-US</dc:language>
  <cp:lastModifiedBy>Buczek Hanna</cp:lastModifiedBy>
  <cp:lastPrinted>2001-10-10T11:01:00Z</cp:lastPrinted>
  <dcterms:modified xsi:type="dcterms:W3CDTF">2002-11-28T10:55:00Z</dcterms:modified>
  <cp:revision>2</cp:revision>
  <dc:subject> </dc:subject>
  <dc:title>Ts 181/00 - 6 marca 2001 r.</dc:title>
</cp:coreProperties>
</file>