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Heading2"/>
        <w:widowControl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19 marca 2001 r.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sygn. Ts 128/00 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rzy Ciemniewski – przewodniczący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resa Dębowska-Romanowska – sprawozdawca </w:t>
      </w:r>
    </w:p>
    <w:p>
      <w:pPr>
        <w:pStyle w:val="Heading1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Wiesław Johann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 postanowienie Trybunału Konstytucyjnego z 13 września 2000 r. o odmowie nadania dalszego biegu skardze konstytucyjnej Zbigniewa G.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stanowieniem z 13 września 2000 r. Trybunał Konstytucyjny odmówił nadania dalszego biegu skardze konstytucyjnej stwierdzając, iż wskazane przez skarżącego pisma Biura Orzecznictwa Sądu Najwyższego nie mają charakteru ostatecznego orzeczenia o konstytucyjnych prawach lub wolnościach skarżącego, w rozumieniu art. 79 ust.</w:t>
      </w:r>
      <w:r>
        <w:rPr>
          <w:sz w:val="24"/>
          <w:szCs w:val="24"/>
        </w:rPr>
        <w:t xml:space="preserve"> 1 Konstytucji RP.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ostanowienie Trybunału Konstytucyjnego skarżący wniósł zażalenie, w którym stwierdził, iż wspomniane wcześniej pisma Biura Orzecznictwa Sądu Najwyższego mają charakter “innego rozstrzygnięcia” w rozumieniu art. 46 ust. 1 ustawy z 1 sierpnia 1997 r. o Trybunale Konstytucyjnym. Zawierają bowiem odmowę Pierwszego Prezesa Sądu Najwyższego wniesienia rewizji nadzwyczajnej od wyroków Naczelnego Sądu Administracyjnego, a odmowa ta w ten sposób rozstrzyga o prawach skarżącego, iż pozbawia go możliwości rozpatrzenia jego sprawy przez Sąd Najwyższy. Z dalszej części zażalenia wynika ponadto, iż wystąpienie z wnioskiem o wniesienie rewizji miało charakter wyczerpania drogi sądowej przed wystąpieniem ze skargą konstytucyjną.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zważył, co następuje: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brew twierdzeniom skarżącego, wskazane przez niego pisma Biura Orzecznictwa Sądu Najwyższego skierowane do niego w imieniu Pierwszego Prezesa Sądu Najwyższego nie rozstrzygały w żaden sposób o prawach lub wolnościach skarżącego. W szczególności nie należy do sfery tych praw wskazane przez skarżącego prawo do rozpoznania jego sprawy przez Sąd Najwyższy w trybie rewizji nadzwyczajnej. Poinformowanie skarżącego o tym, iż Pierwszy Prezes Sądu Najwyższego nie znalazł podstaw do wniesienia rewizji nadzwyczajnej od określonych w skardze wyroków Naczelnego Sądu Administracyjnego, nie mogło nawet potencjalnie rozstrzygać o sferze praw lub obowiązków skarżącego, albowiem kompetencja do wystąpienia z rewizją nadzwyczajną jest uprawnieniem własnym Pierwszego Prezesa Sądu Najwyższego i nie ma ono charakteru obowiązku, któremu odpowiada jakieś uprawnienie po stronie podmiotu składającego wniosek o wniesienie takiej rewizji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dnosząc się do zawartych w skardze konstytucyjnej sugestii, iż rewizja nadzwyczajna od wyroków Naczelnego Sądu Administracyjnego ma na celu zagwarantowanie konstytucyjnej zasady dwuinstancyjności postępowania sądowego Trybunał Konstytucyjny stwierdził, iż zgodnie z wyraźną decyzją prawodawcy, ustawy wprowadzające zasadę dwuinstancyjności w zakresie postępowania przed sądami administracyjnymi zostaną uchwalone przed upływem 5 lat od dnia wejścia w życie Konstytucji RP (art. 236 ust. 2). Do czasu upływu tego terminu konstytucyjne prawo do dwuinstancyjnego postępowania sądowego w sprawach administracyjnych ma charakter względny, uzależnione jest bowiem od wprowadzenia stosownych regulacji o charakterze ustawowym. Nie można w związku z tym czynić zarzutu naruszenia prawa do dwuinstancyjnego postępowania sądowego w sprawach admin</w:t>
      </w:r>
      <w:r>
        <w:rPr>
          <w:sz w:val="24"/>
          <w:szCs w:val="24"/>
        </w:rPr>
        <w:t>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acyjnych, wskazując na ograniczony krąg podmiotów uprawnionych do wnoszenia rewizji nadzwyczajnej od wyroków Naczelnego Sądu Administracyjnego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zależnie od powyższych okoliczności Trybunał Konstytucyjny stwierdził, iż złożenie wniosku o wystąpienie przez Pierwszego Prezesa Sądu Najwyższego z rewizją nadzwyczajną nie ma charakteru przysługującego skarżącemu środka odwoławczego lub innego środka zaskarżenia, którego wyczerpanie warunkowałoby spełnienie przesłanek określonych w art. 46 ust. 1 ustawy z 1 sierpnia 1997 r. o Trybunale Konstytucyjnym. W sprawie skarżącego ostateczny charakter posiadały wskazane przez niego prawomocne wyroki Naczelnego Sądu Administracyjnego i od daty ich doręczenia skarżącemu rozpoczynał się bieg terminu do złożenia skargi k</w:t>
      </w:r>
      <w:r>
        <w:rPr>
          <w:sz w:val="24"/>
          <w:szCs w:val="24"/>
        </w:rPr>
        <w:t>onstytucyjnej.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należało uznać za w pełni uzasadnione postanowienie Trybunału Konstytucyjnego z 13 września 2000 r. o odmowie nadania dalszego biegu skardze konstytucyjnej i nie uwzględniać zażalenia złożonego na to postanowienie.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8:36:00Z</dcterms:created>
  <dc:creator> </dc:creator>
  <dc:description/>
  <dc:language>en-US</dc:language>
  <cp:lastModifiedBy>Buczek Hanna</cp:lastModifiedBy>
  <cp:lastPrinted>2001-03-21T12:43:00Z</cp:lastPrinted>
  <dcterms:modified xsi:type="dcterms:W3CDTF">2002-11-28T14:17:00Z</dcterms:modified>
  <cp:revision>2</cp:revision>
  <dc:subject> </dc:subject>
  <dc:title>Ts 128/00 - 19 marca 2001 r.</dc:title>
</cp:coreProperties>
</file>