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9 marca 200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/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Genowefy i Aleksandra S. w sprawie zgodności:</w:t>
      </w:r>
      <w:bookmarkStart w:id="0" w:name="OLE_LINK1"/>
    </w:p>
    <w:p>
      <w:pPr>
        <w:pStyle w:val="Normal"/>
        <w:ind w:left="1134" w:right="1134" w:hanging="0"/>
        <w:jc w:val="both"/>
        <w:rPr/>
      </w:pPr>
      <w:bookmarkEnd w:id="0"/>
      <w:r>
        <w:rPr>
          <w:sz w:val="24"/>
          <w:szCs w:val="24"/>
        </w:rPr>
        <w:t xml:space="preserve">art. 28 ust. 4 pkt 7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tawy z dnia 20 grudnia 1990 r. o ubezpieczeniu społecznym rolników (tekst jednolity z 1998 r. Dz.U. Nr 7, poz. 25) z art. 2 Konstytucji Rzeczypospolitej Polskiej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 28 grudnia 2000 r. zarzucono art. 28 ustawy z dnia 20 grudnia 1990 r. o ubezpieczeniu społecznym rolników (tekst jednolity z 1998 r. Dz.U. Nr 7, poz. 25) niezgodność z wynikającą z art. 2 Konstytucji RP zasadą sprawiedliwości społecznej. Na podstawie wskazanego przepisu wydane zostały decyzje z 29 marca 1999 r. (</w:t>
      </w:r>
      <w:r>
        <w:rPr>
          <w:i/>
          <w:iCs/>
          <w:sz w:val="24"/>
          <w:szCs w:val="24"/>
        </w:rPr>
        <w:t>sygn. 429543/25GNE</w:t>
      </w:r>
      <w:r>
        <w:rPr>
          <w:rFonts w:eastAsia="Times New Roman CE" w:cs="Times New Roman CE" w:ascii="Times New Roman CE" w:hAnsi="Times New Roman CE"/>
          <w:sz w:val="24"/>
          <w:szCs w:val="24"/>
        </w:rPr>
        <w:t>), wstrzymujące skarżącym wypłatę emerytury rolniczej i nakazujące zwrot nienależnie pobranej emerytury, w uzasadnieniu których wskazano na odziedziczenie przez Genowefę S. 1/4 części spadku w części dotyczącej gospodarstwa rolnego, co wskazuje na niezaprzestanie prowadzenia działalności rolniczej. Zdaniem skarżących fakt odziedziczenia gospodarstwa nie przesądza faktu posiadania i użytkowania gospodarstwa, a sytuacja w której pozbawia się ich jedynego źródła utrzymania zobowiązując do zwrotu ogromnej kwoty, wskazuje na sprzeczność przepisu, na podstawie którego wydano prowadzące do niej rozstrzygnięcie z zasadą sprawiedliwości społecznej. Od powyższych decyzji skarżący odwołali się do Sądu Okręgowego w Łodzi, a od wydanych przez ten sąd wyroków wnieśli kasacje do Sądu Najwyższego. Kasacje te zostały odrzucone przez Sąd Apelacyjny postanowieniami z 8 marca 2000 r. (</w:t>
      </w:r>
      <w:r>
        <w:rPr>
          <w:i/>
          <w:iCs/>
          <w:sz w:val="24"/>
          <w:szCs w:val="24"/>
        </w:rPr>
        <w:t>sygn. III WCK 60/00</w:t>
      </w:r>
      <w:r>
        <w:rPr>
          <w:sz w:val="24"/>
          <w:szCs w:val="24"/>
        </w:rPr>
        <w:t xml:space="preserve"> i </w:t>
      </w:r>
      <w:r>
        <w:rPr>
          <w:i/>
          <w:iCs/>
          <w:sz w:val="24"/>
          <w:szCs w:val="24"/>
        </w:rPr>
        <w:t>III WCK 61/00</w:t>
      </w:r>
      <w:r>
        <w:rPr>
          <w:sz w:val="24"/>
          <w:szCs w:val="24"/>
        </w:rPr>
        <w:t>), z</w:t>
      </w:r>
      <w:r>
        <w:rPr>
          <w:rFonts w:eastAsia="Times New Roman CE" w:cs="Times New Roman CE" w:ascii="Times New Roman CE" w:hAnsi="Times New Roman CE"/>
          <w:sz w:val="24"/>
          <w:szCs w:val="24"/>
        </w:rPr>
        <w:t>e względu na fakt ich niedopuszczalności, jako wniesionych od rozstrzygnięcia organu I instancji. Zażalenia na powyższe postanowienia zostały oddalone przez Sąd Najwyższy postanowieniami z 14 czerwca 2000 r. (</w:t>
      </w:r>
      <w:r>
        <w:rPr>
          <w:i/>
          <w:iCs/>
          <w:sz w:val="24"/>
          <w:szCs w:val="24"/>
        </w:rPr>
        <w:t>sygn. II UZ 59/00</w:t>
      </w:r>
      <w:r>
        <w:rPr>
          <w:sz w:val="24"/>
          <w:szCs w:val="24"/>
        </w:rPr>
        <w:t xml:space="preserve"> oraz </w:t>
      </w:r>
      <w:r>
        <w:rPr>
          <w:i/>
          <w:iCs/>
          <w:sz w:val="24"/>
          <w:szCs w:val="24"/>
        </w:rPr>
        <w:t>II UZ 60/00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e wniesionym w odpowiedzi na zarządzenie sędziego Trybunału Konstytucyjnego piśmie, skarżący precyzują przepis stanowiący przedmiot skargi – art. 28 ust. 4 pkt 7, wskazując przy tym na naruszenie wynikającego z art. 67 Konstytucji RP prawa do zabezpieczenia społecznego, polegające na pozbawieniu ich prawa do renty, która stanowiła jedyne źródło ich utrzymania i konieczności zwrotu ogromnej sumy w sytuacji, w której oboje osiągnęli wiek emerytalny i potrzebują opieki.</w:t>
      </w:r>
    </w:p>
    <w:p>
      <w:pPr>
        <w:pStyle w:val="Heading6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6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Heading6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6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z art. 46 ust. 1 ustawy o Trybunale Konstytucyjnym jedną z przesłanek skargi konstytucyjnej jest wniesienie jej po wyczerpaniu drogi prawnej. W przypadku spraw cywilnych, spełnienie powyższego warunku wymaga wydania rozstrzygnięcia w postępowaniu </w:t>
      </w:r>
      <w:r>
        <w:rPr>
          <w:sz w:val="24"/>
          <w:szCs w:val="24"/>
        </w:rPr>
        <w:t>ka</w:t>
      </w:r>
      <w:r>
        <w:rPr>
          <w:rFonts w:eastAsia="Times New Roman CE" w:cs="Times New Roman CE" w:ascii="Times New Roman CE" w:hAnsi="Times New Roman CE"/>
          <w:sz w:val="24"/>
          <w:szCs w:val="24"/>
        </w:rPr>
        <w:t>sacyjnym, a jeżeli kasacja nie przysługuje – przez organ II instancji. W analizowanej sprawie od wyroków Sądu Okręgowego w Łodzi – sądu I instancji, zamiast apelacji wniesione zostały kasacje. Zostały one, jako niedopuszczalny, bo złożony od prawomocnego orzeczenia sądu I instancji, środek zaskarżenia, odrzucone przez Sąd Apelacyjny postanowieniami z 8 marca 2000 r. (</w:t>
      </w:r>
      <w:r>
        <w:rPr>
          <w:i/>
          <w:iCs/>
          <w:sz w:val="24"/>
          <w:szCs w:val="24"/>
        </w:rPr>
        <w:t>sygn. III WCK 60/00</w:t>
      </w:r>
      <w:r>
        <w:rPr>
          <w:sz w:val="24"/>
          <w:szCs w:val="24"/>
        </w:rPr>
        <w:t xml:space="preserve"> oraz </w:t>
      </w:r>
      <w:r>
        <w:rPr>
          <w:i/>
          <w:iCs/>
          <w:sz w:val="24"/>
          <w:szCs w:val="24"/>
        </w:rPr>
        <w:t>III WCK 61/0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. Ponieważ ostateczność rozstrzygnięcia nie była efektem wyczerpania drogi prawnej, tylko wynikała z upływu terminu do wniesienia środków zaskarżenia, w tym przypadku apelacji, nie budzi wątpliwości, iż wynikająca z art. 46 ust. 1 ustawy o Trybunale Konstytucyjnym przesłanka nie została spełniona. </w:t>
      </w:r>
    </w:p>
    <w:p>
      <w:pPr>
        <w:pStyle w:val="Heading6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ej okoliczności, która samodzielnie przesądza już o niedopuszczalności nadania niniejszej skardze dalszego biegu, stwierdzić należy, iż nie spełniona została w tym przypadku także inna przesłanka warunkująca rozpatrzenie skargi konst</w:t>
      </w:r>
      <w:r>
        <w:rPr>
          <w:sz w:val="24"/>
          <w:szCs w:val="24"/>
        </w:rPr>
        <w:t>ytucyjnej.</w:t>
      </w:r>
    </w:p>
    <w:p>
      <w:pPr>
        <w:pStyle w:val="Heading6"/>
        <w:widowControl/>
        <w:spacing w:lineRule="auto" w:line="240"/>
        <w:ind w:firstLine="567"/>
        <w:jc w:val="both"/>
        <w:rPr/>
      </w:pPr>
      <w:r>
        <w:rPr>
          <w:sz w:val="24"/>
          <w:szCs w:val="24"/>
        </w:rPr>
        <w:t>Przedmiotem skargi konstytucyjnej jest zarzut nie</w:t>
      </w:r>
      <w:r>
        <w:rPr>
          <w:rFonts w:eastAsia="Times New Roman CE" w:cs="Times New Roman CE" w:ascii="Times New Roman CE" w:hAnsi="Times New Roman CE"/>
          <w:sz w:val="24"/>
          <w:szCs w:val="24"/>
        </w:rPr>
        <w:t>zgodności aktu normatywnego ze wskazanymi w skardze wzorcami konstytucyjnymi. Dla merytorycznego rozpoznania skargi nie wystarczy jednakże, gdy sprowadzać się on będzie do wskazania zaskarżonego przepisu i wskazania wzorca konstytucyjnego, z którym przepis ten pozostaje w sprzeczności. Konieczne jest uzasadnienie zarzucanej sprzeczności, wskazanie tych treści przepisu, które prowadzą do niekonstytucyjnych rozstrzygnięć. Te przesłanki skargi konstytucyjnej nie zostały spełnione w niniejszej sprawie. Przedm</w:t>
      </w:r>
      <w:r>
        <w:rPr>
          <w:sz w:val="24"/>
          <w:szCs w:val="24"/>
        </w:rPr>
        <w:t>io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skargi konstytucyjnej skarżący uczynili art. 28 ust. 4 pkt 7 ustawy z 20 grudnia 1990 r. o ubezpieczeniu społecznym rolników. Skarżący zarzucili językowej interpretacji zaskarżonego przepisu, iż prowadzi ona do wydawania decyzji krzywdzących rolników i sprzecznych z zasadami sprawiedliwości społecznej. Nie uzasadnili jednakże w żaden sposób wysuniętej tezy. Nie wskazali też, w jaki sposób treść zaskarżonego przepisu wpłynęła na naruszenie wskazanego w skardze prawa do zabezpieczenia społecznego. Uzasa</w:t>
      </w:r>
      <w:r>
        <w:rPr>
          <w:sz w:val="24"/>
          <w:szCs w:val="24"/>
        </w:rPr>
        <w:t>dn</w:t>
      </w:r>
      <w:r>
        <w:rPr>
          <w:rFonts w:eastAsia="Times New Roman CE" w:cs="Times New Roman CE" w:ascii="Times New Roman CE" w:hAnsi="Times New Roman CE"/>
          <w:sz w:val="24"/>
          <w:szCs w:val="24"/>
        </w:rPr>
        <w:t>ienie (uprawdopodobnienie) faktu naruszenia wskazanych w skardze praw konstytucyjnych wskutek wydania określonych rozstrzygnięć, nie jest jednoznaczne z uzasadnieniem niekonstytucyjności przepisu, na podstawie którego wydane zostały te rozstrzygnięcia. W konsekwencji powyższych braków nie jest możliwe wykazanie związku pomiędzy zaskarżonym przepisem, a naruszonymi prawami, czyli jednej z przesłanek warunkujących merytoryczne rozpoznanie skargi konstytucyjnej.</w:t>
      </w:r>
    </w:p>
    <w:p>
      <w:pPr>
        <w:pStyle w:val="Heading6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6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pod uwagę należało odmówić nada</w:t>
      </w:r>
      <w:r>
        <w:rPr>
          <w:sz w:val="24"/>
          <w:szCs w:val="24"/>
        </w:rPr>
        <w:t>nia dalszego biegu skardze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416" w:firstLine="708"/>
      <w:outlineLvl w:val="3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38:00Z</dcterms:created>
  <dc:creator> </dc:creator>
  <dc:description/>
  <dc:language>en-US</dc:language>
  <cp:lastModifiedBy>Buczek Hanna</cp:lastModifiedBy>
  <cp:lastPrinted>2001-03-20T15:23:00Z</cp:lastPrinted>
  <dcterms:modified xsi:type="dcterms:W3CDTF">2002-11-28T13:57:00Z</dcterms:modified>
  <cp:revision>2</cp:revision>
  <dc:subject> </dc:subject>
  <dc:title>Ts 1/01 - 19 marca 2001 r.</dc:title>
</cp:coreProperties>
</file>