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28 marca 2001 r.</w:t>
      </w:r>
    </w:p>
    <w:p>
      <w:pPr>
        <w:pStyle w:val="Heading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Sygn. Ts 13/01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Biruta Lewaszkiewicz-Petrykowska 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Janiny S. w sprawie zgodności:</w:t>
      </w:r>
    </w:p>
    <w:p>
      <w:pPr>
        <w:pStyle w:val="BodyText2"/>
        <w:spacing w:lineRule="auto" w:line="240"/>
        <w:ind w:left="1134" w:right="901" w:hanging="0"/>
        <w:rPr/>
      </w:pPr>
      <w:r>
        <w:rPr>
          <w:sz w:val="24"/>
          <w:szCs w:val="24"/>
        </w:rPr>
        <w:t>art. 5 ust. 1 pkt 1 u</w:t>
      </w:r>
      <w:r>
        <w:rPr>
          <w:rFonts w:eastAsia="Times New Roman CE" w:cs="Times New Roman CE" w:ascii="Times New Roman CE" w:hAnsi="Times New Roman CE"/>
          <w:sz w:val="24"/>
          <w:szCs w:val="24"/>
        </w:rPr>
        <w:t>stawy z dnia 10 maja 1990 r. – Przepisy wprowadzające ustawę o samorządzie terytorialnym i ustawę o pracownikach samorządowych (Dz.U. Nr 32, poz. 191 ze zm.) z art. 2 i art. 77 Konstytucji Rzeczypospolitej Polskiej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odmówić nadania dalszego biegu skardze konstytucyjnej.</w:t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W skierowanej 23 stycznia 2001 r. do Trybunału Konstytucyjnego skardze konstytucyjnej pełnomocnik skarżącej Janiny S. zakwestionował zgodność art. 5 ust. 1 pkt 1 ustawy – Przepisy wprowadzające ustawę o samorządzie terytorialnym i ustawę o pracownikach samorządowych (dalej: przepisy wprowadzające) z art. 2 i art. 77 Konstytucji RP. Jako ostateczne orzeczenie, wydane w sprawie skarżącej na podstawie zakwestionowanego przepisu ustawy, wskazano w skardze konstytucyjnej postanowienie Naczelnego Sądu Administracyjnego z 24 października 2000 r. (</w:t>
      </w:r>
      <w:r>
        <w:rPr>
          <w:i/>
          <w:iCs/>
          <w:sz w:val="24"/>
          <w:szCs w:val="24"/>
        </w:rPr>
        <w:t>sygn. II SA, Kr 2190/00</w:t>
      </w:r>
      <w:r>
        <w:rPr>
          <w:rFonts w:eastAsia="Times New Roman CE" w:cs="Times New Roman CE" w:ascii="Times New Roman CE" w:hAnsi="Times New Roman CE"/>
          <w:sz w:val="24"/>
          <w:szCs w:val="24"/>
        </w:rPr>
        <w:t>), którym odrzucono wniosek skarżącej o wznowienie postępowania.</w:t>
      </w:r>
    </w:p>
    <w:p>
      <w:pPr>
        <w:pStyle w:val="BodyText2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Skarga sformułowana została w związku z następującym stanem faktycznym. Decyzją Kierownika Urzędu Rejonowego w Krakowie z 20 stycznia 1992 r. odmówiono skarżącej przyznania określonej nieruchomości w Krakowie z jednoczesnym zaliczeniem na poczet ceny jej nabycia wartości tzw. mienia zabużańskiego. Powyższe rozstrzygnięcie utrzymał w mocy decyzją z 30 marca 1992 r. Wojewoda Krakowski. Wyrokiem z 23 października 1992 r. (</w:t>
      </w:r>
      <w:r>
        <w:rPr>
          <w:i/>
          <w:iCs/>
          <w:sz w:val="24"/>
          <w:szCs w:val="24"/>
        </w:rPr>
        <w:t>sygn. SA, Kr 1320/92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) Naczelny Sąd Administracyjny uchylił obydwie opisane wyżej decyzje administracyjne, wskazując jednocześnie, iż komunalizacja wnioskowanej przez skarżącą nieruchomości spowodowała bezprzedmiotowość postępowania przed organami administracji, skutkującą koniecznością jego umorzenia. </w:t>
      </w:r>
    </w:p>
    <w:p>
      <w:pPr>
        <w:pStyle w:val="BodyText2"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pisanym wyżej postanowieniem z 24 października 2000 r. Naczelny Sąd Administracyjny odrzucił wniosek skarżącej o wznowienie postępowania zakończonego wyrokiem NSA z 23 października 1992 r. Sąd uznał, że w sprawie nie została spełniona żadna z przesłanek wznowienia postępowania przewidzianych w przepisach kodeksu postępowania cywilnego. </w:t>
      </w:r>
    </w:p>
    <w:p>
      <w:pPr>
        <w:pStyle w:val="BodyText2"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zasadniając zarzut postawiony w skardze konstytucyjnej stwierdzono, że przewidziana w art. 5 ust. 1 pkt 1 przepisów wprowadzających komunalizacja mienia ogólnonarodowego uniemożliwiła realizację przepisów ustawy z 29 kwietnia 1985 r. o gospodarce gruntami i wywłaszczaniu nieruchomości, dotyczących zaspokojenia roszczeń majątkowych skarżącej z tytułu pozostawionego “mienia zabużańskiego”. </w:t>
      </w:r>
    </w:p>
    <w:p>
      <w:pPr>
        <w:pStyle w:val="BodyText2"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rybunał Konstytucyjny zważył, co następuje: </w:t>
      </w:r>
    </w:p>
    <w:p>
      <w:pPr>
        <w:pStyle w:val="BodyText2"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odnie z art. 79 ust. 1 Konstytucji przedmiotem skargi uczynić można ustawę lub inny akt normatywny, na podstawie którego sąd bądź organ administracji publicznej orzekł ostatecznie o konstytucyjnych prawach, wolnościach albo obowiązkach skarżącego. Konkretyzujący warunki korzystania ze skargi konstytucyjnej art. 46 ust. 1 ustawy o Trybunale Konstytucyjnym przewiduje, iż skarga może być wniesiona po wyczerpaniu drogi prawnej, o ile droga ta jest przewidziana, w ciągu 3 miesięcy od doręczenia skarżącemu prawomocnego wyroku, ostatecznej decyzji lub innego ostatecznego rozstrzygnięcia. </w:t>
      </w:r>
    </w:p>
    <w:p>
      <w:pPr>
        <w:pStyle w:val="BodyText2"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świetle powyższych unormowań nie ulega więc wątpliwości, iż przedmiotem skargi uczynić można tylko taki przepis, który stanowił normatywną podstawę ostatecznego orzeczenia wydanego w sprawie skarżącego, naruszającego przysługujące skarżącemu konstytucyjne prawa lub wolności. Od doręczenia skarżącemu takiego orzeczenia rozpoczyna też bieg 3-miesięczny termin do wystąpienia w danej sprawie ze skargą konstytucyjną. </w:t>
      </w:r>
    </w:p>
    <w:p>
      <w:pPr>
        <w:pStyle w:val="BodyText2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Uwzględniając opisany wyżej przebieg postępowania w sprawie skarżącej uznać należy, iż orzeczeniem spełniającym wskazane wyżej wymogi był wyrok Naczelnego Sądu Administracyjnego z 23 października 1992 r., doręczony skarżącej – zgodnie z wyjaśnieniem pełnomocnika zawartym w piśmie z 23 stycznia 2001 r. – “około 25 listopada 1992 r.” Biorąc tę okoliczność pod uwagę stwierdzić więc należy, iż w sprawie nie została spełniona przesłanka opisana w art. 46 ust. 1 ustawy o Trybunale Konstytucyjnym, związana z wymogiem wystąpienia ze skargą w terminie 3 miesięcy od dnia doręczenia skarżącej ostatecznego orzeczenia, wydanego na podst</w:t>
      </w:r>
      <w:r>
        <w:rPr>
          <w:sz w:val="24"/>
          <w:szCs w:val="24"/>
        </w:rPr>
        <w:t xml:space="preserve">awie kwestionowanego przepisu. </w:t>
      </w:r>
    </w:p>
    <w:p>
      <w:pPr>
        <w:pStyle w:val="BodyText2"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leży przy tym podkreślić, iż wbrew stanowisku przyjętemu w skardze, waloru ostatecznego orzeczenia, o którym mowa w art. 79 ust. 1 Konstytucji nie wykazuje postanowienie Naczelnego Sądu Administracyjnego z 24 października 2000 r., odrzucające wniosek skarżącej o wznowienie postępowania. Zakwestionowany w skardze konstytucyjnej art. 5 ust. 1 pkt 1 przepisów wprowadzających nie stanowił bowiem podstawy normatywnej dla tego orzeczenia. Postępowanie, które w ocenie skarżącej doprowadziło do naruszenia jej konstytucyjnych praw, zakończone zostało wyrokiem Naczelnego Sądu Administracyjnego z 23 października 1992 r., zaś rozstrzygnięcie odmawiające wznowienia postępowania nie powodowało ukształtowania sytuacji prawnej skarżącej w zakresie powoływanych w skardze konstytucyjnych wolności bądź praw.</w:t>
      </w:r>
    </w:p>
    <w:p>
      <w:pPr>
        <w:pStyle w:val="BodyText2"/>
        <w:spacing w:lineRule="auto" w:line="240"/>
        <w:ind w:firstLine="567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leżnie od powyższej okoliczności, samoistnie przesądzającej o niedopuszczalności nadania niniejszej skardze dalszego biegu stwierdzić należy, iż skarżąca nie wskazała również sposobu, w jaki kwestionowany przepis narusza prawa określone w art. 2 i art. 77 Konstytucji. W ocenie Trybunału Konstytucyjnego zasadnicze wątpliwości wzbudza bowiem wskazywanie na związek, jaki zachodzić miałby pomiędzy zagadnieniem komunalizacji mienia a konstytucyjnym prawem do wynagrodzenia szkody wyrządzonej niezgodnym z prawem działaniem organów władzy publicznej. Zmiana podmiotu własności określonych składników mienia państwowego nie prowadzi bowiem do wyłączenia możliwości dochodzenia roszczeń majątkowych z</w:t>
      </w:r>
      <w:r>
        <w:rPr>
          <w:sz w:val="24"/>
          <w:szCs w:val="24"/>
        </w:rPr>
        <w:t>wi</w:t>
      </w:r>
      <w:r>
        <w:rPr>
          <w:rFonts w:eastAsia="Times New Roman CE" w:cs="Times New Roman CE" w:ascii="Times New Roman CE" w:hAnsi="Times New Roman CE"/>
          <w:sz w:val="24"/>
          <w:szCs w:val="24"/>
        </w:rPr>
        <w:t>ązanych z pozostawionym “mieniem zabużańskim”, modyfikując jedynie sposób i formę ich realizacji.</w:t>
      </w:r>
    </w:p>
    <w:p>
      <w:pPr>
        <w:pStyle w:val="BodyText2"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spacing w:lineRule="auto" w:line="240"/>
        <w:ind w:firstLine="567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iorąc powyższe pod uwagę, działając na podstawie art. 49 w zw. z art. 36 ust. 3 ustawy o Trybunale Konstytucyjnym (Dz.U. Nr 102, poz. 643 ze zm.), orzeka się jak w sentencji. </w:t>
      </w:r>
    </w:p>
    <w:sectPr>
      <w:footerReference w:type="default" r:id="rId2"/>
      <w:footerReference w:type="first" r:id="rId3"/>
      <w:type w:val="nextPage"/>
      <w:pgSz w:w="12240" w:h="15840"/>
      <w:pgMar w:left="1418" w:right="1701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37:00Z</dcterms:created>
  <dc:creator> </dc:creator>
  <dc:description/>
  <dc:language>en-US</dc:language>
  <cp:lastModifiedBy>Buczek Hanna</cp:lastModifiedBy>
  <cp:lastPrinted>2001-04-02T16:23:00Z</cp:lastPrinted>
  <dcterms:modified xsi:type="dcterms:W3CDTF">2002-11-28T13:55:00Z</dcterms:modified>
  <cp:revision>2</cp:revision>
  <dc:subject> </dc:subject>
  <dc:title>Ts 13/01 - 28 marca 2001 r.</dc:title>
</cp:coreProperties>
</file>