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 dnia 4 kwietnia 2001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37/00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 – przewodniczą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iruta Lewaszkiewicz-Petrykowska – sprawozdawc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drzej Mączyń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27 listopada 2000 r. o odmowie nadania dalszego biegu skardze konstytucyjnej Mariana F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Mariana F. z 25 września 2000 r. zarzucono niezgodność ustawy z dnia 12 czerwca 2000 r. w sprawie ogłoszenia jednolitego tekstu ustawy o wyborze Prezydenta Rzeczypospolitej Polskiej (Dz.U. Nr 47, poz. 544) z Konstytucją Rzeczyposp</w:t>
      </w:r>
      <w:r>
        <w:rPr>
          <w:sz w:val="24"/>
          <w:szCs w:val="24"/>
        </w:rPr>
        <w:t>olitej Polskiej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został wezwany do uzupełnienia braków poprzez wskazanie przepisów ustawy lub innego aktu normatywnego będących podstawą wydania ostatecznego rozstrzygnięcia oraz wskazanie podmiotowych praw lub wolności o charakterze konstytucyjnym, których naruszenie skarżący łączy z wydaniem tegoż orze</w:t>
      </w:r>
      <w:r>
        <w:rPr>
          <w:sz w:val="24"/>
          <w:szCs w:val="24"/>
        </w:rPr>
        <w:t>cz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smem uzupełniającym z 27 października 2000 r. skarżący wskazał na niezgodności art. 15 ust. 2 ustawy o wyborze Prezydenta RP z art. 10 Konstytucji RP, art. 20 ust. 2 tejże ustawy z art. 2, art. 10 i art. 45 Konstytucji RP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uzasadnieniu swojego p</w:t>
      </w:r>
      <w:r>
        <w:rPr>
          <w:rFonts w:eastAsia="Times New Roman CE" w:cs="Times New Roman CE" w:ascii="Times New Roman CE" w:hAnsi="Times New Roman CE"/>
          <w:sz w:val="24"/>
          <w:szCs w:val="24"/>
        </w:rPr>
        <w:t>isma skarżący wymienia ponadto niezgodność innych artykułów: art. 76, art. 83, art. 87 ust. 3 tej ustawy z licznymi artykułami m.in. art. 127 ust. 3, art. 176, art. 178 ust. 1, art. 179 konstytucji oraz wskazuje prawa i wolności naruszone lub ograniczone, m.in. prawo do rzetelnej informacji o kandydatach na Prezydenta RP, prawo do obiektywnej bezstronności sędziów i ich niezależności w kontekście powołania do komisji wyborczych przez organy władzy wykonawczej, prawo do utrzymania konstytucyjnej zasady pod</w:t>
      </w:r>
      <w:r>
        <w:rPr>
          <w:sz w:val="24"/>
          <w:szCs w:val="24"/>
        </w:rPr>
        <w:t>zi</w:t>
      </w:r>
      <w:r>
        <w:rPr>
          <w:rFonts w:eastAsia="Times New Roman CE" w:cs="Times New Roman CE" w:ascii="Times New Roman CE" w:hAnsi="Times New Roman CE"/>
          <w:sz w:val="24"/>
          <w:szCs w:val="24"/>
        </w:rPr>
        <w:t>ału władz, prawo dostępu do sądu powszechn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niedopełnieniem jednej z podstawowych przesłanek formalnych warunkujących dopuszczalność merytorycznego rozpoznania skargi – brak wskazania ostatecznego rozstrzygnięcia o prawach skarżącego – Trybunał Konstytucyjny postanowieniem z 27 listopada 2000 r. odmówił nadania dalszego biegu skardze konstytucyjnej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to postanowienie skarżący złożył 5 grudnia 2000 r. zażalenie, w którym wniósł o uchylenie lub ewentualne wstrzymanie wykonania zaskarżonego po</w:t>
      </w:r>
      <w:r>
        <w:rPr>
          <w:sz w:val="24"/>
          <w:szCs w:val="24"/>
        </w:rPr>
        <w:t>stanowienia z 27 listopada 2000 roku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żaleniu skarżący wskazał jako podstawę skargi konstytucyjnej orzeczenie Sądu Najwyższego z 25 października 2000 r. (</w:t>
      </w:r>
      <w:r>
        <w:rPr>
          <w:i/>
          <w:iCs/>
          <w:sz w:val="24"/>
          <w:szCs w:val="24"/>
        </w:rPr>
        <w:t>sygn. akt III SW 67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orzeczenie Naczelnego Sądu Administracyjnego Ośrodek Zamiejscowy w Lublinie z 24 listopada 2000 r. (</w:t>
      </w:r>
      <w:r>
        <w:rPr>
          <w:i/>
          <w:iCs/>
          <w:sz w:val="24"/>
          <w:szCs w:val="24"/>
        </w:rPr>
        <w:t>sygn. akt II SA/Lu 1447/2000</w:t>
      </w:r>
      <w:r>
        <w:rPr>
          <w:rFonts w:eastAsia="Times New Roman CE" w:cs="Times New Roman CE" w:ascii="Times New Roman CE" w:hAnsi="Times New Roman CE"/>
          <w:sz w:val="24"/>
          <w:szCs w:val="24"/>
        </w:rPr>
        <w:t>). Skarżący nie określił jednak na czym miałoby polegać naruszenie jego konstytucyjnych praw i wolności przez powyższe orzecz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4</w:t>
      </w:r>
      <w:r>
        <w:rPr>
          <w:rFonts w:eastAsia="Times New Roman CE" w:cs="Times New Roman CE" w:ascii="Times New Roman CE" w:hAnsi="Times New Roman CE"/>
          <w:sz w:val="24"/>
          <w:szCs w:val="24"/>
        </w:rPr>
        <w:t>9 w związku z art. 36 ust. 2 ustawy z dnia 1 sierpnia 1997 r. o Trybunale Konstytucyjnym (Dz.U. Nr 102, poz. 643 ze zm.) skarżący został wezwany, zarządzeniem sędziego Trybunału Konstytucyjnego, do uzupełnienia w terminie 7 dni braków formalnych skargi ko</w:t>
      </w:r>
      <w:r>
        <w:rPr>
          <w:sz w:val="24"/>
          <w:szCs w:val="24"/>
        </w:rPr>
        <w:t>nstytucyjnej pod rygorem odmowy nadania jej dalszego bieg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tym, iż zarządzenie sędziego Trybunału nie zostało wykonane, Trybunał wydał postanowienie o odmowie nadania dalszego biegu skardze konstytucyjnej. Należy podkreślić, iż dokonane po terminie uzupełnienie braków formalnych skargi nie może spowodować uchylenia rygoru, o którym mowa wyż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marginesie należy zaznaczyć, iż skarżący dopiero w zażaleniu podał jako podstawę skargi dwa orzeczenia sądów. Nie wskazał jednak, które z nich ma charakter ostateczny w rozumieniu art. 79 ust. 1 Konstytucji RP, w jaki sposób orzeczenia te naruszają jego konstytucyjne prawa i wolności oraz czy naruszenie to wynika z treści zaskarżonych przepisów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odnie z art. 47 ust. 1 pkt 1 ustawy o Trybunale Konstytuc</w:t>
      </w:r>
      <w:r>
        <w:rPr>
          <w:rFonts w:eastAsia="Times New Roman CE" w:cs="Times New Roman CE" w:ascii="Times New Roman CE" w:hAnsi="Times New Roman CE"/>
          <w:sz w:val="24"/>
          <w:szCs w:val="24"/>
        </w:rPr>
        <w:t>yjnym warunkiem koniecznym nadania skardze konstytucyjnej dalszego biegu jest wskazanie przepisów aktu normatywnego, na podstawie którego sąd lub organ administracji publicznej orzekł ostatecznie o wolnościach lub prawach albo obowiązkach określonych w ko</w:t>
      </w:r>
      <w:r>
        <w:rPr>
          <w:sz w:val="24"/>
          <w:szCs w:val="24"/>
        </w:rPr>
        <w:t xml:space="preserve">nstytu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nieważ skarżący, ani w piśmie uzupełniającym braki, ani w zażaleniu nie wskazał tego ostatecznego orzeczenia, które naruszałoby jego konstytucyjne prawa i wolności, skarga nie może zostać rozpatrzon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, Trybunał Konstytucyjny uznał odmowę nadania dalszego biegu skardze konstytucyjnej postanowieniem z 27 listopada 2000 r. za uzasadnioną i nie uwzględnił zażalenia skarżąc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20:00Z</dcterms:created>
  <dc:creator> </dc:creator>
  <dc:description/>
  <dc:language>en-US</dc:language>
  <cp:lastModifiedBy>Buczek Hanna</cp:lastModifiedBy>
  <cp:lastPrinted>2001-01-17T12:12:00Z</cp:lastPrinted>
  <dcterms:modified xsi:type="dcterms:W3CDTF">2002-11-28T13:50:00Z</dcterms:modified>
  <cp:revision>2</cp:revision>
  <dc:subject> </dc:subject>
  <dc:title>Ts 137/00 - 4 kwietnia 2001 r.</dc:title>
</cp:coreProperties>
</file>