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STANOWIENIE </w:t>
      </w:r>
    </w:p>
    <w:p>
      <w:pPr>
        <w:pStyle w:val="Normal"/>
        <w:jc w:val="center"/>
        <w:rPr/>
      </w:pPr>
      <w:r>
        <w:rPr/>
        <w:t>z dnia 24 kwietnia 200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s 17/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Marian Zdyb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Leszka Kwietnia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w sprawie zgodności: </w:t>
      </w:r>
    </w:p>
    <w:p>
      <w:pPr>
        <w:pStyle w:val="BlockText"/>
        <w:rPr/>
      </w:pPr>
      <w:r>
        <w:rPr/>
        <w:t>art. 72 ustawy z dnia 16 lipca 1998 r. – Ordynacja wyborcza do rad gmin, rad powiatów i sejmików województw (Dz. U. Nr 95, poz. 602, ze zm.) z art. 32, art. 45 i art. 77 Konstytucji Rzeczypospolitej Polski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W skierowanej 12 lutego 2001 r. (data nadania w urzędzie pocztowym) do Trybunału Konstytucyjnego skardze konstytucyjnej pełnomocnik skarżącego –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Leszka Kwietnia zakwestionował zgodność art. 72 ustawy</w:t>
      </w:r>
      <w:r>
        <w:rPr/>
        <w:t xml:space="preserve"> – Ordynacja wyborcza do rad gmin, rad powiatów i sejmików województw (dalej: ordynacja wyborcza) z art. 32, art. 45 i art. 77 Konstytucji RP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Skargę konstytucyjną sporządzono w oparciu o następujący stan faktyczny. Postanowieniem z 7 października 1998 r. (sygn. akt I Ns 113/98), wydanym na podstawie art. 72 </w:t>
      </w:r>
      <w:r>
        <w:rPr/>
        <w:t>ordynacj</w:t>
      </w:r>
      <w:r>
        <w:rPr>
          <w:rFonts w:eastAsia="Times New Roman CE" w:cs="Times New Roman CE" w:ascii="Times New Roman CE" w:hAnsi="Times New Roman CE"/>
        </w:rPr>
        <w:t>i wyborczej, Sąd Wojewódzki w Wałbrzychu nakazał skarżącemu sprostowanie informacji zawartych w liście otwartym skierowanym do jednego z kandydatów na radnych, przeproszenie kandydata oraz wpłatę określonej kwoty pieniężnej na cel charytatywny. Apelacja skarżącego od tego orzeczenia została oddalona postanowieniem Sądu Apelacyjnego we Wrocławiu z 12 października 1998 r. (sygn. akt I A Cz 846/98). W związku z wyrokami Naczelnego Sądu Administracyjnego zapadłymi 7 kwietnia 2000 r. (sygn. akt II SA Wr 810/98 oraz II SA Wr 1681/98), a potwierdzającymi</w:t>
      </w:r>
      <w:r>
        <w:rPr/>
        <w:t xml:space="preserve"> – </w:t>
      </w:r>
      <w:r>
        <w:rPr>
          <w:rFonts w:eastAsia="Times New Roman CE" w:cs="Times New Roman CE" w:ascii="Times New Roman CE" w:hAnsi="Times New Roman CE"/>
        </w:rPr>
        <w:t>zdaniem skarżącego</w:t>
      </w:r>
      <w:r>
        <w:rPr/>
        <w:t xml:space="preserve"> – </w:t>
      </w:r>
      <w:r>
        <w:rPr>
          <w:rFonts w:eastAsia="Times New Roman CE" w:cs="Times New Roman CE" w:ascii="Times New Roman CE" w:hAnsi="Times New Roman CE"/>
        </w:rPr>
        <w:t>okoliczności podniesione w liście otwartym, skarżący zwrócił się 31 lipca 2000 r. do Sądu Okręgowego w Świdnicy z wnioskiem o wznowienie postępowania zakończonego wskazanym wyżej orzeczeniem Sądu Apelacyjnego we Wrocławiu. Postanowieniem z 8 listopada 2000 r. Sąd Okręgowy w Świdnicy odrzucił skargę o wznowienie postępowania, wskazując na niedopuszczalność wznowienia postępowania zakończonego orzeczeniem wydan</w:t>
      </w:r>
      <w:r>
        <w:rPr/>
        <w:t>ym w trybie art. 72 ordynacj</w:t>
      </w:r>
      <w:r>
        <w:rPr>
          <w:rFonts w:eastAsia="Times New Roman CE" w:cs="Times New Roman CE" w:ascii="Times New Roman CE" w:hAnsi="Times New Roman CE"/>
        </w:rPr>
        <w:t>i wyborczej. Odrzucone zostały także skargi o wznowienie postępowania kierowane przez skarżącego do Sądu Apelacyjnego we Wrocławiu. Sąd ten odrzucił także wniesioną przez skarżącego kasację, zaś zażalenie skarżącego w przedmiocie</w:t>
      </w:r>
      <w:r>
        <w:rPr/>
        <w:t xml:space="preserve"> odrzucenia </w:t>
      </w:r>
      <w:r>
        <w:rPr>
          <w:rFonts w:eastAsia="Times New Roman CE" w:cs="Times New Roman CE" w:ascii="Times New Roman CE" w:hAnsi="Times New Roman CE"/>
        </w:rPr>
        <w:t>kasacji zostało oddalone postanowieniem Sądu Najwyższego z 26 stycznia 2000 r. (sygn. akt III CZ 173/99)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Uzasadniając postawiony zarzut pełnomocnik skarżącego wskazał na naruszenie konstytucyjnej zasady równości, poprzez zróżnicowanie ochrony prawnej w okresie kampanii wyborczej oraz po wyborach, kiedy to niedopuszczalne jest korzystanie z możliwości wznowienia postępowania. Podniósł ponadto zarzut naruszenia prawa do sądu oraz zakazu zamykania drogi sądowej wskutek ustawowego wyłączenia możliwości wznowienia postępowania pomimo uzyskania w sprawie nowych dowodów, w postaci wyroków Naczelnego Sądu Administracyjnego. Jako ostateczne orzeczenie wydane w sprawie skarżącego na podstawie zakwestionowanego przepisu ustawy, wskazano w skardze opisane wyżej postanowienie Sądu Okręgowego w Świdnicy z 8 listopada 2000 r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zważył, co następuje: 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rt. 79 ust. 1 Konstytucji przewiduje, iż przedmiotem skargi uczynić można przepis ustawy lub innego aktu normatywnego, na podstawie którego, sąd bądź organ administracji publicznej orzekł ostatecznie o konstytucyjnych prawach, wolnościach albo obowiązkach skarżącego. Z kolei w myśl art. 46 ust. 1 ustawy o Trybunale Konstytucyjnym, skarga może być wniesiona po wyczerpaniu drogi prawnej, o ile droga ta jest przewidziana, w ciągu 3 miesięcy od doręczenia skarżącemu prawomocnego wyroku, ostatecznej decyzji lub innego ostatecznego rozstrzygnięcia. 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świetle powyższych unormowań nie ulega wątpliwości, iż przedmiotem skargi uczynić można przepis, który stanowił normatywną podstawę ostatecznego orzeczenia wydanego w sprawie skarżącego, naruszającego przysługujące skarżącemu konstytucyjne prawa lub wolności. Od doręczenia skarżącemu takiego orzeczenia rozpoczyna bieg 3-miesięczny termin do wystąpienia w danej sprawie ze skargą konstytucyjną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Zaskarżony art. 72 </w:t>
      </w:r>
      <w:r>
        <w:rPr/>
        <w:t xml:space="preserve">ordynacji wyborczej przewiduje w ust. 3 </w:t>
      </w:r>
      <w:r>
        <w:rPr>
          <w:i/>
          <w:iCs/>
        </w:rPr>
        <w:t>in fine</w:t>
      </w:r>
      <w:r>
        <w:rPr>
          <w:rFonts w:eastAsia="Times New Roman CE" w:cs="Times New Roman CE" w:ascii="Times New Roman CE" w:hAnsi="Times New Roman CE"/>
        </w:rPr>
        <w:t xml:space="preserve">, iż „na postanowienie sądu apelacyjnego nie przysługuje środek zaskarżenia i podlega ono natychmiastowemu wykonaniu”. Uwzględniając opisany wyżej przebieg postępowania w sprawie skarżącego uznać więc należy, iż orzeczeniem spełniającym opisane wyżej wymogi było postanowienie Sądu Apelacyjnego we Wrocławiu z 12 października 2000 r., którym oddalono zażalenie skarżącego na postanowienie Sądu Wojewódzkiego w Wałbrzychu w przedmiocie sprostowania, przeproszenia, wpłaty i zapłaty. 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Uzupełniając braki formalne skargi konstytucyjnej, pełnomocnik skarżącego wyjaśnił, iż postanowienie to doręczone zostało skarżącemu nie wcześniej niż 9 listopada 1998 r., gdyż taka data widnieje na uzasadnieniu tego orzeczenia, w miejscu potwierdzenia za zgodność z oryginałem. Od 10 listopada 1998 r. rozpoczął więc bieg ustawowy termin do wniesienia skargi konstytucyjnej. Ponieważ skargę wniesiono 12 lutego 2001 r. nie może budzić wątpliwości przekroczenie terminu, o którym mowa w art. 46 ust. 1 ustawy o Trybunale Konstytucyjnym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Przyjęciu takiej kwalifikacji postanowienia Sądu Apelacyjnego we Wrocławiu z 12 października 1998 r., towarzyszy jednocześnie uznanie za nieuzasadnione potraktowania jako ostatecznego orzeczenia postanowienia Sądu Okręgowego w Świdnicy z 8 listopada 2000 r., do czego skłania się pełnomocnik skarżącego. Należy w tym miejscu podkreślić, iż podstawowe znaczenie dla obliczenia terminu do występowania ze skargą ma ustalenie, któremu z rozstrzygnięć sądowych wskazanych w niniejszym postępowaniu przypisać można walor ostatecznego orzeczenia, wydanego na podstawie zaskarżonego przepisu, które determinowało sytuację skarżącego w zakresie powołanych w skardze ko</w:t>
      </w:r>
      <w:r>
        <w:rPr/>
        <w:t xml:space="preserve">nstytucyjnych </w:t>
      </w:r>
      <w:r>
        <w:rPr>
          <w:rFonts w:eastAsia="Times New Roman CE" w:cs="Times New Roman CE" w:ascii="Times New Roman CE" w:hAnsi="Times New Roman CE"/>
        </w:rPr>
        <w:t>praw bądź wolności skarżącego. W dotychczasowym orzecznictwie wielokrotnie podkreślano, iż wyliczenie zawarte w art. 46 ust. 1 ustawy o Trybunale Konstytucyjnym nie ma charakteru przypadkowego, ale wskazuje na priorytet prawomocnych wyroków sądowych, jako form orzekania o konstytucyjnych prawach i wolnościach skarżącego. Z drugiej zaś strony, podkreślić należy, iż przesłanek wyliczonych w powoływanym przepisie ustawy nie należy traktować w oderwaniu od siebie, ale w pewnym funkcjonalnym ich zwią</w:t>
      </w:r>
      <w:r>
        <w:rPr/>
        <w:t>zku. Wyczerp</w:t>
      </w:r>
      <w:r>
        <w:rPr>
          <w:rFonts w:eastAsia="Times New Roman CE" w:cs="Times New Roman CE" w:ascii="Times New Roman CE" w:hAnsi="Times New Roman CE"/>
        </w:rPr>
        <w:t xml:space="preserve">anie przysługującej skarżącemu drogi prawnej winno więc być rozumiane jako konieczność wykorzystania tych przysługujących skarżącemu środków prawnych, które prowadzą do wydania w sprawie prawomocnego wyroku sądowego. Dzień następujący po dniu doręczenia takiego orzeczenia skarżącemu należy uznać za pierwszy dzień 3-miesięcznego terminu do wystąpienia w danej sprawie ze skargą konstytucyjną. Należy przy tym zauważyć, iż dla stwierdzenia dochowania ustawowego terminu do wniesienia skargi nie mają </w:t>
      </w:r>
      <w:r>
        <w:rPr/>
        <w:t>znaczenia po</w:t>
      </w:r>
      <w:r>
        <w:rPr>
          <w:rFonts w:eastAsia="Times New Roman CE" w:cs="Times New Roman CE" w:ascii="Times New Roman CE" w:hAnsi="Times New Roman CE"/>
        </w:rPr>
        <w:t xml:space="preserve">dejmowane przez skarżącego kroki zmierzające do uzyskania w sprawie kolejnych orzeczeń, w szczególności zaś postanowień w przedmiocie skarg o wznowienia postępowania. Podkreślić należy, iż próby wykorzystania przez skarżącego nadzwyczajnych środków wzruszenia prawomocnego orzeczenia sądowego nie mogą sanować przekroczenia terminu do wniesienia skargi konstytucyjnej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Obowiązujące unormowania nie dają również podstaw prawnych do usprawiedliwienia powyższego braku formalnego</w:t>
      </w:r>
      <w:r>
        <w:rPr/>
        <w:t xml:space="preserve"> – </w:t>
      </w:r>
      <w:r>
        <w:rPr>
          <w:rFonts w:eastAsia="Times New Roman CE" w:cs="Times New Roman CE" w:ascii="Times New Roman CE" w:hAnsi="Times New Roman CE"/>
        </w:rPr>
        <w:t>wskazywaną przez pełnomocnika skarżącego</w:t>
      </w:r>
      <w:r>
        <w:rPr/>
        <w:t xml:space="preserve"> – </w:t>
      </w:r>
      <w:r>
        <w:rPr>
          <w:rFonts w:eastAsia="Times New Roman CE" w:cs="Times New Roman CE" w:ascii="Times New Roman CE" w:hAnsi="Times New Roman CE"/>
        </w:rPr>
        <w:t xml:space="preserve">okolicznością samodzielnego działania skarżącego, kierującego stosowne wnioski do Sądu Apelacyjnego we Wrocławiu. 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iorąc powyższe pod uwagę, działając na podstawie art. 49 w zw. z art. 36 ust. 3 ustawy o Trybunale Konstytucyjnym (Dz. U. Nr 102, poz. 643 ze zm.), orzeka się jak w sentencji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701" w:gutter="284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1495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149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8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709" w:right="617" w:hanging="0"/>
      <w:jc w:val="both"/>
    </w:pPr>
    <w:rPr/>
  </w:style>
  <w:style w:type="paragraph" w:styleId="WWBodyText2">
    <w:name w:val="WW-Body Text 2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7:18:00Z</dcterms:created>
  <dc:creator> </dc:creator>
  <dc:description/>
  <dc:language>en-US</dc:language>
  <cp:lastModifiedBy>Buczek Hanna</cp:lastModifiedBy>
  <cp:lastPrinted>2002-10-29T10:30:00Z</cp:lastPrinted>
  <dcterms:modified xsi:type="dcterms:W3CDTF">2002-11-27T11:32:00Z</dcterms:modified>
  <cp:revision>7</cp:revision>
  <dc:subject> </dc:subject>
  <dc:title>Ts 17/01 - 24 kwietnia 2001 r.</dc:title>
</cp:coreProperties>
</file>