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32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 dnia 24 kwietnia 1991 r.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(S. 4/91 )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Trybunał Konstytucyjny w pełnym składzie: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 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rzewodniczący:</w:t>
        <w:tab/>
        <w:tab/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prezes TK Mieczysław Tyczka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ędziowie TK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ab/>
        <w:t xml:space="preserve">Czesław Bakalarski (sprawozdawca)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ab/>
        <w:tab/>
        <w:tab/>
        <w:tab/>
        <w:t xml:space="preserve">Tomasz Dybowski </w:t>
      </w:r>
    </w:p>
    <w:p>
      <w:pPr>
        <w:pStyle w:val="Normal"/>
        <w:spacing w:lineRule="atLeast" w:line="120"/>
        <w:ind w:left="2124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azimierz Działocha </w:t>
      </w:r>
    </w:p>
    <w:p>
      <w:pPr>
        <w:pStyle w:val="Normal"/>
        <w:spacing w:lineRule="atLeast" w:line="120"/>
        <w:ind w:left="2124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ntoni Filcek </w:t>
      </w:r>
    </w:p>
    <w:p>
      <w:pPr>
        <w:pStyle w:val="Normal"/>
        <w:spacing w:lineRule="atLeast" w:line="120"/>
        <w:ind w:left="2124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Henryk Groszyk </w:t>
      </w:r>
    </w:p>
    <w:p>
      <w:pPr>
        <w:pStyle w:val="Normal"/>
        <w:spacing w:lineRule="atLeast" w:line="120"/>
        <w:ind w:left="2124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ojciech Łączkowski </w:t>
      </w:r>
    </w:p>
    <w:p>
      <w:pPr>
        <w:pStyle w:val="Normal"/>
        <w:spacing w:lineRule="atLeast" w:line="120"/>
        <w:ind w:left="2124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Maria Łabor-Soroka </w:t>
      </w:r>
    </w:p>
    <w:p>
      <w:pPr>
        <w:pStyle w:val="Normal"/>
        <w:spacing w:lineRule="atLeast" w:line="120"/>
        <w:ind w:left="2124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Leonard Łukaszuk </w:t>
      </w:r>
    </w:p>
    <w:p>
      <w:pPr>
        <w:pStyle w:val="Normal"/>
        <w:spacing w:lineRule="atLeast" w:line="120"/>
        <w:ind w:left="2832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emigiusz Orzechowski </w:t>
      </w:r>
    </w:p>
    <w:p>
      <w:pPr>
        <w:pStyle w:val="Heading1"/>
        <w:ind w:left="2124" w:firstLine="708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 xml:space="preserve">Janina Zakrzewska </w:t>
      </w:r>
    </w:p>
    <w:p>
      <w:pPr>
        <w:pStyle w:val="Normal"/>
        <w:spacing w:lineRule="atLeast" w:line="120"/>
        <w:ind w:left="2124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ndrzej Zoll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 rozpoznaniu na posiedzeniu niejawnym w dniu 24 kwietnia 1991 r. sprawy sygn. akt U. 1/91 z wniosku Rzecznika Praw Obywatelskich, na podstawie art. 5 ustawy z dnia 29 kwietnia 1985 r. o Trybunale Konstytucyjnym (Dz.U. Nr 22, poz. 98, zm.: z 1987 r. Nr 21, poz. 123; Nr 34, poz. 178 i Nr 73, poz. 436; z 1990 r. Dz.U. Nr 3, poz. 16, Nr 6, poz. 35 i Nr 34, poz. 198; z 1991 r. Nr 7, poz. 24),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ostanowił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zasygnalizować Sejmowi Rzeczypospolitej Polskiej powody prawne, które uzasadniają uchylenie art. 19 ust. 2 powołanej ustawy o Trybunale Konstytucyjnym, jako niezgodnego z art. 1 Konstytucji RP.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</w:p>
    <w:p>
      <w:pPr>
        <w:pStyle w:val="Normal"/>
        <w:spacing w:lineRule="atLeast" w:line="120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2"/>
        <w:ind w:firstLine="567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UZASADNIENIE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zecznik Praw Obywatelskich wnioskiem z dnia 25 lutego 1991 r. skierowanym do Trybunału Konstytucyjnego zaskarżył § 2 zarządzenia Ministra Obrony Narodowej Nr 5/MON z dnia 5 lutego 1991 r. w sprawie postępowania z poborowymi uznanymi za jedynych żywicieli rodzin, jako sprzeczny z art. 16 § 1 , art. 110, art. 161 kpa w związku z art. 1 ustawy z dnia 24 maja 1990 r. o zmianie ustawy - Kodeks postępowania administracyjnego (Dz.U. Nr 34, poz. 201 ), a także z art. 1 Konstytucji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aga podniesionych we wniosku problemów jest znaczna, dotyczy bowiem m.in. zarzutu ograniczenia praw i wolności obywatelskich w akcie podustawowym, bezpodstawnego uchylenia prawomocnych decyzji administracyjnych, podważa zatem trwałość tych decyzji, co wprost narusza zasady państwa prawnego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niosek Rzecznika Praw Obywatelskich nie mógł jednak być rozpoznany merytorycznie, i na posiedzeniu niejawnym dnia 24 kwietnia 1991 r. Trybunał Konstytucyjny postanowił nie nadać mu dalszego biegu. Przeszkodą w jego rozpoznaniu jest przepis art. 19 ust. 2 ustawy z dnia 29 kwietnia 1985 r. o Trybunale Konstytucyjnym, który stanowi, że z wnioskami, o których mowa w ust. 1, a więc z wnioskami o stwierdzenie zgodności aktu ustawodawczego z Konstytucją albo innego aktu normatywnego z Konstytucją lub aktem ustawodawczym, odnoszącymi się do aktów normatywnych dotyczących obronności Państwa i Sił Zbrojnych Rzeczypospolitej Polskiej oraz bezpieczeństwa Państwa wystąpić mogą: Prezydium Sejmu, Prezydium Senatu, Rada Ministrów i Komitet Obrony Kraju. Rzecznik Praw Obywatelskich nie jest więc uprawniony do występowania z wnioskami do Trybunału Konstytucyjnego nawet w przypadku jaskrawego naruszenia praw obywateli lub oczywistego pogwałcenia zasad państwa prawnego, jeśli akt normatywny naruszający te prawa obywateli lub zasady państwa prawnego dotyczy obronności Państwa i Sił Zbrojnych Rzeczypospolitej Polskiej oraz bezpieczeństwa Państwa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sprawach tych, zgodnie z treścią art. 19 ust. 3 ustawy o Trybunale Konstytucyjnym, Trybunał ten nie jest władny podjąć postępowania z inicjatywy własnej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chowanie art. 19 ust. 2 ustawy o Trybunale Konstytucyjnym, a więc przepisu pochodzącego z innego ustroju, jest nie do pogodzenia z zasadami państwa prawnego, wyrażonymi w art. 1 Konstytucji Rzeczypospolitej Polskiej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sada ta w państwie, w którym ustanowiono sądownictwo konstytucyjne, może być w pełni zrealizowana tylko wówczas, gdy podmioty uprawnione do wszczęcia takiego postępowania mogą je inicjować w każdym przypadku dostrzeżonej niekonstytucyjności lub nielegalności ustanowionych norm prawnych. Przepis art. 19 ust. 2 ustawy o Trybunale Konstytucyjnym w sposób nieuzasadniony bardzo zawęża krąg tych podmiotów, ilekroć wnioski odnoszą się do aktów normatywnych dotyczących obronności Państwa i Sił Zbrojnych Rzeczypospolitej Polskiej oraz bezpieczeństwa Państwa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zepis ten razi swą treścią w zestawieniu z dokonanymi już zmianami w prawie, w tym przede wszystkim w zestawieniu z przepisami znowelizowanego Kodeksu postępowania administracyjnego. Przepisy tego kodeksu pozwalają, począwszy od 27 maja 1990 r., skarżyć do sądu administracyjnego decyzje administracyjne również z zakresu powszechnego obowiązku obrony (por. art. 3, art. 196 i art. 201 § 3 kpa, w brzmieniu ustalonym art. 1 pkt 3, 22 i 24 ustawy z dnia 24 maja 1990 r. o zmianie ustawy - Kodeks postępowania administracyjnego, Dz.U. Nr 34, poz. 201 )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chylenie przepisu art. 19 ust. 2 ustawy o Trybunale Konstytucyjnym jest niezbędne dla zachowania zaufania obywateli do Państwa i jego praw oraz spójności systemu prawnego Rzeczypospolitej Polskiej. </w:t>
      </w:r>
    </w:p>
    <w:p>
      <w:pPr>
        <w:pStyle w:val="Normal"/>
        <w:spacing w:lineRule="atLeast" w:line="120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</w:p>
    <w:p>
      <w:pPr>
        <w:pStyle w:val="Normal"/>
        <w:ind w:firstLine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firstLine="567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firstLine="567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9:41:00Z</dcterms:created>
  <dc:creator>Krzysztof Budziło</dc:creator>
  <dc:description/>
  <dc:language>en-US</dc:language>
  <cp:lastModifiedBy>Orliński Krzysztof</cp:lastModifiedBy>
  <dcterms:modified xsi:type="dcterms:W3CDTF">2001-06-19T09:41:00Z</dcterms:modified>
  <cp:revision>1</cp:revision>
  <dc:subject/>
  <dc:title>S 4/91 - 24 kwietnia 1991</dc:title>
</cp:coreProperties>
</file>