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61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6 maj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46/01</w:t>
      </w:r>
    </w:p>
    <w:p>
      <w:pPr>
        <w:pStyle w:val="TextBody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Stefan J. Jaworsk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Janusza G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widowControl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dmówić nadania dalszego biegu skar</w:t>
      </w:r>
      <w:r>
        <w:rPr>
          <w:sz w:val="24"/>
          <w:szCs w:val="24"/>
        </w:rPr>
        <w:t>dze konstytucyjnej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skardze konstytucyjnej Janusza G. wniesionej do Trybunału 13 kwietnia 2001 r. zarzucono, iż wyrok Naczelnego Sądu Administracyjnego w Gdańsku z 15 listopada 2000 r. (sygn. II SA/Gd 323/00) narusza wskazane w skardze konstytucyjnej przepisy ustawy o pomocy społecznej i Konstytucji Rzeczypospolitej Pols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godnie z art. 79 ust. 1 Konstytucji RP przedmiotem skargi konstytucyjnej może być wyłącznie ustawa lub inny akt normatywny, na podstawie którego sąd lub organ administracji publicznej wydał orzeczenie o przysługujących skarżącemu prawach lub wolnościach konstytucyj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kardze konstytucyjnej Janusza G. zażądano natomiast od Trybunału Konstytucyjnego zbadania zgodności wyroku Naczelnego Sądu Administracyjnego w Gdańsku z 15 listopada 2000 r. (sygn. akt II SA/Gd 323/00) ze wskazanymi w skardze przepisami ustawowymi, nie formułując równocześnie jakichkolwiek zarzutów w stosunku do podstawy normatywnej tego wyroku. Tak określony przedmiot skargi konstytucyjnej z oczywistych względów wykracza poza zakres uprawnień Trybunału Konstytucyjnego wynikających z art. 79 ust. 1 Konstytucji RP. 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ego należy zauważyć, iż złożona skarga nie spełnia również wymogów dopuszczalności jej merytorycznego rozstrzygnięcia, które ustawodawca przewidział w art. 47 ustawy o Trybunale Konstytucyjnym, gdzie w sposób wyraźny wskazał, jakie wymagania formalne i materialne powinna spełniać kierowana do Trybunału skarga konstytucyjn</w:t>
      </w:r>
      <w:r>
        <w:rPr>
          <w:sz w:val="24"/>
          <w:szCs w:val="24"/>
        </w:rPr>
        <w:t>a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należało odmówić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ind w:left="4956"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spacing w:lineRule="auto" w:line="240" w:before="0" w:after="0"/>
      <w:ind w:firstLine="8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9:00Z</dcterms:created>
  <dc:creator> </dc:creator>
  <dc:description/>
  <dc:language>en-US</dc:language>
  <cp:lastModifiedBy>Buczek Hanna</cp:lastModifiedBy>
  <cp:lastPrinted>2001-08-14T11:33:00Z</cp:lastPrinted>
  <dcterms:modified xsi:type="dcterms:W3CDTF">2002-11-28T11:43:00Z</dcterms:modified>
  <cp:revision>2</cp:revision>
  <dc:subject> </dc:subject>
  <dc:title>Ts 46/01 - 16 maja 2001 r.</dc:title>
</cp:coreProperties>
</file>