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>149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9 maja 2001 r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ygn. Ts 20/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b w:val="false"/>
          <w:bCs w:val="false"/>
          <w:kern w:val="0"/>
          <w:sz w:val="24"/>
          <w:szCs w:val="24"/>
        </w:rPr>
        <w:t>Lech Garlicki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wstępnym rozpoznaniu na posiedzeniu niejawnym skargi konstytucyjnej </w:t>
      </w:r>
      <w:r>
        <w:rPr>
          <w:b/>
          <w:bCs/>
          <w:sz w:val="24"/>
          <w:szCs w:val="24"/>
        </w:rPr>
        <w:t xml:space="preserve">Adama P.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zgodności: </w:t>
      </w:r>
    </w:p>
    <w:p>
      <w:pPr>
        <w:pStyle w:val="Normal"/>
        <w:ind w:left="851" w:right="850" w:hanging="0"/>
        <w:rPr/>
      </w:pPr>
      <w:r>
        <w:rPr>
          <w:sz w:val="24"/>
          <w:szCs w:val="24"/>
        </w:rPr>
        <w:t>art. 129 ust. 1 ustawy z dnia 17 grudnia 19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98 r. o emeryturach i rentach z Funduszu Ubezpieczeń Społecznych (Dz.U. Nr 162, poz. 1118 ze zm.) z art. 2 i art. 67 Konstytucji Rzeczypospolitej Polskiej 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Footnote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arzucono, iż art. art. 129 ust. 1 ustawy z dnia 17 grudnia 1998 r. o emeryturach i rentach z Funduszu Ubezpieczeń Społecznych (Dz.U. Nr 162, poz. 1118 ze zm.) jest niezgodny z art. 2 Konstytucji Rzeczypospolitej Polskiej. Zdaniem</w:t>
      </w:r>
      <w:r>
        <w:rPr>
          <w:sz w:val="24"/>
          <w:szCs w:val="24"/>
        </w:rPr>
        <w:t xml:space="preserve"> ska</w:t>
      </w:r>
      <w:r>
        <w:rPr>
          <w:rFonts w:eastAsia="Times New Roman CE" w:cs="Times New Roman CE" w:ascii="Times New Roman CE" w:hAnsi="Times New Roman CE"/>
          <w:sz w:val="24"/>
          <w:szCs w:val="24"/>
        </w:rPr>
        <w:t>rżącego niezgodność ta polega na tym, iż wskazany przepis uzależnia nabycie prawa do emerytury od złożenia odpowiedniego wniosku w Zakładzie Ubezpieczeń Społecznych, a nie wyłącznie od spełnienia warunków określonych w ustawie. Skarżący podkreśla, iż spełnił ustawowe warunki nabycia prawa do emerytury 1 marca 1994 r. Na skutek niewiedzy wynikającej z podeszłego wieku i stanu zdrowia nie posiadał informacji o przysługującym mu prawie do emerytury i nie zgłosił odpowiedniego wniosku do ZUS. Wniosek taki złożył dopiero w lipcu 1999 r. i uzyskał prawo do emerytury z dniem 1 lipca 1999 r. Zdaniem skarżącego art. 129 ust. 1 zaskarżonej ustawy narusza zasadę sprawiedliwości i zasadę ochrony praw nabytych, gdyż pozbawia go wypłaty środków z ubezpieczenia społecznego do których nabył prawo w okresie od marca 1994 do lipca 1999 r. W piśmie procesowym z dnia 16 kwietnia 2001 roku skarżący wskazał, iż art. 129 ust. 1 ustawy o emeryturach i rentach z Funduszu Ubezpieczeń Społecznych narusza również jego prawo do zabezpi</w:t>
      </w:r>
      <w:r>
        <w:rPr>
          <w:sz w:val="24"/>
          <w:szCs w:val="24"/>
        </w:rPr>
        <w:t>e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enia społecznego wyrażone w art. 67 Konstytucji. Z art. 2 i art. 67 Konstytucji RP wynika, iż ustawodawca nie może ingerować w istotę prawa do zabezpieczenia społecznego, w tym również w istotę prawa, które zostało przez skarżącego nabyte </w:t>
      </w:r>
      <w:r>
        <w:rPr>
          <w:i/>
          <w:iCs/>
          <w:sz w:val="24"/>
          <w:szCs w:val="24"/>
        </w:rPr>
        <w:t xml:space="preserve">in abstracto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mocy ustawy przed zgłoszeniem wniosku o jego przyznanie. 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Decyzją z 11 sierpnia 1999 r. Zakład Ubezpieczeń Społecznych Oddział w Gdańsku przyznał skarżącemu prawo do świadczenia emerytury od 1 lipca 1999 r. Wnioskodawca odwołał się od tej decyzji, jednakże jego odwołanie zostało oddalone wyrokiem Sądu Okręgowego w Gdańsku z 21 marca 2000 r. Apelacja od powyższego wyroku została oddalona wyrokiem Sądu Apelacyjnego w Gdańsku z 12 grudnia 2000 r. Sądy obu instancji oparły swe rozstrzygnięcia na art. 129 ust. 1 ustawy o emeryturach i rentach z Funduszu Ubezpieczeń Społecznych, w myśl którego świadczenia wypłaca się poczynając od dnia powstania prawa do tych świadczeń, nie wcześniej jednak niż od miesiąca w którym złożono wniosek. Od wyroku Sądu Apelacyjnego w </w:t>
      </w:r>
      <w:r>
        <w:rPr>
          <w:sz w:val="24"/>
          <w:szCs w:val="24"/>
        </w:rPr>
        <w:t>G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ńsku skarżący nie składał kasacji. </w:t>
      </w:r>
    </w:p>
    <w:p>
      <w:pPr>
        <w:pStyle w:val="TextBody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Trybunał Konstytucyjny zważył co następuje: </w:t>
      </w:r>
    </w:p>
    <w:p>
      <w:pPr>
        <w:pStyle w:val="Heading1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W myśl art. 46 ust. 1 ustawy z 1 sierpnia 1997 r. o Trybunale Konstytucyjnym jednym z warunków dopuszczalności skargi konstytucyjnej jest wyczerpanie drogi prawnej. Wymóg ten polega na konieczności wykorzystania przysługujących skarżącemu środków prawnych przed wystąpieniem ze skargą konstytucyjną do Trybunału Konstytucyjnego. Do rozstrzygania o sprawach indywidualnych są bowiem przede wszystkim powołane sądy i organy administracji publicznej, natomiast Trybunał Konstytucyjny może wkraczać dopiero po wyczerpaniu tych wszystkich procedur pozwalających na rozstrzygnięcie sprawy, które mogą zostać uruchomione przez samego skarżącego (por. </w:t>
      </w:r>
      <w:r>
        <w:rPr>
          <w:b w:val="false"/>
          <w:bCs w:val="false"/>
          <w:i/>
          <w:iCs/>
          <w:sz w:val="24"/>
          <w:szCs w:val="24"/>
        </w:rPr>
        <w:t xml:space="preserve">postanowienie TK z 1 lipca 1999 r., sygn. </w:t>
      </w:r>
      <w:r>
        <w:rPr>
          <w:b w:val="false"/>
          <w:bCs w:val="false"/>
          <w:i/>
          <w:iCs/>
          <w:sz w:val="24"/>
          <w:szCs w:val="24"/>
          <w:lang w:val="de-DE"/>
        </w:rPr>
        <w:t>Ts 64/99</w:t>
      </w:r>
      <w:r>
        <w:rPr>
          <w:b w:val="false"/>
          <w:bCs w:val="false"/>
          <w:sz w:val="24"/>
          <w:szCs w:val="24"/>
          <w:lang w:val="de-DE"/>
        </w:rPr>
        <w:t xml:space="preserve">, OTK ZU Nr 1/2000, poz. 10).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W przedmiotowej sprawie warunek wyczerpania drogi prawnej nie został spełniony. W myśl art. 392 kodeksu postępowania cywilnego skarżącemu przysługiwało prawo do kasacji od wyroku sądu drugiej instancji. Z art. 392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kpc wynika, iż prawo to nie zostało wyłączone w sprawach z zakresu ubezpieczeń społecznych o przyznanie renty lub emerytury. Skarżący domagając się przyznania prawa do renty w okresie od marca 1994 r. do lipca 1999 r. powinien więc złożyć kasację od wyroku Sądu Apelacyjnego w Gdańsku, a dopiero w przypadku jej nieuwzględnienia powinien wystąpić ze skargą konstytucyjną. Jak wynika z pisma procesowego z 16 marca 2001 r. skarżący nie składał kasacji od wyroku Sądu Apelacyjnego. Tym samym skarżący nie spełnił</w:t>
      </w:r>
      <w:r>
        <w:rPr>
          <w:b w:val="false"/>
          <w:bCs w:val="false"/>
          <w:sz w:val="24"/>
          <w:szCs w:val="24"/>
        </w:rPr>
        <w:t xml:space="preserve"> w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ymogu wyczerpania drogi prawnej, o którym mowa w powołanym wyżej przepisie ustawy o Trybunale Konstytucyjnym. </w:t>
      </w:r>
    </w:p>
    <w:p>
      <w:pPr>
        <w:pStyle w:val="Normal"/>
        <w:ind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należało odmówić nadania biegu skardze konstytucyjnej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120"/>
      <w:ind w:left="708" w:hanging="0"/>
      <w:jc w:val="both"/>
    </w:pPr>
    <w:rPr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4T11:58:00Z</cp:lastPrinted>
  <dcterms:modified xsi:type="dcterms:W3CDTF">2002-11-28T11:53:00Z</dcterms:modified>
  <cp:revision>2</cp:revision>
  <dc:subject> </dc:subject>
  <dc:title>Ts 20/01 - 19 maja  2001 r.</dc:title>
</cp:coreProperties>
</file>