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2</w:t>
      </w:r>
    </w:p>
    <w:p>
      <w:pPr>
        <w:pStyle w:val="Heading3"/>
        <w:spacing w:lineRule="auto" w:line="240"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Heading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30 maja 2001 r.</w:t>
      </w:r>
    </w:p>
    <w:p>
      <w:pPr>
        <w:pStyle w:val="Heading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8/01</w:t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ian Zdyb – przewodniczący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 – sprawozdawc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25 kwietnia 2001 r. o odmowie nadania dalszego biegu skardze konstytucyjnej Mirosława 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zostawić zażalenie bez rozpoznania.</w:t>
      </w:r>
    </w:p>
    <w:p>
      <w:pPr>
        <w:pStyle w:val="Heading2"/>
        <w:ind w:firstLine="567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Uzasadnienie: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Heading2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Mirosława S. złożonej do Trybunału Konstytucyjnego 16 stycznia 2001 r. zarzucono, iż art. 23 ust. 2 pkt 2 ustawy z dnia 12 września 1990 r. o szkolnictwie wyższym (Dz.U. Nr 65, poz. 385 ze zm.) oraz § 13 pkt 4 Regulaminu Studiów Politechniki Gdańskiej są niezgodne z art. 70 ust. 2 Konstytucji R</w:t>
      </w:r>
      <w:r>
        <w:rPr/>
        <w:t>zeczypospolitej Polskie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anowieniem z 25 kwietnia 2001 r. Trybunał Konstytucyjny odmówił nadania dalszego biegu skardze konstytucyjnej z uwagi na nieuzupełnienie w wyznaczonym terminie braków formalnych tej skargi. Na postanowienie to skarżący wniósł samodzielnie sporządzone zażalenie.</w:t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WWBodyText2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WWBodyText2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osownie do art. 48 ust. 1 ustawy z 1 sierpnia 1997 r. o Trybunale Konstytucyjnym, skarga konstytucyjna oraz zażalenie na postanowienie o odmowie nadania skardze dalszego biegu muszą być sporządzone przez adwokata lub radcę prawnego. </w:t>
      </w:r>
    </w:p>
    <w:p>
      <w:pPr>
        <w:pStyle w:val="BodyText2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uwagi na to, iż zażalenie z 11 maja 2001 r. na postanowienie Trybunału Konstytucyjnego z 25 kwietnia 2001 r. o odmowie nadania dalszego biegu skardze konstytucyjnej nie zostało sporządzone przez adwokata lub radcę prawnego, nie mogło być przedmiotem merytorycznego rozpoznania przez Trybunał Konstytucyjny.</w:t>
      </w:r>
    </w:p>
    <w:p>
      <w:pPr>
        <w:pStyle w:val="BodyText2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za zakresem rozważań Trybunału pozostała kwestia ewentualnych zaniedbań pełnomocnika ustanowionego przez skarżącego. Ustalenia w tym zakresie oraz ocena ich ewentualnego wpływu na postępowanie w przedmiocie skargi konstytucyjnej dokonywane są w odrębnym trybie przez uprawnione do tego organ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0"/>
      <w:jc w:val="right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Footnote">
    <w:name w:val="Footnote Text"/>
    <w:basedOn w:val="Normal"/>
    <w:pPr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ind w:firstLine="851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37:00Z</dcterms:created>
  <dc:creator> </dc:creator>
  <dc:description/>
  <dc:language>en-US</dc:language>
  <cp:lastModifiedBy>Buczek Hanna</cp:lastModifiedBy>
  <cp:lastPrinted>2001-07-05T11:31:00Z</cp:lastPrinted>
  <dcterms:modified xsi:type="dcterms:W3CDTF">2002-11-28T13:56:00Z</dcterms:modified>
  <cp:revision>2</cp:revision>
  <dc:subject> </dc:subject>
  <dc:title>Ts 8/01 - 30 maja 2001 r.</dc:title>
</cp:coreProperties>
</file>