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35</w:t>
      </w:r>
    </w:p>
    <w:p>
      <w:pPr>
        <w:pStyle w:val="Footnote"/>
        <w:widowControl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OSTANOWIENIE 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z dnia 4 czerwca 2001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55/01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erzy Ciemniewski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Juliana T. w sprawie zgodności: </w:t>
      </w:r>
    </w:p>
    <w:p>
      <w:pPr>
        <w:pStyle w:val="Normal"/>
        <w:widowControl/>
        <w:spacing w:lineRule="auto" w:line="240" w:before="0" w:after="0"/>
        <w:ind w:left="1134" w:right="1134" w:firstLine="567"/>
        <w:rPr/>
      </w:pPr>
      <w:r>
        <w:rPr/>
        <w:t>art. 4 ustawy z dnia 20 lipca 2000</w:t>
      </w:r>
      <w:r>
        <w:rPr>
          <w:rFonts w:eastAsia="Times New Roman CE" w:cs="Times New Roman CE" w:ascii="Times New Roman CE" w:hAnsi="Times New Roman CE"/>
        </w:rPr>
        <w:t xml:space="preserve"> r. o zmianie ustawy – Kodeks postępowania karnego, ustawy – Przepisy wprowadzające Kodeks postępowania karnego oraz ustawy – Kodeks karny skarbowy (Dz.U. Nr 62, poz. 717) z art. 2 oraz art. 45 ust. 1 Konstytucji Rzeczypospolitej Polskiej</w:t>
      </w:r>
    </w:p>
    <w:p>
      <w:pPr>
        <w:pStyle w:val="Footnote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567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 w:before="0" w:after="0"/>
        <w:ind w:firstLine="567"/>
        <w:rPr/>
      </w:pPr>
      <w:r>
        <w:rPr/>
        <w:t>p o s t a n a w i a :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 xml:space="preserve">W skardze konstytucyjnej Juliana T. wniesionej do Trybunału Konstytucyjnego 7 maja 2001 r. zarzucono, iż art. 4 ustawy z dnia 20 lipca 2000 r. o zmianie ustawy – Kodeks postępowania karnego, ustawy – Przepisy wprowadzające Kodeks postępowania karnego oraz ustawy – Kodeks karny skarbowy (Dz.U. Nr 62, poz. 717) jest niezgodny z art. 2 oraz art. 45 ust. 1 Konstytucji Rzeczypospolitej Polskiej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ab/>
        <w:t>Skarżący wskazał, iż wyrokiem Sądu Rejonowego w Częstochowie z 21 lipca 2000 r. (</w:t>
      </w:r>
      <w:r>
        <w:rPr>
          <w:i/>
          <w:iCs/>
        </w:rPr>
        <w:t>sygn. akt XI Kws 45/00</w:t>
      </w:r>
      <w:r>
        <w:rPr>
          <w:rFonts w:eastAsia="Times New Roman CE" w:cs="Times New Roman CE" w:ascii="Times New Roman CE" w:hAnsi="Times New Roman CE"/>
        </w:rPr>
        <w:t>) utrzymano w mocy orzeczenie Kolegium ds. Wykroczeń przy Sądzie Rejonowym w Częstochowie uznające skarżącego winnym wykroczenia drogowego. Postanowieniem z dnia 15 marca 2001 r. (</w:t>
      </w:r>
      <w:r>
        <w:rPr>
          <w:i/>
          <w:iCs/>
        </w:rPr>
        <w:t>sygn. akt IV KKN 10/2001</w:t>
      </w:r>
      <w:r>
        <w:rPr>
          <w:rFonts w:eastAsia="Times New Roman CE" w:cs="Times New Roman CE" w:ascii="Times New Roman CE" w:hAnsi="Times New Roman CE"/>
        </w:rPr>
        <w:t xml:space="preserve">) Sąd Najwyższy pozostawił bez rozpoznania kasację skarżącego od tego wyroku, uznając, iż po znowelizowaniu treści art. 523 kpk nie przysługuje ona w sprawach o wykroczenia. Sąd Najwyższy powołał się przy tym na treść art. 4 zakwestionowanej ustawy, zgodnie z którym możliwość rozpoznania kasacji w sprawie o wykroczenie zachowana została w przypadku kasacji złożonych przed dniem wejścia w życie ustawy nowelizacyjnej, tj. przed 1 września 2000 r. Ponieważ skarżący złożył kasację 13 września </w:t>
      </w:r>
      <w:r>
        <w:rPr/>
        <w:t>2</w:t>
      </w:r>
      <w:r>
        <w:rPr>
          <w:rFonts w:eastAsia="Times New Roman CE" w:cs="Times New Roman CE" w:ascii="Times New Roman CE" w:hAnsi="Times New Roman CE"/>
        </w:rPr>
        <w:t xml:space="preserve">000 r. jego kasacja nie mogła zostać rozpoznana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Zdaniem skarżącego postanowienie Sądu Najwyższego narusza prawo do sprawiedliwego rozpatrzenia sprawy przez bezstronny i niezawisły sąd. Ponadto sprzeczne jest z zasadą wyrażoną w art. 2 Konstytucji RP określającym Rzeczpospolitą Polską jako demokratyczne państwo prawa urzeczywistniające zasady sprawiedliwości społecznej. Skarżący wskazał, iż z uwagi na doręczenie mu wyroku Sądu Rejonowego wraz z uzasadnieniem 21 sierpnia 2000 r. faktycznie miał jedynie 10 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ni na złożenie kasacji co narusza prawo do rzetelnej i sprawiedliwej procedury. Skarżący podkreślił, iż w praworządnym państwie obywatel powinien być w stanie przewidzieć prawne rezultaty działań i zachowań, a także móc się do nich rozsądnie przygotować.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winien zatem dysponować pewnością, iż jego działania podejmowane pod rządami obowiązującego prawa i wszelkie związane z nimi następstwa będą także i później uznane przez porządek prawny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  <w:t>Zgodnie z art. 79 ust</w:t>
      </w:r>
      <w:r>
        <w:rPr>
          <w:rFonts w:eastAsia="Times New Roman CE" w:cs="Times New Roman CE" w:ascii="Times New Roman CE" w:hAnsi="Times New Roman CE"/>
        </w:rPr>
        <w:t>. 1 Konstytucji RP warunkiem merytorycznego rozpoznania skargi konstytucyjnej jest wykazanie, iż indywidualne rozstrzygnięcie organu władzy publicznej wydane na podstawie zakwestionowanego w skardze aktu normatywnego narusza przysługujące skarżącemu praw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ub wolności konstytucyjne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W skardze będącej przedmiotem rozpoznania wstępnego, skarżący powołał się na naruszenie prawa do rozpatrzenia jego sprawy przez bezstronny i niezawisły sąd, wywiedzionego z art. 45 ust. 1 Konstytucji RP. Przekonanie to wszakże nie jest zasadne, skoro sam stwierdza w skardze konstytucyjnej, iż kwestię zarzutu popełnienia przez niego wykroczenia drogowego badał Sąd Rejonowy w Częstochowie wydając wyrok z 21 lipca 2000 r. Skarżący nie został więc pozbawiony prawa do rozpoznania swo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ej sprawy przez bezstronny i niezawisły sąd. Z treści art. 45 ust. 1 nie można natomiast wyprowadzić konstytucyjnego uprawnienia do rozpoznania każdej sprawy przez Sąd Najwyższy w trybie kasacji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dnosząc się do zarzutu naruszenia przez postanowienie Sądu Najwyższego art. 2 Konstytucji RP, Trybunał Konstytucyjny stwierdził, iż  zasada państwa prawnego ma charakter gwarancyjny, nie stanowi zaś źródła praw konstytucyjnych o charakterze podmiotowym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uznając, iż nie zostały spełnione warunki określone w art. 79 ust. 1 Konstytucji RP, należało odmówić nadania skardze konstytucyjnej dalszego bieg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4:00Z</dcterms:created>
  <dc:creator> </dc:creator>
  <dc:description/>
  <dc:language>en-US</dc:language>
  <cp:lastModifiedBy>Buczek Hanna</cp:lastModifiedBy>
  <cp:lastPrinted>2001-06-25T11:26:00Z</cp:lastPrinted>
  <dcterms:modified xsi:type="dcterms:W3CDTF">2002-11-28T10:29:00Z</dcterms:modified>
  <cp:revision>2</cp:revision>
  <dc:subject> </dc:subject>
  <dc:title>Ts 55/01 - 4 czerwca 2001 r.</dc:title>
</cp:coreProperties>
</file>