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6 czerwca 200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Ts 7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iruta Lewaszkiewicz-Petrykowska – przewodniczący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Mączyński – sprawozdawc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nusz Trzciński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4 marca 2001 r. o odmowie nadania dalszego biegu skardze konstytucyjnej Bawełna “Silesiana” Spółka Akcyjna w Dzierżoniowie oraz Stanisława K., Krystyny N., Zbigniewa N. i Małgorzaty S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W skardze konstytucyjnej skierowanej do Trybunału Konstytucyjnego przez pełnomocnika skarżących zakwestionowano: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1) zgodność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54 rozporządzenia Ministra Finansów z dnia 21 grudnia 1995 r. w sprawie wykonania przepisów ustawy o podatku od towarów i usług oraz o podatku akcyzowym (Dz.U. Nr 154, poz. 797 ze zm.) w brzmieniu obowiązującym w latach 1996-1997 z art. 2, art. 7, art. 32, art. 84 i art. 217 Konstytucji RP;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2) zgodność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54 rozporządzenia Ministra Finansów z dnia 15 grudnia 1997 r. w sprawie wykonania niektórych przepisów ustawy o podatku od towarów i usług oraz o podatku akcyzowym (Dz.U. Nr 156, poz. 1024 ze zm.) z art. 2, art. 7, art. 32, art. 84, art. 92 ust. 1 i art.</w:t>
      </w:r>
      <w:r>
        <w:rPr/>
        <w:t xml:space="preserve"> 217 Konstytucji RP. </w:t>
      </w:r>
    </w:p>
    <w:p>
      <w:pPr>
        <w:pStyle w:val="Normal"/>
        <w:jc w:val="both"/>
        <w:rPr/>
      </w:pPr>
      <w:r>
        <w:rPr/>
        <w:tab/>
        <w:t>Za ostateczne orzec</w:t>
      </w:r>
      <w:r>
        <w:rPr>
          <w:rFonts w:eastAsia="Times New Roman CE" w:cs="Times New Roman CE" w:ascii="Times New Roman CE" w:hAnsi="Times New Roman CE"/>
        </w:rPr>
        <w:t>zenie wydane w sprawie skarżących na podstawie zaskarżonych przepisów uznano w skardze konstytucyjnej pismo Dyrektora Biura Orzecznictwa Sądu Najwyższego z 11 grudnia 2000 r., w którym poinformowano pełnomocnika Bawełna “Silesiana” Spółka Akcyjna w Dzierż</w:t>
      </w:r>
      <w:r>
        <w:rPr/>
        <w:t>oniowie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(dalej: spółka) o braku podstaw do wniesienia rewizji nadzwyczajnych od wyroków Naczelnego Sądu Administracyjnego z 10 lutego 2000 r. (</w:t>
      </w:r>
      <w:r>
        <w:rPr>
          <w:i/>
          <w:iCs/>
        </w:rPr>
        <w:t>sygn. akt I SA/Wr 69-85/98</w:t>
      </w:r>
      <w:r>
        <w:rPr>
          <w:rFonts w:eastAsia="Times New Roman CE" w:cs="Times New Roman CE" w:ascii="Times New Roman CE" w:hAnsi="Times New Roman CE"/>
        </w:rPr>
        <w:t>). Na mocy tych orzeczeń oddalono skargi spółki na decyzje Izby Skarbowej w Wałbrzychu w przedmiocie określenia podatku od towarów i usług za poszczególne miesiące od stycznia 1996 r. do czerwca 1997 r. Zaskarżonym przepisom rozporządzeń zarzucono w skardze naruszenie konstytucyjnych zasad państwa prawnego, równego traktowania podatników przez władze publiczne, jak również zasady ustanawiania obciążeń podatkowych wyłącznie w formie ustawy. Pełnomocnik wskazał również na niedopuszczalność wielokrotnego wykorzystywania przez Ministra Finansów upoważnienia ustawowego do wydania aktu wykonawczeg</w:t>
      </w:r>
      <w:r>
        <w:rPr/>
        <w:t>o,</w:t>
      </w:r>
      <w:r>
        <w:rPr>
          <w:rFonts w:eastAsia="Times New Roman CE" w:cs="Times New Roman CE" w:ascii="Times New Roman CE" w:hAnsi="Times New Roman CE"/>
        </w:rPr>
        <w:t xml:space="preserve"> ingerencję w przepisach rozporządzeń w materie zastrzeżone dla ustaw oraz przekroczenie granic upoważnienia ustawowego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Postanowieniem z 14 marca 2001 r. Trybunał Konstytucyjny odmówił nadania skardze konstytucyjnej dalszego biegu. W uzasadnieniu postanowienia wskazano na przekroczenie ustawowego terminu do wniesienia skargi konstytucyjnej. W ocenie Trybunału Konstytucyjnego ostatecznymi orzeczeniami wydanymi na podstawie zakwestionowanych przepisów były w niniejszej sprawie wyroki Naczelnego Sądu Administracyjnego z dnia 10 lutego 2000 r., które doręczone zostały pełnomocnikowi spółki 5 czerwca 2000 r. Tym samym, od 6 czerwca 2000 r. rozpoczął bieg 3-miesięczny termin do wystąpienia ze skargą konstytucyjną. Ponieważ zaś skargę skierowano do Trybunału Konstytucyjnego 15 stycznia 2001 r. (data nadania skargi w urzędzie pocztowym) stwierdzić należało przekroczenie terminu, o którym mowa w art. 46 ust. 1 ustawy o Trybunale Konstytucyjnym. W zaskarżonym postanowieniu wskazano ponadto na błędne określenie pod</w:t>
      </w:r>
      <w:r>
        <w:rPr/>
        <w:t>mi</w:t>
      </w:r>
      <w:r>
        <w:rPr>
          <w:rFonts w:eastAsia="Times New Roman CE" w:cs="Times New Roman CE" w:ascii="Times New Roman CE" w:hAnsi="Times New Roman CE"/>
        </w:rPr>
        <w:t xml:space="preserve">otu występującego ze skargą konstytucyjną. W ocenie Trybunału Konstytucyjnego w niniejszej sprawie mogła być nim wyłącznie spółka, jako podmiot, którego praw i wolności dotyczyły wydane w sprawie orzeczenia (decyzje administracyjne, wyroki Naczelnego Sądu Administracyjnego), nie zaś poszczególni akcjonariusze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Zażalenie na postanowienie Trybunału Konstytucyjnego wniósł pełnomocnik skarżących. Obszernie opisując prawa sądów powszechnych i administracyjnych do przeprowadzania samodzielnej kontroli konstytucyjności i legalności przepisów podustawowych, zakwestionował stanowisko Trybunału Konstytucyjnego odmawiające pismu Dyrektora Biura Orzecznictwa Sądu Najwyższego waloru ostatecznego orzeczenia, o którym mowa w art. 79 ust. 1 Konstytucji RP. Zdaniem pełnomocnika odmowa wniesienia rewizji nadzwyczajnej stanowi dla skarżącego ostateczne rozstrzygnięcie przewidziane prawem. Ponadto pełnomocnik skarżących stwierdził, że częściowo podziela stanowisko Trybunału Konstytucyjnego odnośnie sposobu określenia podmiot</w:t>
      </w:r>
      <w:r>
        <w:rPr/>
        <w:t xml:space="preserve">u </w:t>
      </w:r>
      <w:r>
        <w:rPr>
          <w:rFonts w:eastAsia="Times New Roman CE" w:cs="Times New Roman CE" w:ascii="Times New Roman CE" w:hAnsi="Times New Roman CE"/>
        </w:rPr>
        <w:t>występującego ze skargą konstytucyjną. Tym niemniej podkreślił, iż zarówno spółka jak i jej akcjonariusze w równym stopniu dotknięci zostali orzeczeniami wydanymi na podstawie kwestionowanych przepisów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, co następuje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prowadzając do prawa polskiego instytucję skargi konstytucyjnej, ustrojodawca zastrzegł w art. 79 ust. 1 Konstytucji, że korzystanie z tego środka ochrony konstytucyjnych wolności i praw dopuszczalne jest “na zasadach określonych w ustawie”. Wskutek odesłania do regulacji ustawowej pełne określenie przesłanek prawnych wniesienia skargi konstytucyjnej wymaga uwzględnienia zarówno treści art. 79 Konstytucji, jak i odpowiednich przepisów ustawy o Trybunale Konstytucyjnym. Dla oceny zasadności podniesionych w zażaleniu zarzutów podstawowe znaczenie ma treść art. 46 ust. 1 tej ustawy, określający termin przed upływem którego skarga konstytucyjna może być wniesion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Podstawową przesłanką odmowy nadania skardze dalszego biegu było przekroczenie przez skarżącą spółkę terminu do wystąpienia z tego rodzaju środkiem ochrony konstytucyjnych wolności i praw. Obliczenie tego terminu uzależnione jest od stwierdzenia, które z wydanych w sprawie rozstrzygnięć stanowi ostateczne orzeczenie o prawach skarżącej, wydane na podstawie zakwestionowanych w skardze przepisów rozporządzeń Ministra Finansów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W zaskarżonym postanowieniu z 14 marca 2001 r. w pełni zasadnie przyjęto, iż walor takich orzeczeń miały prawomocne wyroki Naczelnego Sądu Administracyjnego z 10 lutego 2000 r., doręczone pełnomocnikowi spółki 5 czerwca 2000 r. W orzecznictwie Trybunału Konstytucyjnego wielokrotnie wskazywano bowiem, iż “ostateczne orzeczenie”, o którym mowa w art. 79 ust. 1 Konstytucji, jest aktem “kształtującym bezpośrednio lub pośrednio konstytucyjne prawa bądź wolności skarżącego” (por. np. </w:t>
      </w:r>
      <w:r>
        <w:rPr>
          <w:i/>
          <w:iCs/>
        </w:rPr>
        <w:t>postanowienie z 1 marca 1999 r., Ts 57/99</w:t>
      </w:r>
      <w:r>
        <w:rPr>
          <w:rFonts w:eastAsia="Times New Roman CE" w:cs="Times New Roman CE" w:ascii="Times New Roman CE" w:hAnsi="Times New Roman CE"/>
        </w:rPr>
        <w:t xml:space="preserve">, OTK ZU Nr 2/2000, poz. 72). Wynika stąd, że tego rodzaju kwalifikacji nie można przypisać każdemu z dokonanych w danej sprawie aktów organów władzy publicznej. Zdaniem Trybunału Konstytucyjnego pismo Dyrektora Biura Orzecznictwa Sądu Najwyższego z 11 grudnia 2000 r., informujące o braku podstaw do wniesienia z urzędu rewizji nadzwyczajnej od wyroków Naczelnego Sądu Administracyjnego, nie stanowi ostatecznego orzeczenia rozstrzygającego o konstytucyjnych wolnościach lub prawach adresata tego pisma. Trybunał Konstytucyjny podziela w tym zakresie stanowisko utrwalone w dotychczasowym orzecznictwie (por. np. </w:t>
      </w:r>
      <w:r>
        <w:rPr>
          <w:rFonts w:eastAsia="Times New Roman CE" w:cs="Times New Roman CE" w:ascii="Times New Roman CE" w:hAnsi="Times New Roman CE"/>
          <w:i/>
          <w:iCs/>
        </w:rPr>
        <w:t>postanowienia Trybunału Konstytucyjnego: z 13 października 1998 r.</w:t>
      </w:r>
      <w:r>
        <w:rPr>
          <w:i/>
          <w:iCs/>
        </w:rPr>
        <w:t>, Ts 117/98</w:t>
      </w:r>
      <w:r>
        <w:rPr/>
        <w:t xml:space="preserve">, OTK ZU Nr 3/1999, poz. 43, s. 260; </w:t>
      </w:r>
      <w:r>
        <w:rPr>
          <w:i/>
          <w:iCs/>
        </w:rPr>
        <w:t>z 6 lutego 2001 r., Ts 139/00</w:t>
      </w:r>
      <w:r>
        <w:rPr>
          <w:rFonts w:eastAsia="Times New Roman CE" w:cs="Times New Roman CE" w:ascii="Times New Roman CE" w:hAnsi="Times New Roman CE"/>
        </w:rPr>
        <w:t xml:space="preserve">, OTK ZU Nr 2/2001, poz. 40). W pełni zasadnie przyjęto również w zaskarżonym postanowieniu, że skorzystanie przez skarżącego ze środków lub procedur, w rezultacie których mogłoby dojść w sprawie do wydania – niezależnie od zapadłego już prawomocnego wyroku sądowego – innych rozstrzygnięć, nie sanuje przekroczenia terminu przewidzianego w art. 46 ust. 1 ustawy o Trybunale Konstytucyjnym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okresie między doręczeniem pełnomocnikowi skarżącej spółki prawomocnych wyroków Naczelnego Sądu Administracyjnego a wniesieniem skargi konstytucyjnej weszła w życie (8 października 2000 r.) ustawa z dnia 9 czerwca 2000 r. o zmianie ustawy o Trybunale Konstytucyjnym oraz ustawy o zmianie ustawy – Prawo o ustroju sądów powszechnych oraz niektórych innych ustaw (Dz.U. Nr 53, poz. 638). Art. 1 pkt 3) lit a) tej ustawy nadał nowe brzmienie art. 46 ust. 1 ustawy o Trybunale Konstytucyjnym, m.in. przedłużając termin do wniesienia skargi konstytucyjnej </w:t>
      </w:r>
      <w:r>
        <w:rPr/>
        <w:t xml:space="preserve">z </w:t>
      </w:r>
      <w:r>
        <w:rPr>
          <w:rFonts w:eastAsia="Times New Roman CE" w:cs="Times New Roman CE" w:ascii="Times New Roman CE" w:hAnsi="Times New Roman CE"/>
        </w:rPr>
        <w:t>dwóch do trzech miesięcy. W ustawie tej nie zamieszczono przepisów przejściowych, które regulowałyby kwestie zakresu czasowego zastosowania nowej treści art. 46 ust. 1 ustawy o Trybunale Konstytucyjnym. W niniejszej sprawie termin do wniesienia skargi konstytucyjnej rozpoczął bieg 6 czerwca 2000 r. Termin dwumiesięczny upłynął z dniem 6 sierpnia 2000 r., a zatem jeszcze przed wejściem w życie ustawy zmieniającej ustawę o Trybunale Konstytucyjnym. W takiej sytuacji nie można odwołać się do zasady bezpośredn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ego działania nowej ustawy. Z tego względu należy uznać, że w niniejszej sprawie ma zastosowanie dawny tekst art. 46 ust. 1 ustawy o Trybunale Konstytucyjnym. Niezależnie od tego należy zauważyć, że przekroczenie terminu było tak znaczne, iż nawet przyjęcie przez Trybunał Konstytucyjny trzymiesięcznego terminu obowiązującego w chwili wstępnego rozpoznania nie mogło doprowadzić do stwierdzenia jego dochowania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Pełnomocnik skarżących zakwestionował także częściowo ustalenia Trybunału Konstytucyjnego odnośnie prawidłowości określenia podmiotu występującego ze skargą konstytucyjną. Przyznając, iż wydane w sprawie orzeczenia dotyczyły spółki, wskazuje jednak na “równe ze spółką naruszenie praw jej akcjonariuszy”. Uwaga ta zapoznaje podstawowe dla konstrukcji skargi konstytucyjnej założenie. Zgodnie z nim podmiotem legitymowanym do korzystania z tego środka ochrony konstytucyjnych wolności i praw jest adresat ostatecznego orzeczenia wydanego na podstawie zakwestionowanych w skardze przepisów ustawy lub innego ak</w:t>
      </w:r>
      <w:r>
        <w:rPr/>
        <w:t>tu</w:t>
      </w:r>
      <w:r>
        <w:rPr>
          <w:rFonts w:eastAsia="Times New Roman CE" w:cs="Times New Roman CE" w:ascii="Times New Roman CE" w:hAnsi="Times New Roman CE"/>
        </w:rPr>
        <w:t xml:space="preserve"> normatywnego. Jak podkreślano w zaskarżonym postanowieniu, nie wyklucza to pośredniego oddziaływania takiego orzeczenia na sytuację prawną i faktyczną innych podmiotów prawa. Takie oddziaływanie nie powoduje jednak “rozszerzenia” uprawnienia do występowania ze skargą na te podmioty. Uprawnionym – w świetle art. 79 ust. 1 Konstytucji – pozostaje więc wyłącznie ten, czyje konstytucyjne prawa lub wolności zostały bezpośrednio naruszone. W niniejszej sprawie podmiotem takim jest tylko spółka, nie zaś występują</w:t>
      </w:r>
      <w:r>
        <w:rPr/>
        <w:t>cy indywidualnie jej akcjonariusz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, uznając prawidłowość postanowienia Trybunału Konstytucyjnego z 14 marca 2001 r. o odmowie nadania skardze dalszego biegu, należało orzec jak w sentencji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8:00Z</dcterms:created>
  <dc:creator> </dc:creator>
  <dc:description/>
  <dc:language>en-US</dc:language>
  <cp:lastModifiedBy>Buczek Hanna</cp:lastModifiedBy>
  <cp:lastPrinted>2001-08-08T15:33:00Z</cp:lastPrinted>
  <dcterms:modified xsi:type="dcterms:W3CDTF">2002-11-28T11:42:00Z</dcterms:modified>
  <cp:revision>2</cp:revision>
  <dc:subject> </dc:subject>
  <dc:title>Ts 7/01 - 6 czerwca  2001 r.</dc:title>
</cp:coreProperties>
</file>