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 czerwca 2001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40/0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erzy Stępień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Apolonii i Kazimierza K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zgodności: </w:t>
      </w:r>
    </w:p>
    <w:p>
      <w:pPr>
        <w:pStyle w:val="TextBody"/>
        <w:spacing w:lineRule="auto" w:line="240"/>
        <w:ind w:left="851" w:right="1133" w:hanging="0"/>
        <w:rPr/>
      </w:pPr>
      <w:r>
        <w:rPr>
          <w:sz w:val="24"/>
          <w:szCs w:val="24"/>
        </w:rPr>
        <w:t xml:space="preserve">art. 229 ustawy z dnia </w:t>
      </w:r>
      <w:r>
        <w:rPr>
          <w:rFonts w:eastAsia="Times New Roman CE" w:cs="Times New Roman CE" w:ascii="Times New Roman CE" w:hAnsi="Times New Roman CE"/>
          <w:sz w:val="24"/>
          <w:szCs w:val="24"/>
        </w:rPr>
        <w:t>21 sierpnia 1997 r. o gospodarce nieruchomościami (tekst jednolity z 2000 r. Dz.U. Nr 46, poz. 543) z art. 2 i art. 64 ust. 1 i 3 Konstytucji Rzeczypospolitej Polski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Heading2"/>
        <w:spacing w:lineRule="auto" w:line="24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skardze konstytucyjnej Apolonii i Kazimierza K., wniesionej do Trybunału Konstytucyjnego 28 marca 2001 r. zakwestionowano zgodność art. 229 ustawy z dnia 21 sierpnia 1997 r. o gospodarce nieruchomościami (tekst jednolity z 2000 r. Dz.U. Nr 46, p</w:t>
      </w:r>
      <w:r>
        <w:rPr>
          <w:sz w:val="24"/>
          <w:szCs w:val="24"/>
        </w:rPr>
        <w:t xml:space="preserve">oz. 543) z art. 2 i art. 64 ust. 1 i 3 Konstytucji RP. </w:t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zeniem sędziego Trybunału Konstytucyjnego z 11 kwietnia 2001 r., pełnomocnik skarżących został wezwany do uzupełnienia braków formalnych skargi konstytucyjnej. Jak wynika z akt sprawy, zarządzenie to zostało prawidłowo doręczone 20 kwietnia 2001 r. W wyznaczonym terminie braki te nie zostały uzupełnione. </w:t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y uznać, iż zarządzenie wzywające skarżących do uzupełnienia braków formalnych skargi konstytucyjnej nie zostało wykonane. Zgodnie z art. 49 w związku z art. 36 ust. 3 ustawy z dnia 1 sierpnia 1997 r. o Trybunale Konstytucyjnym (Dz.U. Nr 102, poz. 643 ze zm.) skutkuje to odmową nadania dalszego biegu skardze konstytucyjnej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7:00Z</dcterms:created>
  <dc:creator> </dc:creator>
  <dc:description/>
  <dc:language>en-US</dc:language>
  <cp:lastModifiedBy>Buczek Hanna</cp:lastModifiedBy>
  <cp:lastPrinted>2001-06-25T16:23:00Z</cp:lastPrinted>
  <dcterms:modified xsi:type="dcterms:W3CDTF">2002-11-28T10:48:00Z</dcterms:modified>
  <cp:revision>2</cp:revision>
  <dc:subject> </dc:subject>
  <dc:title>Ts 40/01 - 22 czerwca 2001 r.</dc:title>
</cp:coreProperties>
</file>