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4</w:t>
      </w:r>
    </w:p>
    <w:p>
      <w:pPr>
        <w:pStyle w:val="Heading4"/>
        <w:widowControl/>
        <w:spacing w:lineRule="auto" w:line="240"/>
        <w:ind w:left="2124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widowControl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27 czerwca 200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24/01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Hieronima O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i:</w:t>
      </w:r>
    </w:p>
    <w:p>
      <w:pPr>
        <w:pStyle w:val="Heading6"/>
        <w:widowControl/>
        <w:spacing w:lineRule="auto" w:line="240"/>
        <w:ind w:left="851" w:right="1134" w:hanging="0"/>
        <w:jc w:val="both"/>
        <w:rPr/>
      </w:pPr>
      <w:r>
        <w:rPr>
          <w:sz w:val="24"/>
          <w:szCs w:val="24"/>
        </w:rPr>
        <w:t>art. 5 ust. 1 usta</w:t>
      </w:r>
      <w:r>
        <w:rPr>
          <w:rFonts w:eastAsia="Times New Roman CE" w:cs="Times New Roman CE" w:ascii="Times New Roman CE" w:hAnsi="Times New Roman CE"/>
          <w:sz w:val="24"/>
          <w:szCs w:val="24"/>
        </w:rPr>
        <w:t>wy z dnia 25 października 1996 r. o waloryzacji emerytur i rent oraz o zmianie niektórych ustaw (Dz.U. Nr 136, poz. 636) z art. 32 oraz art. 67 Konstytucji Rzeczypospolitej Polskiej</w:t>
      </w:r>
    </w:p>
    <w:p>
      <w:pPr>
        <w:pStyle w:val="Heading6"/>
        <w:widowControl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Heading3"/>
        <w:spacing w:lineRule="auto" w:line="24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Heading6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spacing w:lineRule="auto" w:line="240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z 30 stycznia 2001 r. zarzucono art. 5 ust. 1 ustawy z dnia 25 października 1996 r. o waloryzacji emerytur i rent oraz o zmianie niektórych ustaw (Dz.U. Nr 136, poz. 636) sprzeczność z art. 32 Konstytucji Rzeczypospolitej Polskiej. Naruszenie zasady równości jest, zdaniem skarżącego, skutkiem wprowadzenia przez zaskarżony przepis zasady waloryzacji  procentowej emerytur i rent, która powoduje zwiększenie dysproporcji między świadczeniobiorcami, gdy tymczasem wzrost kosztów utrzymania dotykający wszystkich w równym stopniu przemawia za jednakową waloryzacją kwotową. Zarządzeniem sędziego Trybunału Konstytucyjnego z 13 marca 2001 r. wezwano skarżącego m.in. do: wskazania tych konstytucyjnych praw lub wolności, </w:t>
      </w:r>
      <w:r>
        <w:rPr>
          <w:sz w:val="24"/>
          <w:szCs w:val="24"/>
        </w:rPr>
        <w:t>k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rych naruszenie skarżący czyni przedmiotem skargi konstytucyjnej, a także określenie w jaki sposób wskazane rozstrzygnięcia organów władzy publicznej naruszają przysługujące skarżącemu prawa lub wolności konstytucyjne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e wniesionym w odpowiedzi na to zarządzenie piśmie pełnomocnik skarżącego wskazał na prawo do zabezpieczenia społecznego wyrażone w art. 67 ust. 1 Konstytucji RP, a także na zasadę równości, o której mowa w art. 32 Konstytucji, jako na prawa których naruszenie stanowi podstawę skargi konstytucyjnej. Do naruszenia tych praw doszło poprzez zastosowanie przez organy władzy publicznej waloryzacji procentowej, a nie kwotowej przyznanej skarżącemu emerytur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widowControl/>
        <w:spacing w:lineRule="auto" w:line="24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dstawiony w niniejszej skardze zarzut jest oczywiście bezzasadny. Potrzeba waloryzacji świadczeń emerytalnych jest spowodowana występującą inflacją i służy zniwelowaniu jej skutków. Celem waloryzacji jest więc zachowanie realnej wartości przyznanych e</w:t>
      </w:r>
      <w:r>
        <w:rPr>
          <w:sz w:val="24"/>
          <w:szCs w:val="24"/>
        </w:rPr>
        <w:t xml:space="preserve">merytur i rent w odniesieniu do wzrostu cen </w:t>
      </w:r>
      <w:r>
        <w:rPr>
          <w:rFonts w:eastAsia="Times New Roman CE" w:cs="Times New Roman CE" w:ascii="Times New Roman CE" w:hAnsi="Times New Roman CE"/>
          <w:sz w:val="24"/>
          <w:szCs w:val="24"/>
        </w:rPr>
        <w:t>towarów i usług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chowanie realnej wartości przyznanych świadczeń emerytalnych za pomocą waloryzacji kwotowej, którą postuluje skarżący, byłoby możliwe tylko w sytuacji w której wszystkie świadczenia emerytalne byłyby jednakowej wysokości. Tylko w takim stanie faktycznym można by zachować  realną wartość świadczeń poprzez powiększenie ich o ściśle określoną kwotę, obliczoną w oparciu o wskaźnik inflacji. Jednakże przy istniejącym zróżnicowaniu wysokości przyznawanych świadczeń emerytalnych stosowanie waloryzacji kwotowej prowadziłoby do trudnych do zaakceptowania rezultatów. Wyliczenie przykładowo kwoty, o którą należałoby powiększyć świadczenia emerytalne, na podstawie wskaźnika inflacji oraz przeciętnej emerytury, a następnie zwaloryzowanie wszystkich emerytur w oparciu o tę kwotę, pociągałoby za sobą spadek realnej wartości tych emerytur, których wartość jest wyższa niż przeciętna, a co za tym idzie do pokrzywdzenia emerytów, którym one przysługują. Z drugiej strony realna wartość emerytur niższych niż </w:t>
      </w:r>
      <w:r>
        <w:rPr>
          <w:sz w:val="24"/>
          <w:szCs w:val="24"/>
        </w:rPr>
        <w:t>p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ciętne zwiększyłaby się. Efektem tego byłoby wprawdzie powolne zmniejszanie się różnic w wysokości przysługujących świadczeń emerytalnych, jednakże nie zostałyby zniwelowane skutki inflacji, a co za tym idzie nie zostałaby zachowana realna wartość przyznanej emerytury, a takie cele leżały u podstaw wprowadzenia mechanizmu waloryzacji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skazane powyżej cele mogą natomiast zostać osiągnięte przez wprowadzenie waloryzacji procentowej, której istota, w uproszczeniu sprowadza się do tego, że każda emerytura jest zwiększana o taką kwotę, o jaką ze względu na przewidywaną inflację, straci ona na wartości. Kwota ta jest obliczana m.in. za pomocą procentowego wskaźnika waloryzacji, określonego w ustawie budżetowej. Służyć to ma proporcjonalnemu wzrostowi emerytur w zależności od ich wysokości, a co za tym idzie zachowaniu ich realnej wartośc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iezależnie od powyższego Trybunał Konstytucyjny pragnie podkreślić, iż zachowuje aktualność pogląd wyrażony w orzeczeniu TK z 20 listopada 1995 r. (</w:t>
      </w:r>
      <w:r>
        <w:rPr>
          <w:i/>
          <w:iCs/>
          <w:sz w:val="24"/>
          <w:szCs w:val="24"/>
        </w:rPr>
        <w:t>sygn. K. 23/95</w:t>
      </w:r>
      <w:r>
        <w:rPr>
          <w:sz w:val="24"/>
          <w:szCs w:val="24"/>
        </w:rPr>
        <w:t>, OTK Z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r 3/1995, poz. 14), iż kompetencja wyboru najbardziej trafnych rozwiązań prawnych w przedmiocie waloryzacji procentowej należy do parlamentu, który za sposób w jaki je wykorzysta ponosić będzie odpowiedzialność polityczną. </w:t>
      </w:r>
    </w:p>
    <w:p>
      <w:pPr>
        <w:pStyle w:val="Heading6"/>
        <w:widowControl/>
        <w:spacing w:lineRule="auto" w:line="24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widowControl/>
        <w:spacing w:lineRule="auto" w:line="24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 należało ze względu na oczywistą bezzasadność przedstawionych w skardze zrzutów, odmówić nadania dalszego biegu skardze konstytu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9:00Z</dcterms:created>
  <dc:creator> </dc:creator>
  <dc:description/>
  <dc:language>en-US</dc:language>
  <cp:lastModifiedBy>Buczek Hanna</cp:lastModifiedBy>
  <cp:lastPrinted>2001-08-10T15:35:00Z</cp:lastPrinted>
  <dcterms:modified xsi:type="dcterms:W3CDTF">2002-11-28T11:52:00Z</dcterms:modified>
  <cp:revision>2</cp:revision>
  <dc:subject> </dc:subject>
  <dc:title>Ts 24/01 - 27 czerwca 2001 r.</dc:title>
</cp:coreProperties>
</file>