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156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left="2124" w:hanging="2124"/>
        <w:jc w:val="center"/>
        <w:rPr>
          <w:b/>
          <w:b/>
          <w:bCs/>
        </w:rPr>
      </w:pPr>
      <w:r>
        <w:rPr>
          <w:b/>
          <w:bCs/>
        </w:rPr>
        <w:t>Postanowienie</w:t>
      </w:r>
    </w:p>
    <w:p>
      <w:pPr>
        <w:pStyle w:val="Normal"/>
        <w:widowControl/>
        <w:jc w:val="center"/>
        <w:rPr/>
      </w:pPr>
      <w:r>
        <w:rPr/>
        <w:t>z dnia 28 czerwca 2001 r.</w:t>
      </w:r>
    </w:p>
    <w:p>
      <w:pPr>
        <w:pStyle w:val="Footnote"/>
        <w:widowControl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ygn. Ts 27/01 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Trybunał Konstytucyjny w składzie:</w:t>
      </w:r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Janusz Trzciński – przewodniczący</w:t>
      </w:r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Teresa Dębowska-Romanowska – sprawozdawca</w:t>
      </w:r>
    </w:p>
    <w:p>
      <w:pPr>
        <w:pStyle w:val="Normal"/>
        <w:widowControl/>
        <w:jc w:val="both"/>
        <w:rPr/>
      </w:pPr>
      <w:r>
        <w:rPr/>
        <w:t xml:space="preserve">Lech Garlicki </w:t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firstLine="851"/>
        <w:jc w:val="both"/>
        <w:rPr/>
      </w:pPr>
      <w:r>
        <w:rPr>
          <w:rFonts w:eastAsia="Times New Roman CE" w:cs="Times New Roman CE" w:ascii="Times New Roman CE" w:hAnsi="Times New Roman CE"/>
        </w:rPr>
        <w:t>po rozpoznaniu na posiedzeniu niejawnym zażalenia na postanowienie Trybunału Konstytucyjnego z 24 kwietnia 2001 r. o odmowie nadania dalszego biegu skardze konstytucyjnej Zdzisława T.</w:t>
      </w:r>
      <w:r>
        <w:rPr>
          <w:b/>
          <w:bCs/>
        </w:rPr>
        <w:t xml:space="preserve"> 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p o s t a n a w i a: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ind w:firstLine="851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nie uwzględnić zażalenia.</w:t>
      </w:r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Heading3"/>
        <w:widowControl/>
        <w:spacing w:lineRule="auto" w:line="240"/>
        <w:rPr/>
      </w:pPr>
      <w:r>
        <w:rPr/>
        <w:t>Uzasadnienie:</w:t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spacing w:lineRule="auto" w:line="240"/>
        <w:jc w:val="both"/>
        <w:rPr/>
      </w:pPr>
      <w:r>
        <w:rPr>
          <w:b/>
          <w:bCs/>
          <w:sz w:val="24"/>
          <w:szCs w:val="24"/>
        </w:rPr>
        <w:tab/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W skardze konstytucyjnej z 1 marca 2001 r. zarzucono, iż art. 58 ust. 2 ustawy z dnia 17 grudnia 1998 r. o emeryturach i rentach z Funduszu Ubezpieczeń Społecznych (Dz.U. Nr 162, poz. 1118 ze zm.) jest niezgodny z art. 2, art. 32 ust. 2, art. 67 ust. 1 i art. 68 ust. 2 Konstytucji Rzeczypospolitej Polskiej. Zdaniem skarżącego wskazany przepis ustawy w sposób niekorzystny różnicuje obywateli w zakresie możliwości otrzymania zaopatrzenia inwalidzkiego. Zróżnicowanie to jest nieusprawiedliwione, gdyż uzależnia nabycie prawa do renty nie od faktycznie osiągniętych okresów składkowych i nieskładkowych, lecz od osiągnięcia w ciągu ostatniego dziesięciolecia przed zgłoszeniem wniosku o rentę co najmniej pięciu lat wskazanych wyżej okresów. Rozwiązanie takie jest niesprawiedliwe, gdyż uniemożliwia nabycie prawa do renty skarżącemu, </w:t>
      </w:r>
      <w:r>
        <w:rPr>
          <w:sz w:val="24"/>
          <w:szCs w:val="24"/>
        </w:rPr>
        <w:t>kt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óry blisko dwadzieścia lat łożył środki na cele emerytalno-rentowe, tymczasem osoby, które na te cele łożyły o wiele krócej prawo takie mogą nabyć. </w:t>
      </w:r>
    </w:p>
    <w:p>
      <w:pPr>
        <w:pStyle w:val="TextBody"/>
        <w:widowControl/>
        <w:spacing w:lineRule="auto" w:line="240"/>
        <w:ind w:firstLine="708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Decyzją z 22 września 1999 r. ZUS Oddział w Ostrowie Wielkopolskim odmówił skarżącemu prawa do renty z tytułu niezdolności do pracy. Podstawą odmowy było ustalenie, iż w okresie dziesięciu lat przed złożeniem wniosku skarżący nie wykazał osiągnięcia 5 lat okresów składkowych i nieskładkowych wymaganych ustawą. Odwołanie od powyższej decyzji zostało oddalone wyrokiem Sądu Okręgowego – Sądu Pracy i Ubezpieczeń Społecznych w Kaliszu z 16 maja 2000 r. Apelacja od tego wyroku została oddalona wyrokiem Sądu Apelacyjnego w Łodzi z 26 października 2000 r. </w:t>
      </w:r>
    </w:p>
    <w:p>
      <w:pPr>
        <w:pStyle w:val="Normal"/>
        <w:widowControl/>
        <w:jc w:val="both"/>
        <w:rPr/>
      </w:pPr>
      <w:r>
        <w:rPr>
          <w:b/>
          <w:bCs/>
        </w:rPr>
        <w:tab/>
      </w:r>
      <w:r>
        <w:rPr>
          <w:rFonts w:eastAsia="Times New Roman CE" w:cs="Times New Roman CE" w:ascii="Times New Roman CE" w:hAnsi="Times New Roman CE"/>
        </w:rPr>
        <w:t>Postanowieniem z 24 kwietnia 2001 r. Trybunał Konstytucyjny odmówił nadania dalszego biegu skardze konstytucyjnej ze względu na niewyczerpanie drogi prawnej. W uzasadnieniu postanowienia wskazano, iż skarżący nie złożył kasacji od wyroku Sądu Apelacyjnego w Łodzi, choć na mocy art. 392 i art. 392</w:t>
      </w:r>
      <w:r>
        <w:rPr>
          <w:vertAlign w:val="superscript"/>
        </w:rPr>
        <w:t>1</w:t>
      </w:r>
      <w:r>
        <w:rPr>
          <w:rFonts w:eastAsia="Times New Roman CE" w:cs="Times New Roman CE" w:ascii="Times New Roman CE" w:hAnsi="Times New Roman CE"/>
        </w:rPr>
        <w:t xml:space="preserve"> kodeksu postępowania cywilnego kasacja w sprawach o przyznanie renty inwalidzkiej przysługuje. </w:t>
      </w:r>
    </w:p>
    <w:p>
      <w:pPr>
        <w:pStyle w:val="Normal"/>
        <w:widowControl/>
        <w:jc w:val="both"/>
        <w:rPr/>
      </w:pPr>
      <w:r>
        <w:rPr>
          <w:rFonts w:eastAsia="Times New Roman CE" w:cs="Times New Roman CE" w:ascii="Times New Roman CE" w:hAnsi="Times New Roman CE"/>
        </w:rPr>
        <w:tab/>
        <w:t>W zażaleniu złożonym 8 maja 2001 r. skarżący wniósł o uchylenie zaskarżonego postanowienia. W zażaleniu skarżący podniósł, iż w myśl art. 46 ust. 1 ustawy o Trybunale Konstytucyjnym powinien on wyczerpać tok instancji, a nie jak błędnie przyjął Trybunał Konstytucyjny drogę prawną. Zdaniem skarżącego “wyczerpanie toku instancji”, o którym mowa w art. 46 ust. 1 ustawy o Trybunale Konstytucyjnym zostało w niniejszej sprawie spełnione, gdyż w Rzeczpospolitej Polskiej sądownictwo jest dwuinstancyjne. Ponadto skarżący podnosi, iż wywiedzenie kasacji w niniejszej sprawie byłoby bezpodstawne. Na koniec skarżący wskazał, iż ewentualna odmowa przyjęcia kasacji nie mogłaby zostać uznana za “o</w:t>
      </w:r>
      <w:r>
        <w:rPr/>
        <w:t xml:space="preserve">rzeczenie ostateczne” na gruncie art. 46 ust. 1 ustawy o Trybunale Konstytucyjnym. 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 xml:space="preserve">Trybunał Konstytucyjny zważył co następuje: </w:t>
      </w:r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 xml:space="preserve">Skarżący dokonując interpretacji art. 46 ust. 1 ustawy o Trybunale Konstytucyjnym zdaje się nie zauważać, że przepis ten został znowelizowany przez art. 1 pkt 3 ustawy z dnia 9 czerwca 2000 r. (Dz.U. Nr 53, poz. 638). Obecnie przepis ten mówi o wyczerpaniu drogi prawnej, a nie o wyczerpaniu toku instancyjnego. Z powyższego wynika, iż zarzuty dotyczące dokonania przez Trybunał Konstytucyjny błędnej interpretacji art. 46 ust. 1 ustawy są w tym zakresie bezpodstawne. </w:t>
      </w:r>
    </w:p>
    <w:p>
      <w:pPr>
        <w:pStyle w:val="Normal"/>
        <w:widowControl/>
        <w:jc w:val="both"/>
        <w:rPr/>
      </w:pPr>
      <w:r>
        <w:rPr>
          <w:rFonts w:eastAsia="Times New Roman CE" w:cs="Times New Roman CE" w:ascii="Times New Roman CE" w:hAnsi="Times New Roman CE"/>
        </w:rPr>
        <w:tab/>
        <w:t>Wyczerpanie drogi prawnej w kontekście zasady subsydiarności skargi konstytucyjnej oznacza, iż skarżący przed wniesieniem skargi powinien wykorzystać przysługujące mu środki prawne w celu doprowadzenia do rozstrzygnięcia sprawy prawomocnym wyrokiem. Na gruncie kodeksu postępowania cywilnego dopiero złożenie kasacji – o ile nie zachodzą przesłanki, o których mowa w art. 392</w:t>
      </w:r>
      <w:r>
        <w:rPr>
          <w:vertAlign w:val="superscript"/>
        </w:rPr>
        <w:t>1</w:t>
      </w:r>
      <w:r>
        <w:rPr>
          <w:rFonts w:eastAsia="Times New Roman CE" w:cs="Times New Roman CE" w:ascii="Times New Roman CE" w:hAnsi="Times New Roman CE"/>
        </w:rPr>
        <w:t xml:space="preserve"> § 1 i § 2 – i uzyskanie orzeczenia Sądu Najwyższego powoduje wyczerpanie drogi prawnej. Wymaganie wyczerpania drogi prawnej oznacza również, iż nie do skarżącego należy ocena celowości skorzystania z przysługujących mu środków prawnych. </w:t>
      </w:r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 xml:space="preserve">Mając powyższe na względzie należało orzec jak w sentencji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32" w:firstLine="708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 w:before="0" w:after="120"/>
      <w:ind w:left="708" w:hanging="0"/>
      <w:jc w:val="both"/>
    </w:pPr>
    <w:rPr>
      <w:b/>
      <w:bCs/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360"/>
      <w:ind w:left="360" w:hanging="0"/>
      <w:jc w:val="both"/>
    </w:pPr>
    <w:rPr>
      <w:sz w:val="28"/>
      <w:szCs w:val="28"/>
    </w:rPr>
  </w:style>
  <w:style w:type="paragraph" w:styleId="BodyTextIndent3">
    <w:name w:val="Body Text Indent 3"/>
    <w:basedOn w:val="Normal"/>
    <w:qFormat/>
    <w:pPr>
      <w:spacing w:lineRule="auto" w:line="360"/>
      <w:ind w:left="435" w:hanging="0"/>
      <w:jc w:val="both"/>
    </w:pPr>
    <w:rPr>
      <w:sz w:val="28"/>
      <w:szCs w:val="28"/>
    </w:rPr>
  </w:style>
  <w:style w:type="paragraph" w:styleId="Footnote">
    <w:name w:val="Footnote Text"/>
    <w:basedOn w:val="Normal"/>
    <w:pPr>
      <w:spacing w:lineRule="auto" w:line="360" w:before="0" w:after="12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2T12:49:00Z</dcterms:created>
  <dc:creator> </dc:creator>
  <dc:description/>
  <dc:language>en-US</dc:language>
  <cp:lastModifiedBy>Buczek Hanna</cp:lastModifiedBy>
  <cp:lastPrinted>2001-08-10T15:21:00Z</cp:lastPrinted>
  <dcterms:modified xsi:type="dcterms:W3CDTF">2002-11-28T11:03:00Z</dcterms:modified>
  <cp:revision>2</cp:revision>
  <dc:subject> </dc:subject>
  <dc:title>Ts 27/01 - 28 czerwca 2001 r.</dc:title>
</cp:coreProperties>
</file>