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 lipca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Ts 47/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Fundacji Małych i Średnich  Przedsiębiorstw KOMANDOR w Warszawie w sprawie zgodności:</w:t>
      </w:r>
    </w:p>
    <w:p>
      <w:pPr>
        <w:pStyle w:val="Normal"/>
        <w:ind w:left="851" w:right="1134" w:hanging="0"/>
        <w:jc w:val="both"/>
        <w:rPr/>
      </w:pPr>
      <w:r>
        <w:rPr/>
        <w:t>art. 418 ustawy z dnia 23 kwietnia 1964 r. – Kodeks cywilny (Dz.U. z 1964 r. Nr</w:t>
      </w:r>
      <w:r>
        <w:rPr>
          <w:i/>
          <w:iCs/>
        </w:rPr>
        <w:t xml:space="preserve"> </w:t>
      </w:r>
      <w:r>
        <w:rPr/>
        <w:t>16, poz. 93 ze zm.) z art. 77 Konstytucji Rzeczypospolitej P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skardze konstytucyjnej Fundacji Małych i Średnich Przedsiębiorstw KOMANDOR z 12 kwietnia 2001 r. wniesiono o stwierdzenie, iż art. 418 kodeksu cywilnego jest niezgodny z art. 77 Konstytucji RP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7 maja 2001 r. pełnomocnik skarżącej został wezwany do usunięcia w terminie 7 dni od doręczenia tego zarządzenia braków formalnych skargi konstytucyjnej pod rygorem odmowy nadania dalszego biegu skardze. Usunięcie braków miało polegać na przedstawieniu pełnomocnictwa do sporządzenia skargi konstytucyjnej; dołączeniu wyroku, decyzji lub innego rozstrzygnięcia, w którym orzeczono ostatecznie o wolnościach lub prawach skarżącej określonych w Konstytucji wraz z podaniem daty jego doręczenia skarżącej oraz dołączeniu dok</w:t>
      </w:r>
      <w:r>
        <w:rPr/>
        <w:t>um</w:t>
      </w:r>
      <w:r>
        <w:rPr>
          <w:rFonts w:eastAsia="Times New Roman CE" w:cs="Times New Roman CE" w:ascii="Times New Roman CE" w:hAnsi="Times New Roman CE"/>
        </w:rPr>
        <w:t>entów wskazujących na wyczerpanie przez skarżącą drogi prawnej. Uzupełnienie skargi wymagało w szczególności wskazania,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na czym polega, zdaniem skarżącej, niezgodność zakwestionowanego w skardze art. 418 kodeksu cywilnego z art. 77 Konstytucji Rzeczypospolitej Polskiej oraz wskazania, jakie konstytucyjne wolności lub prawa skarżącej zostały naruszone ostatecznym rozstrzygnięciem sądu opartym na zaskarżonym przepisie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Jak wynika z akt skargi zarządzenie sędziego Trybunału Konstytucyjnego wzywające do usunięcia braków skargi konstytucyjnej o sygn. Ts 47/01 zostało doręczone pełnomocnikowi skarżącej 23 maja 2001 r. W wyznaczonym terminie braki skargi nie zostały usunięte, zaś do Trybunału Konstytucyjnego nie wpłynęło żadne pismo w sprawie skargi konstytucyjne</w:t>
      </w:r>
      <w:r>
        <w:rPr/>
        <w:t>j o sygn. Ts 47/0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świetle art. 36 ust. 3 w zw. z art. 49 ustawy z dnia 1 sierpnia 1997 r. (Dz.U. Nr 102, poz. 643 ze zm.) nieusunięcie w określonym terminie braków formalnych skargi konstytucyjnej skutkuje wydaniem postanowienia o odmowie nadania dalszego biegu skardze. Z uwagi na treść tego przepisu zarządzenie sędziego Trybunału Konstytucyjnego z 17 maja 2001 r. wzywające do usunięcia w terminie 7 dni od daty jego doręczenia braków formalnych skargi konstytucyjnej o sygn. Ts 47/01 zostało wydane pod rygorem odmowy nadania dalszego biegu skardze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Z uwagi na powyższe, w związku z nieusunięciem braków formalnych skargi konstytucyjnej Trybunał Konstytucyjny odmówił nadania jej dalszego bie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07-05T10:33:00Z</cp:lastPrinted>
  <dcterms:modified xsi:type="dcterms:W3CDTF">2002-11-28T11:12:00Z</dcterms:modified>
  <cp:revision>2</cp:revision>
  <dc:subject> </dc:subject>
  <dc:title>Ts 47/01 - 2 lipca 2001 r.</dc:title>
</cp:coreProperties>
</file>