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5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/>
        <w:t>z dnia 4 lipc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akt Ts 23/0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 – przewodniczący</w:t>
      </w:r>
    </w:p>
    <w:p>
      <w:pPr>
        <w:pStyle w:val="Normal"/>
        <w:spacing w:lineRule="auto" w:line="240" w:before="0" w:after="0"/>
        <w:jc w:val="both"/>
        <w:rPr/>
      </w:pPr>
      <w:r>
        <w:rPr/>
        <w:t>Stefan J. Jaworski – sprawozdawca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8 kwietnia 2001 r. o odmowie nadania dalszego biegu skardze konstytucyjnej Elżbiety Ż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/>
      </w:pPr>
      <w:r>
        <w:rPr/>
        <w:t>p o s ta n a w i a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Heading2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ind w:firstLine="708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Elżbiety Ż. zakwestionowano zgodność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§ 1 ust. 1 pkt 2; § 10 ust. 1, 2, 8, 9, 11; § 13 ust. 1, 3, 4; § 14 ust. 2; § 18 ust. 1; § 19 ust. 10 pkt 1, 2, 4, 6; § 19 ust. 11 i 12; § 24; § 28 ust. 1 pkt 1; § 40 ust. 1 i 2 Rozporządzenia Ministra Zdrowia z dnia 28 lutego 2000 r. w sprawie warunków sanitarnych oraz zasad przestrzegania higieny przy produkcji i obrocie środkami spożywczymi, używkami, i substancjami dodatkowymi (Dz.U. Nr 30, poz. 377; zm.: Nr 108, poz. 1155) z art. 5 ust. 2 ustawy z dnia 13 listopada 1963 r. o zwalczaniu chorób zakaźn</w:t>
      </w:r>
      <w:r>
        <w:rPr/>
        <w:t xml:space="preserve">ych (Dz.U. Nr 50, poz. 279; zm.: z 1971 r. Nr 12, poz. 115; z 1974 r. Nr 47, poz. 280; z 1989 r. Nr 35, poz. 192; z 1990 r. Nr 34, poz. 198; z 1997 r. Nr 60, poz. 369; z 1998 r. Nr 106, poz. 668; z 2000 r. Nr 12, poz. 136) oraz art. 17 ust. 3 ustawy z dnia </w:t>
      </w:r>
      <w:r>
        <w:rPr>
          <w:rFonts w:eastAsia="Times New Roman CE" w:cs="Times New Roman CE" w:ascii="Times New Roman CE" w:hAnsi="Times New Roman CE"/>
        </w:rPr>
        <w:t xml:space="preserve">25 listopada 1970 r. o warunkach zdrowotnych żywności i żywienia (Dz.U. Nr 29, poz. 245; zm.: z 1971 r. Nr 12, poz. 115; z 1985 r. Nr 12, poz. 49; z 1989 r. Nr 35, poz. 192; z 1992 r. Nr 33, poz. 144 i Nr 91, poz. 456; z 1997 r. Nr 43, poz. 272; Nr 60, poz. 369 i Nr 88, poz. 554 oraz z 1998 r. Nr 106, poz. 668) oraz z art. 20, art. 22 i art. 92 ust. 1 Konstytucji Rzeczypospolitej Polskiej. Zdaniem skarżącej ustanowione w zaskarżonych przepisach wymogi higieniczno-sanitarne, jakie powinien spełniać zakład </w:t>
      </w:r>
      <w:r>
        <w:rPr/>
        <w:t>wp</w:t>
      </w:r>
      <w:r>
        <w:rPr>
          <w:rFonts w:eastAsia="Times New Roman CE" w:cs="Times New Roman CE" w:ascii="Times New Roman CE" w:hAnsi="Times New Roman CE"/>
        </w:rPr>
        <w:t>rowadzający do obrotu artykuły spożywcze, naruszają konstytucyjną zasadę wolności gospodarczej, rozumianą jako publiczne prawo podmiotowe o charakterze negatywnym, które może zostać ograniczone wyłącznie przez przepis ustawy lub na podstawie wyraźnego upoważnienia ustawow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13 marca 2001 r. pełnomocnik skarżącej został wezwany do uzupełnienia braków formalnych złożonej skargi, w szczególności przez wskazanie orzeczenia sądu lub innego organu władzy publicznej, które to orzeczenie narusza przysługujące skarżącej prawa lub wolności konstytucyj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iśmie procesowym z 22 marca 2001 r. pełnomocnik skarżącej stwierdził, iż w niniejszej sprawie nie zapadło żadne orzeczenie sądu lub organu władzy publicz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anowieniem z 18 kwietnia 2001 r. Trybunał Konstytucyjny odmówił nadania skardze dalszego biegu, uznając iż w niniejszej sprawie nie zapadło orzeczenie przesądzające o konstytucyjnych prawach, wolnościach lub obowiązkach skarżąc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Na postanowienie to pełnomocnik skarżącej wniósł zażalenie z 29 kwietnia 2001 r. podnosząc w nim, iż w przedmiotowej sprawie nie przewiduje się wydawania decyzji administracyjnych, czy orzeczeń sądowych, a ustanowione mocą kwestionowanego rozporządzenia obowiązki, godzą w adresatów tych norm równie skutecznie jak indywidualne akty prawne, przez co naruszone zostają wskazane w skardze przepisy konstytucji. Zdaniem skarżącej, przyjęty przez Trybunał sposób interpretacji art. 79 Konstytucji kłóci się z wykładnią sformułowaną w doktr</w:t>
      </w:r>
      <w:r>
        <w:rPr/>
        <w:t>yn</w:t>
      </w:r>
      <w:r>
        <w:rPr>
          <w:rFonts w:eastAsia="Times New Roman CE" w:cs="Times New Roman CE" w:ascii="Times New Roman CE" w:hAnsi="Times New Roman CE"/>
        </w:rPr>
        <w:t>ie. Ponadto z treści art. 46 ust. 1 ustawy o Trybunale Konstytucyjnym wynika, że wyczerpanie drogi prawnej jest konieczne, o ile droga taka jest przewidzia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Określenie wymogów jakie powinna spełniać skarga konstytucyjna zostało dokonane w samej konstytucji oraz w ustawie o Trybunale Konstytucyjnym. Konstytucja w art. 79 ust. 1 stanowi, iż skarżący może wnieść skargę w sprawie zbadania zgodności z konstytucją </w:t>
      </w:r>
      <w:r>
        <w:rPr/>
        <w:t>ustawy lub innego aktu normatywnego, na podstawie k</w:t>
      </w:r>
      <w:r>
        <w:rPr>
          <w:rFonts w:eastAsia="Times New Roman CE" w:cs="Times New Roman CE" w:ascii="Times New Roman CE" w:hAnsi="Times New Roman CE"/>
        </w:rPr>
        <w:t>tórego sąd lub organ administracji publicznej orzekł ostatecznie o jego prawach lub wolnościach albo obowiązkach w niej określonych. Orzeczenie, o którym mowa w powołanym przepisie, stanowić ma w istocie bezpośrednie źródło i konkretyzację naruszenia konstytucyjnych praw skarżącego. Dopiero wydanie takiego orzeczenia umożliwia skorzystanie z instytucji skargi konstytucyjnej. Ustrojodawca zakłada bowiem, iż  konkretyzacja abstrakcyjnego aktu normatywnego w orzeczeniu organu władzy publicznej jest konieczna</w:t>
      </w:r>
      <w:r>
        <w:rPr/>
        <w:t xml:space="preserve"> d</w:t>
      </w:r>
      <w:r>
        <w:rPr>
          <w:rFonts w:eastAsia="Times New Roman CE" w:cs="Times New Roman CE" w:ascii="Times New Roman CE" w:hAnsi="Times New Roman CE"/>
        </w:rPr>
        <w:t xml:space="preserve">la stwierdzenia konstytucyjnych  praw lub wolności określonego podmiot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powyższego wynika, iż w myśl art. 79 ust. 1 Konstytucji prawo do złożenia skargi konstytucyjnej przysługuje o ile skarżący naruszenie swoich praw łączy z konkretno-indywidualnym orzeczeniem opartym na zaskarżonych przepisach. Kwestia oceny rozwiązania przyjętego w Konstytucji leży poza zakresem kognicji Trybunału Konstytucyjnego, gdyż przedmiotem jego kontroli mogą być wyłącznie podkonstytucyjne akty normatyw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iewskazanie rozstrz</w:t>
      </w:r>
      <w:r>
        <w:rPr>
          <w:rFonts w:eastAsia="Times New Roman CE" w:cs="Times New Roman CE" w:ascii="Times New Roman CE" w:hAnsi="Times New Roman CE"/>
        </w:rPr>
        <w:t>ygnięcia, w którym organ władzy publicznej orzekł ostatecznie o prawach skarżącego czyni bezprzedmiotowym ustalenia w zakresie wyczerpania drogi prawnej. Po pierwsze skarga konstytucyjna jest z powyższego względu niedopuszczalna, po drugie brak rozstrzygnięcia z natury rzeczy przesądza o niemożności skorzystania przez skarżącą  z jakichkolwiek środków odwoławczych. Wzajemna relacja art. 79 ust. 1 Konstytucji i art. 46 ust. 1 ustawy o Trybunale Konstytucyjnym polega na tym, że  orzeczenie o prawach skarżąc</w:t>
      </w:r>
      <w:r>
        <w:rPr/>
        <w:t>eg</w:t>
      </w:r>
      <w:r>
        <w:rPr>
          <w:rFonts w:eastAsia="Times New Roman CE" w:cs="Times New Roman CE" w:ascii="Times New Roman CE" w:hAnsi="Times New Roman CE"/>
        </w:rPr>
        <w:t xml:space="preserve">o wydane na podstawie zaskarżonych przepisów jest zawsze koniecznym warunkiem dopuszczalności skargi konstytucyjnej, natomiast wyczerpanie drogi prawnej po wydaniu orzeczenia o prawach skarżącego jest takim warunkiem, o ile droga ta została przewidzian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mając na uwadze powyżej wskazane okoliczności, postanowił nie uwzględnić zażalenia skarżąc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49:00Z</dcterms:created>
  <dc:creator> </dc:creator>
  <dc:description/>
  <dc:language>en-US</dc:language>
  <cp:lastModifiedBy>Buczek Hanna</cp:lastModifiedBy>
  <cp:lastPrinted>2001-08-14T11:53:00Z</cp:lastPrinted>
  <dcterms:modified xsi:type="dcterms:W3CDTF">2002-11-28T11:03:00Z</dcterms:modified>
  <cp:revision>2</cp:revision>
  <dc:subject> </dc:subject>
  <dc:title>Ts 23/01 - 4 lipca 2001 r.</dc:title>
</cp:coreProperties>
</file>