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0" w:hanging="0"/>
        <w:jc w:val="center"/>
        <w:rPr/>
      </w:pPr>
      <w:r>
        <w:rPr/>
        <w:t>162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/>
        <w:t>Postanowienie</w:t>
      </w:r>
    </w:p>
    <w:p>
      <w:pPr>
        <w:pStyle w:val="Heading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9 lipc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46/01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 – przewodniczący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 – sprawozdawca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nusz Niemcewicz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6 maja 2001 r. o odmowie nadania dalszego biegu skardze konstytucyjnej Janusza G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skardze konstytucyjnej Janusza G. wniesionej do Trybunału 13 kwietnia 2001 r. zarzucono, iż wyrok Naczelnego Sądu Administracyjnego w Gdańsku z 15 listopada 2000 r. (sygn. akt II SA/Gd 323/00) narusza wskazane w skardze konstytucyjnej przepisy ustawy o pomocy społecznej i Konstytucji Rzeczypospolitej Polskiej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Postanowieniem z 16 maj</w:t>
      </w:r>
      <w:r>
        <w:rPr>
          <w:rFonts w:eastAsia="Times New Roman CE" w:cs="Times New Roman CE" w:ascii="Times New Roman CE" w:hAnsi="Times New Roman CE"/>
        </w:rPr>
        <w:t>a 2001 r. Trybunał Konstytucyjny odmówił nadania skardze dalszego biegu, stwierdzając brak spełnienia przez nią przesłanek umożliwiających jej merytoryczne rozstrzygnięcie. W szczególności Trybunał wskazał na ograniczony treścią art. 79 ust. 1 Konstytucji przedmiot zaskarżenia, zgodnie z którym nie jest możliwe badanie w trybie skargi konstytucyjnej zgodności z prawem orzeczeń sądowych, lecz jedynie podstaw normatywnych na których zostały oparte.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a postanowienie to pełnomocnik skarżącego wniósł 28 maja 2001 r. zażalenie, w którym ograniczając się do jednego zdania, stwierdził iż “w skardze nie tylko wskazano ustawę na podstawie której sąd orzekł o prawach skarżącego, ale również spełniono wszelkie przesłanki określone w art. 47 ustawy o Trybunale Konstytucyjnym, bowiem powołany został art. 67 Konstytucji”.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ybunał Konstytucyjny zważył co następuje: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pełnomocnika skarżącego nie może zostać uwzględnione z uwagi na to, iż nie odnosi się ono w ogóle do podstaw odmowy nadania dalszego biegu skardze konstytucyjnej. Wbrew treści skargi, w zażaleniu pełnomocnik skarżącego twierdzi, iż skarga spełnia wszelkie przesłanki dopuszczalności jej merytorycznego rozstrzygnięcia. W ocenie Trybunału Konstytucyjnego twierdzenie takie nie jest uzasadnione, co więcej pełnomocnik skarżącego zdaje się nie dostrzegać, iż przedmiotem skargi konstytucyjnej zgodnie z art. 79 ust. 1 Konstytucji Rzeczypospolitej Polskiej jest sprzeczność generalnego aktu normatywnego z Konstytucją. Zarówno w skardze konstytucyjnej, jak i w złożonym zażaleniu, pełnomocnik skarżącego, nie formułując zarzutu sprzeczności ustawy lub innego aktu normatywnego z Konstytucją, czyni przedmiotem skargi konstytucyjnej niezgodne z prawem orzeczenie Naczelnego Sądu Administracyj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wiązku z powyższym odmowę tę należało uznać za zasadną i nie uwzględniać zażalenia pełnomocnika skarżącego na postanowienie Trybunału Konstytucyjnego z 16 maja 200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49:00Z</dcterms:created>
  <dc:creator> </dc:creator>
  <dc:description/>
  <dc:language>en-US</dc:language>
  <cp:lastModifiedBy>Buczek Hanna</cp:lastModifiedBy>
  <cp:lastPrinted>2001-08-14T11:31:00Z</cp:lastPrinted>
  <dcterms:modified xsi:type="dcterms:W3CDTF">2002-11-28T11:04:00Z</dcterms:modified>
  <cp:revision>2</cp:revision>
  <dc:subject> </dc:subject>
  <dc:title>Ts 46/01 - 9 lipca 2001 r.</dc:title>
</cp:coreProperties>
</file>