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3</w:t>
      </w:r>
    </w:p>
    <w:p>
      <w:pPr>
        <w:pStyle w:val="Heading3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</w:t>
      </w:r>
      <w:r>
        <w:rPr>
          <w:b/>
          <w:bCs/>
        </w:rPr>
        <w:t xml:space="preserve"> </w:t>
      </w:r>
      <w:r>
        <w:rPr/>
        <w:t xml:space="preserve">dnia 10 lipca  2001 r. 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26/0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Heading1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adwiga Skórzewska-Łosiak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azimierza Ż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TextBody"/>
        <w:spacing w:lineRule="auto" w:line="240"/>
        <w:ind w:left="851" w:right="991" w:hanging="0"/>
        <w:rPr/>
      </w:pPr>
      <w:r>
        <w:rPr>
          <w:sz w:val="24"/>
          <w:szCs w:val="24"/>
        </w:rPr>
        <w:t>art. 21 ust. 2 pkt 4 lit</w:t>
      </w:r>
      <w:r>
        <w:rPr>
          <w:rFonts w:eastAsia="Times New Roman CE" w:cs="Times New Roman CE" w:ascii="Times New Roman CE" w:hAnsi="Times New Roman CE"/>
          <w:sz w:val="24"/>
          <w:szCs w:val="24"/>
        </w:rPr>
        <w:t>. c) i art. 25 ust. 2 pkt 1 lit. a) ustawy z dnia 24 stycznia 1991 r. o kombatantach oraz niektórych osobach będących ofiarami represji wojennych i okresu powojennego (tekst jednolity z 1997 r. Dz.U. Nr 142, poz. 950 ze zm.) z art. 2, art. 9, art. 19, art</w:t>
      </w:r>
      <w:r>
        <w:rPr>
          <w:sz w:val="24"/>
          <w:szCs w:val="24"/>
        </w:rPr>
        <w:t>. 30, art. 32 i art. 42 Konstytucji Rzeczy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 o s t a n a w i 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Heading2"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skardze konstytucyjnej z 23 lutego 2001 r. pełnomocnik skarżącego Kazimierza Ż. zakwestionował zgodność z art. 2, art. 9, art. 19, art. 30, art. 32 i art. 42 Konstytucji RP przepisów art. 21 ust. 2 pkt 4 lit. c) i art. 25 ust. 2 pkt 1 lit. a) ustawy z 24 stycznia 1991 r. o kombatantach oraz niektórych osobach będących ofiarami represji wojennych i okresu powojennego (dalej: ustawa o kombatantach). Zaskarżonym przepisom ustawy o kombatantach zarzucono, iż dając podstawę do pozbawiania uprawnień kombatanckich, nie precyzują przesłanki “zwalczania organizacji niepodległościowych”, wprowadzają również </w:t>
      </w:r>
      <w:r>
        <w:rPr>
          <w:sz w:val="24"/>
          <w:szCs w:val="24"/>
        </w:rPr>
        <w:t>me</w:t>
      </w:r>
      <w:r>
        <w:rPr>
          <w:rFonts w:eastAsia="Times New Roman CE" w:cs="Times New Roman CE" w:ascii="Times New Roman CE" w:hAnsi="Times New Roman CE"/>
          <w:sz w:val="24"/>
          <w:szCs w:val="24"/>
        </w:rPr>
        <w:t>chanizm zbiorowej odpowiedzialności, bez wskazania zawinienia konkretnej osoby.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karga konstytucyjna sformułowana została w związku z następującym stanem faktycznym. Decyzją Kierownika Urzędu ds. Kombatantów i Osób Represjonowanych z 4 września 1997 r. (</w:t>
      </w:r>
      <w:r>
        <w:rPr>
          <w:i/>
          <w:iCs/>
          <w:sz w:val="24"/>
          <w:szCs w:val="24"/>
        </w:rPr>
        <w:t>nr 3488/K-331903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skarżący pozbawiony został uprawnień kombatanckich. Jako podstawę takiego rozstrzygnięcia organ administracji wskazał art. 25 ust. 2 pkt 1 lit. a) w związku z art. 21 ust. 2 pkt 4 lit. c) ustawy o kombatantach i wymienioną tam przesłankę wykonywania zadań związanych ze zwalczaniem organizacji niepodległościowych. Po ponownym rozpatrzeniu sprawy, Kierownik Urzędu ds. Kombatantów i Osób Represjonowanych decyzją z 1 grudnia 1997 r. (</w:t>
      </w:r>
      <w:r>
        <w:rPr>
          <w:i/>
          <w:iCs/>
          <w:sz w:val="24"/>
          <w:szCs w:val="24"/>
        </w:rPr>
        <w:t>nr 5736/K-331903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utrzymał w mocy decyzję pozbawiającą skarżącego uprawnień kombatanckich. Skarga skarżącego na opisaną wyżej decyzję z 1 grudnia 1997 r. do Naczelnego Sądu Administracyjnego została oddalona wyrokiem z 13 października 1999 r. (</w:t>
      </w:r>
      <w:r>
        <w:rPr>
          <w:i/>
          <w:iCs/>
          <w:sz w:val="24"/>
          <w:szCs w:val="24"/>
        </w:rPr>
        <w:t>sygn. akt II SA/Ka 2176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, doręczonym skarżącemu 1 grudnia 1999 r</w:t>
      </w:r>
      <w:r>
        <w:rPr>
          <w:sz w:val="24"/>
          <w:szCs w:val="24"/>
        </w:rPr>
        <w:t xml:space="preserve">oku. 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16 lutego 2000 r. skarżący zwrócił się do Sądu Rejonowego w Rybniku o ustanowienie pełnomocnika z urzędu celem sporządzenia skargi konstytucyjnej. Postanowieniem Sądu Rejonowego w Rybniku z 6 marca 2000 r. (</w:t>
      </w:r>
      <w:r>
        <w:rPr>
          <w:i/>
          <w:iCs/>
          <w:sz w:val="24"/>
          <w:szCs w:val="24"/>
        </w:rPr>
        <w:t>sygn. akt I Co 302/00/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ustanowiono dla skarżącego adwokata z urzędu w celu wniesienia skargi konstytucyjnej w związku z opisanym wyżej wyrokiem Naczelnego Sądu Administracyjnego. Pismem z 10 kwietnia 2000 r. (doręczonym skarżącemu 26 kwietnia 2000 r.) powiadomiono skarżącego o osobie pełnomocnika z urzędu, wyznaczonej przez Okręgową Radę Adwokacką w Katowicach. 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związku z podjętymi wobec skarżącego decyzjami Kierownika Urzędu ds. Kombatantów i Osób Represjonowanych, Zakład Ubezpieczeń Społecznych Oddział w Rybniku decyzją z 20 stycznia 2000 r. (</w:t>
      </w:r>
      <w:r>
        <w:rPr>
          <w:i/>
          <w:iCs/>
          <w:sz w:val="24"/>
          <w:szCs w:val="24"/>
        </w:rPr>
        <w:t>nr E-217650/05</w:t>
      </w:r>
      <w:r>
        <w:rPr>
          <w:rFonts w:eastAsia="Times New Roman CE" w:cs="Times New Roman CE" w:ascii="Times New Roman CE" w:hAnsi="Times New Roman CE"/>
          <w:sz w:val="24"/>
          <w:szCs w:val="24"/>
        </w:rPr>
        <w:t>) dokonał przeliczenia emerytury skarżącego, biorąc pod uwagę zmianę stażu pracy wynikającą z nieuwzględnienia jako okresu zatrudnienia okresów działalności kombatanckiej. Odwołanie skarżącego od tej decyzji zostało oddalone wyrokiem Sądu Okręgowego w Katowicach z 20 czerwca 2000 r. (</w:t>
      </w:r>
      <w:r>
        <w:rPr>
          <w:i/>
          <w:iCs/>
          <w:sz w:val="24"/>
          <w:szCs w:val="24"/>
        </w:rPr>
        <w:t>sygn. akt XVIII U 1008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. Oddalona została również apelacja skarżącego od tego orzeczenia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yrok Sądu Apelacyjnego w Katowicach z 28 grudnia 2000 r., sygn. akt III Aua 1585/00</w:t>
      </w:r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ełnomocnik skarżącego – wezwany zarządzeniem sędziego Trybunału Konstytucyjnego o uzupełnienie braków formalnych skargi konstytucyjnej – wskazał m.in., iż na podstawie kwestionowanych przepisów ustawy o kombatantach wydane zostały decyzje Kierownika Urzędu ds. Kombatantów i Osób Represjonowanych, wyrok Naczelnego Sądu Administracyjnego z 13 października 1999 r., jak również orzeczenia Sądu Okręgowego i Sądu Apelacyjnego oddalające odwołanie i apelację skarżącego.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ybunał Konstytucyjny zważył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Skardze konstytucyjnej nie może być nadany dalszy bieg, nie spełnia ona bowiem przesłanek dopuszczalności występowania z tym środkiem prawnym. Zgodnie z treścią art. 79 ust. 1 Konstytucji skarga konstytucyjna stanowi środek ochrony konstytucyjnych wolnoś</w:t>
      </w:r>
      <w:r>
        <w:rPr/>
        <w:t>ci i praw przed ich naru</w:t>
      </w:r>
      <w:r>
        <w:rPr>
          <w:rFonts w:eastAsia="Times New Roman CE" w:cs="Times New Roman CE" w:ascii="Times New Roman CE" w:hAnsi="Times New Roman CE"/>
        </w:rPr>
        <w:t xml:space="preserve">szeniem poprzez ostateczne orzeczenia sądów lub organów administracji publicznej, wydane na podstawie niezgodnych z Konstytucją przepisów ustaw bądź innych aktów normatywnych. Warunkiem korzystania ze skargi jest więc wskazanie przez skarżącego takiego ostatecznego orzeczenia (prawomocnego wyroku, ostatecznej decyzji bądź innego ostatecznego rozstrzygnięcia), które – naruszając konstytucyjne prawa bądź wolności skarżącego – wydane zostało na podstawie przepisów zakwestionowanych w skardze konstytucyjnej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W niniejszej sprawie pełnomocnik skarżącego wskazuje, że kwestionowane przepisy były normatywną podstawą zarówno dla decyzji administracyjnych wydanych przez Kierownika Urzędu ds. Kombatantów i Osób Represjonowanych (oraz późniejszego wyroku Naczelnego Sądu Administracyjnego, którym oddalono skargę na rozstrzygnięcie tego organu), na mocy których pozbawiono skarżącego uprawnień kombatanckich, jak i orzeczeń sądowych, którymi weryfikowano prawidłowość decyzji Zakładu Ubezpieczeń Społecznych Oddział w Rybni</w:t>
      </w:r>
      <w:r>
        <w:rPr/>
        <w:t>ku</w:t>
      </w:r>
      <w:r>
        <w:rPr>
          <w:rFonts w:eastAsia="Times New Roman CE" w:cs="Times New Roman CE" w:ascii="Times New Roman CE" w:hAnsi="Times New Roman CE"/>
        </w:rPr>
        <w:t xml:space="preserve"> dotyczącej przeliczenia wysokości emerytury skarżącego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W ocenie Trybunału Konstytucyjnego stanowisko takie nie jest uprawnione. O ile w pełni uzasadnione jest przyjęcie, iż art. 25 ust. 2 pkt 1 lit. a) w zw. z art. 21 ust. 2 pkt 4 lit. c) ustawy o kombatantach były podstawą rozstrzygnięć administracyjnych pozbawiających skarżącego uprawnień kombatanckich, o tyle nie stanowiły one normatywnej podstawy dalszych orzeczeń (decyzji ZUS, wyroków Sądu Okręgowego i Sądu Apelacyjnego), podejmowanych w związku ze zmianą wysokości emerytury skarżącego. Wprawdzie bowiem decyzja administracyjna Kierownika Urzędu ds. Kombatantów i Osób Represjonowanych stanowiła przesłankę wydania przez Zakład Ubezpieczeń Społecznych Oddział w Rybniku decyzji w przedmiocie przeliczenia wysokości emerytury należnej skarżącemu, tym niemniej to nie kwestionowane przepisy ustawy o kombatantach stanowiły normatywną podstawę jej wydania. Zauważyć przy tym należy, iż skarżący prawidłowo ocenił charakter prawny decyzji wydanych przez Kierown</w:t>
      </w:r>
      <w:r>
        <w:rPr/>
        <w:t>ik</w:t>
      </w:r>
      <w:r>
        <w:rPr>
          <w:rFonts w:eastAsia="Times New Roman CE" w:cs="Times New Roman CE" w:ascii="Times New Roman CE" w:hAnsi="Times New Roman CE"/>
        </w:rPr>
        <w:t xml:space="preserve">a Urzędu ds. Kombatantów i Osób Represjonowanych, jak również wyroku Naczelnego Sądu Administracyjnego z 13 października 1999 r. Bezpośrednio bowiem po doręczeniu tego ostatniego orzeczenia wystąpił do Sądu Rejonowego z wnioskiem o ustanowienie pełnomocnika z urzędu celem sporządzenia skargi konstytucyjnej. Postanowieniem tego Sądu ustanowiony został dla skarżącego pełnomocnik z urzędu dla sporządzenia skargi konstytucyjnej w związku z wyrokiem Naczelnego Sądu Administracyjnego z 13 października 1999 r. </w:t>
      </w:r>
    </w:p>
    <w:p>
      <w:pPr>
        <w:pStyle w:val="Normal"/>
        <w:jc w:val="both"/>
        <w:rPr/>
      </w:pPr>
      <w:r>
        <w:rPr/>
        <w:tab/>
        <w:t>O</w:t>
      </w:r>
      <w:r>
        <w:rPr>
          <w:rFonts w:eastAsia="Times New Roman CE" w:cs="Times New Roman CE" w:ascii="Times New Roman CE" w:hAnsi="Times New Roman CE"/>
        </w:rPr>
        <w:t>dmawiając wskazanym wyżej rozstrzygnięciom w przedmiocie obliczenia nowej wysokości emerytury waloru orzeczeń wydanych na podstawie kwestionowanych w skardze przepisów ustawy o kombatantach stwierdzić należy w konsekwencji, iż w sprawie skarżącego przekroczony został ustawowy termin do wniesienia skargi konstytucyjnej. Bieg tego terminu rozpoczął się bowiem 2 grudnia 1999 r. (dzień następujący po dniu doręczenia skarżącemu orzeczenia Naczelnego Sądu Administracyjnego z 13 października 1999 r.), skarga kon</w:t>
      </w:r>
      <w:r>
        <w:rPr/>
        <w:t>st</w:t>
      </w:r>
      <w:r>
        <w:rPr>
          <w:rFonts w:eastAsia="Times New Roman CE" w:cs="Times New Roman CE" w:ascii="Times New Roman CE" w:hAnsi="Times New Roman CE"/>
        </w:rPr>
        <w:t>ytucyjna wniesiona zaś została dopiero 23 lutego 2001 r. Art. 46 ust. 1 ustawy z dnia 1 sierpnia 1997 r. o Trybunale Konstytucyjnym (Dz.U. Nr 102, poz. 643), w brzmieniu obowiązującym w dacie wniesienia przez skarżącego skargi konstytucyjnej, przewidywał iż skarga może być wniesiona w ciągu dwóch miesięcy od doręczenia skarżącemu prawomocnego wyroku, ostatecznej decyzji lub innego ostatecznego rozstrzygnięcia. W niniejszej sprawie termin do wniesienia skargi upłynął zatem 2 lutego 2000 r. Jak wynika z pis</w:t>
      </w:r>
      <w:r>
        <w:rPr/>
        <w:t>ma</w:t>
      </w:r>
      <w:r>
        <w:rPr>
          <w:rFonts w:eastAsia="Times New Roman CE" w:cs="Times New Roman CE" w:ascii="Times New Roman CE" w:hAnsi="Times New Roman CE"/>
        </w:rPr>
        <w:t xml:space="preserve"> pełnomocnika skarżącego z 6 kwietnia 2001 r., skarżący zwrócił się 16 lutego 2001 r. do Sądu Rejonowego w Rybniku o ustanowienie adwokata z urzędu, a więc już po upływie terminu do wniesienia skargi konstytucyjnej. Z tego względu wspomniany wniosek o ustanowienie dla skarżącego adwokata z urzędu nie wywołał, przewidzianego w art. 48 ust. 2 zd. 2 ustawy o Trybunale Konstytucyjnym, skutku w postaci zawieszenia biegu terminu do wniesienia skargi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Biorąc powyższe pod uwagę, działając na podstawie art. 49 w zw. z art. 36 ust. 3 ustawy o Trybunale Konstytucyjnym (Dz.U. Nr 102, poz. 643 ze zm.), orzeka się jak w sentencji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7-12T12:35:00Z</cp:lastPrinted>
  <dcterms:modified xsi:type="dcterms:W3CDTF">2002-11-28T10:57:00Z</dcterms:modified>
  <cp:revision>2</cp:revision>
  <dc:subject> </dc:subject>
  <dc:title>Ts 26/01 - 10 lipca  2001 r.</dc:title>
</cp:coreProperties>
</file>