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186</w:t>
      </w:r>
    </w:p>
    <w:p>
      <w:pPr>
        <w:pStyle w:val="Normal"/>
        <w:spacing w:lineRule="auto" w:line="240" w:before="0" w:after="0"/>
        <w:ind w:left="2124" w:hanging="2124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Heading1"/>
        <w:spacing w:lineRule="auto" w:line="240" w:before="0" w:after="0"/>
        <w:ind w:left="4248" w:hanging="4248"/>
        <w:jc w:val="center"/>
        <w:rPr>
          <w:sz w:val="24"/>
          <w:szCs w:val="24"/>
        </w:rPr>
      </w:pPr>
      <w:r>
        <w:rPr>
          <w:sz w:val="24"/>
          <w:szCs w:val="24"/>
        </w:rPr>
        <w:t>z dnia 30 lipca 2001 r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Sygn. Ts 143/00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 w:before="0" w:after="0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adwiga Skórzewska-Łosiak – przewodnicząca</w:t>
      </w:r>
    </w:p>
    <w:p>
      <w:pPr>
        <w:pStyle w:val="Normal"/>
        <w:spacing w:lineRule="auto" w:line="240" w:before="0" w:after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eresa Dębowska-Romanowska – sprawozdawca</w:t>
      </w:r>
    </w:p>
    <w:p>
      <w:pPr>
        <w:pStyle w:val="Normal"/>
        <w:spacing w:lineRule="auto" w:line="240" w:before="0" w:after="0"/>
        <w:jc w:val="both"/>
        <w:rPr/>
      </w:pPr>
      <w:r>
        <w:rPr/>
        <w:t>Lech Garlicki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 rozpoznaniu na posiedzeniu niejawnym zażalenia na postanowienie Trybunału Konstytucyjnego z 7 lutego 2001 r. o odmowie nadania dalszego biegu skardze konstytucyjnej Jerzego P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/>
        <w:t xml:space="preserve">p o s t a n a w i a: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nie uwzględnić zażalenia.</w:t>
      </w:r>
    </w:p>
    <w:p>
      <w:pPr>
        <w:pStyle w:val="Normal"/>
        <w:spacing w:lineRule="auto" w:line="240" w:before="0" w:after="0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 w:before="0" w:after="0"/>
        <w:ind w:left="2832" w:firstLine="708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 CE" w:cs="Times New Roman CE" w:ascii="Times New Roman CE" w:hAnsi="Times New Roman CE"/>
        </w:rPr>
        <w:tab/>
        <w:t>W skardze konstytucyjnej Jerzego P. zakwestionowano zgodność z Konstytucją wyroku Sądu Okręgowego w Warszawie z 11 maja 2000 r. (</w:t>
      </w:r>
      <w:r>
        <w:rPr>
          <w:i/>
          <w:iCs/>
        </w:rPr>
        <w:t>sygn. akt XIV U 530/00</w:t>
      </w:r>
      <w:r>
        <w:rPr>
          <w:rFonts w:eastAsia="Times New Roman CE" w:cs="Times New Roman CE" w:ascii="Times New Roman CE" w:hAnsi="Times New Roman CE"/>
        </w:rPr>
        <w:t>) oraz wyroku Sądu Najwyższego z 8 grudnia 1998 r. (</w:t>
      </w:r>
      <w:r>
        <w:rPr>
          <w:i/>
          <w:iCs/>
        </w:rPr>
        <w:t>sygn. akt II UKN 353/98</w:t>
      </w:r>
      <w:r>
        <w:rPr>
          <w:rFonts w:eastAsia="Times New Roman CE" w:cs="Times New Roman CE" w:ascii="Times New Roman CE" w:hAnsi="Times New Roman CE"/>
        </w:rPr>
        <w:t>), uchylającego zaskarżony wyrok i przekazującego sprawę do ponownego rozpoznania sądowi II instancji. Zdaniem pełnomocnika skarżącego sądy te, w powyżej wskazanych orzeczeniach, pomijając obowiązujące przepisy ustaw i stan faktyczny nie przyznały powodowi prawa do “ryczałtu energetycznego”, jako dodatku do emerytury za okres od 1 stycznia 1991 r. do 31 lipca 1994 r. W dalszym ciągu skargi zarzucono, iż Sąd Najwyższy orzekając w składzie trzyosobowym poprzez naruszenie art. 393</w:t>
      </w:r>
      <w:r>
        <w:rPr>
          <w:vertAlign w:val="superscript"/>
        </w:rPr>
        <w:t>14</w:t>
      </w:r>
      <w:r>
        <w:rPr>
          <w:rFonts w:eastAsia="Times New Roman CE" w:cs="Times New Roman CE" w:ascii="Times New Roman CE" w:hAnsi="Times New Roman CE"/>
        </w:rPr>
        <w:t xml:space="preserve"> kpc wzbudził u pełnomocnika skarżącego wątpliwości co do swojej konstytucyjnej legitymacji w kwestii “ustanawiania nowej zasady prawnej wiążącej sąd” naruszając tym jednocześnie wymienione w skardze normy konstytucyjne.</w:t>
      </w:r>
    </w:p>
    <w:p>
      <w:pPr>
        <w:pStyle w:val="Normal"/>
        <w:spacing w:lineRule="auto" w:line="240" w:before="0" w:after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Jako normy konstytucyjne, które zdaniem skarżącego, zostały naruszone wskazano: art. 45, art. 77 ust. 1, art. 91 ust. 1 i 3, a także wskazano na naruszenie art. 6 ust. 1 Konwencji o Ochronie Praw Człowieka i Podstawowych Wolnośc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rządzeniami sędziego Trybunału Konstytucyjnego z 7 listopada 2000 r. oraz z 18 grudnia 2000 r., pełnomocnik skarżącego został wezwany do usunięcia braków skargi konstytucyjnej poprzez dokładne określenie przepisów ustawy lub innego aktu normatywnego naruszających – jednocześnie wskazane – konstytucyjne prawa lub wolności skarżącego wraz z podaniem sposobu ich naruszenia przez zaskarżone przepisy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 CE" w:cs="Times New Roman CE" w:ascii="Times New Roman CE" w:hAnsi="Times New Roman CE"/>
        </w:rPr>
        <w:t>W pismach procesowych z 20 listopada 2000 r. oraz 3 stycznia 2001 r., pełnomocnik skarżącego wskazał, że przedmiotem zaskarżenia w niniejszej sprawie czyni art. 89 i art. 99 ustawy o zaopatrzeniu emerytalnym pracowników i ich rodzin (Dz.U. z 1982 r. Nr 40</w:t>
      </w:r>
      <w:r>
        <w:rPr/>
        <w:t xml:space="preserve">, poz. 267 ze zm.) zastosowanych w sprawie </w:t>
      </w:r>
      <w:r>
        <w:rPr>
          <w:rFonts w:eastAsia="Times New Roman CE" w:cs="Times New Roman CE" w:ascii="Times New Roman CE" w:hAnsi="Times New Roman CE"/>
        </w:rPr>
        <w:t>na podstawie art. 17 ust. 1 ustawy z dnia 24 stycznia 1991 r. o kombatantach oraz niektórych osobach będących ofiarami represji wojennych i okresu powojennego (tekst jednolity z 1997 r. Dz.U. Nr 142, poz. 950 ze zm.) oraz nieformalny akt prawny, ustanowiony przez Zakład Ubezpieczeń Społecznych – Biuro Rent Zagranicznych zawierający stwierdzenie, że ryczałt energetyczny jest świadczeniem niepieniężnym i dlatego nie był wypłacany skarżącemu przebywającemu za granicą. Jako wzorzec konstytucyjny wskazano w ni</w:t>
      </w:r>
      <w:r>
        <w:rPr/>
        <w:t>ch</w:t>
      </w:r>
      <w:r>
        <w:rPr>
          <w:rFonts w:eastAsia="Times New Roman CE" w:cs="Times New Roman CE" w:ascii="Times New Roman CE" w:hAnsi="Times New Roman CE"/>
        </w:rPr>
        <w:t xml:space="preserve"> art. 2, art. 45 i art. 77 ust. 1 Konstytucji Rzeczypospolitej Polskiej. Zdaniem skarżącego na podstawie zaskarżonych przepisów zostało wydane ostateczne rozstrzygnięcie, które jednocześnie narusza art. 6 ust. 1 Konwencji o Ochronie Praw Człowieka i Podstawowych Wolności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Określając sposób naruszenia konstytucyjnych praw i wolności skarżącego, jego pełnomocnik zakwestionował </w:t>
      </w:r>
      <w:r>
        <w:rPr>
          <w:i/>
          <w:iCs/>
        </w:rPr>
        <w:t>de facto</w:t>
      </w:r>
      <w:r>
        <w:rPr>
          <w:rFonts w:eastAsia="Times New Roman CE" w:cs="Times New Roman CE" w:ascii="Times New Roman CE" w:hAnsi="Times New Roman CE"/>
        </w:rPr>
        <w:t xml:space="preserve"> akty stosowania prawa, poddając jednocześnie ocenie Trybunału Konstytucyjnego decyzje Zakładu Ubezpieczeń Społecznych oraz orzeczenia sądów powszechnych i Sądu Najwyższego, które to akty nie uwzględniają – jego zdaniem – żadnego ze wskazanych praw konstytucyjnych skarżąceg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ym samym pełnomocnik skarżącego w ogóle nie wykazał dlaczego zaskarżone przepisy są niezgodne z podanymi wzorcami oraz w jaki sposób doszło do naruszenia wolności i praw skarżącego, z tych wzorców wynikających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Z uwagi na fakt, iż braki formalne skargi konstytucyjnej nie zostały usunięte, Trybunał Konstytucyjny postanowieniem z 7 lutego 2001 r. odmówił nada</w:t>
      </w:r>
      <w:r>
        <w:rPr/>
        <w:t xml:space="preserve">nia dalszego biegu skardze konstytucyjnej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W zażaleniu nowy pełnomocnik skarżącego podjął próbę “...sprecyzowania i modyfikacji zarzutów” zawartych w skardze konstytucyjnej i pismach procesowych pełnomocnika, równocześnie składając wniosek o przywrócenie terminu do uzupełnienia braków formalnych s</w:t>
      </w:r>
      <w:r>
        <w:rPr/>
        <w:t>kargi konstytucyjnej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ozpatrując wniesione zażalenie Trybunał Konstytucyjny zważył, co następuje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Zgodnie z treścią art. 36 ust. 3 ustawy o Trybunale Konstytucyjnym, jeżeli braki formalne skargi konstytucyjnej nie zostaną usunięte w ustawowym terminie Trybunał wydaje postanowienie o odmowie nadania skardze dalszego biegu. Termin ten – jak wynika z ust. 2 wskazanego artykułu – jest terminem siedmiodniowym, liczonym od daty doręczenia skarżącemu zarządzenia wzywającego do usunięcia braków. W przypadku skarżącego Trybunał dwukrotnie wzywał do uzupełnienia skargi, tym samym dając dłuższy okres do uzupełnienia jej braków. Celem postępowania wstępnego jest badanie przez Trybunał Konstytucyjny w składzie jednoosobowy</w:t>
      </w:r>
      <w:r>
        <w:rPr/>
        <w:t>m,</w:t>
      </w:r>
      <w:r>
        <w:rPr>
          <w:rFonts w:eastAsia="Times New Roman CE" w:cs="Times New Roman CE" w:ascii="Times New Roman CE" w:hAnsi="Times New Roman CE"/>
        </w:rPr>
        <w:t xml:space="preserve"> czy złożona skarga spełnia wymogi formalne umożliwiające jej merytoryczne rozstrzygnięcie. W toku tego postępowania dopuszcza się możliwość uzupełnienia stwierdzonych braków wniesionej skargi, pod rygorem odmowy nadania jej dalszego biegu. Natomiast postępowanie zażaleniowe ma na celu kontrolę podstaw tejże odmowy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leży zauważyć, iż w przedmiotowej sprawie nie zostały uzupełnione braki formalne skargi – co nie jest kwestionowane przez nowego pełnomocnika. Natomiast w zażaleniu doszło do wskazania całkowicie nowych wzorców konstytucyjnych – jako tych z którymi mają być porównywane zaskarżone w skardze przepisy. Przypomnieć bowiem należy, iż w skardze i w pismach procesowych powołano art. 2, art. 45, art. 77 ust. 1, art. 91 ust. 1 i 3 Konstytucji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zażaleniu powołano się natomiast na art. 2, art. 64 ust. 1 i 2 oraz art. 67 ust. 1 Konstytucji. Skarżący w zażaleniu upatrywał naruszenia swych praw majątkowych oraz prawa do zabezpieczenia społecznego – konstytucyjnie chronionych – przede wszystkim w tym, iż jego prawo do świadczenia z tytułu ryczałtu energetycznego powstać nie może wcześniej, niż w miesiącu, w którym zgłoszono wniosek, niezależnie od tego, że przesłanki materialne powstania tego prawa zaistniały wcześniej. Jest to zatem próba wniesienia nowej skargi w postępowaniu zażaleniowym, ponieważ zaskarżone przepisy skonfrontowane zostały z innymi wzorcami konstytucyjnymi oraz sformułowane zostały odpowiednio inne zarzuty niekonstytucyjności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Fakt, iż art. 2 Konstytucji (w zakresie zaufania obywateli do państwa prawa) został powołany zarówno w pierwotnej skardze, jak i w zażaleniu nie zmienia istoty sprawy. Skarżący nie wyjaśnia bowiem na czym polega naruszenie tego zaufania przez zaskarżone przepisy. A przecież inne znaczenie (kontekst ustrojowy) ma przywołanie tej zasady w związku z art. 45, art. 77 ust. 1 oraz art. 91 ust. 1 i 3 Konstytucji – zupełnie inne zaś, gdy jest ona połączona z art. 64 ust. 1 i 2 i art. 67 ust. 1 Konstytucji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zypomnieć należy, że zgodnie z art. 46 ust. 1 ustawy o Trybunale Konstytucyjnym skarga konstytucyjna może być wniesiona po wyczerpaniu drogi prawnej, w ciągu trzech miesięcy od doręczenia prawomocnego wyroku w sprawie. Termin ten nie podlega przywróceniu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Z uwagi na to, że w niniejszej sprawie braki formalne nie zostały usunięte w toku postępowania wstępnego, należy stwierdzić że przesłanki odmowy nadania biegu skardze  były prawidłowe. Natomiast późniejsza próba wniesienia nowej skargi, czyniona w momencie składania zażalenia oraz po upływie terminu do jej wniesienia  jest n</w:t>
      </w:r>
      <w:r>
        <w:rPr/>
        <w:t xml:space="preserve">iedopuszczalna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iorąc pod uwagę powyższe okoliczności Trybunał Konstytucyjny uznał za uzasadnioną odmowę nadania dalszego biegu skardze konstytucyjnej i nie uwzględnił zażalenia na postanowienie z 7 lutego 2001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420"/>
      <w:jc w:val="right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2:25:00Z</dcterms:created>
  <dc:creator> </dc:creator>
  <dc:description/>
  <dc:language>en-US</dc:language>
  <cp:lastModifiedBy>Buczek Hanna</cp:lastModifiedBy>
  <cp:lastPrinted>2001-07-31T13:08:00Z</cp:lastPrinted>
  <dcterms:modified xsi:type="dcterms:W3CDTF">2002-11-28T10:53:00Z</dcterms:modified>
  <cp:revision>2</cp:revision>
  <dc:subject> </dc:subject>
  <dc:title>Ts 143/00 - 30 lipca 2001 r.</dc:title>
</cp:coreProperties>
</file>